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709" w:leader="none"/>
          <w:tab w:val="left" w:pos="5720" w:leader="none"/>
        </w:tabs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709" w:leader="none"/>
          <w:tab w:val="left" w:pos="5720" w:leader="none"/>
        </w:tabs>
        <w:spacing w:lineRule="auto" w:line="240" w:before="0" w:after="0"/>
        <w:ind w:left="431" w:hanging="43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ихайловская средняя общеобразовательная школа имени В.С.Поповой»</w:t>
        <w:br/>
      </w:r>
      <w:r>
        <w:rPr>
          <w:rFonts w:cs="Times New Roman" w:ascii="Times New Roman" w:hAnsi="Times New Roman"/>
        </w:rPr>
        <w:t>671941, Республика Бурятия, Закаменский район, с.Михайловка, ул.Школьная 26, тел. 8(30137)95-1-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720" w:leader="none"/>
        </w:tabs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С школ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Л.Г.Туло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по школ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spacing w:lineRule="auto" w:line="240" w:before="0" w:after="0"/>
              <w:ind w:firstLine="42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/2 от 25.08.2013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_______С.Д.Уба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Инструкция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для работнико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ОУ «Михайловская средняя общеобразовательная имени В.С.Поповой»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йствий при осуществлении контроля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спользования обучающимися сети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нтернет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7" w:leader="none"/>
        </w:tabs>
        <w:spacing w:lineRule="auto" w:line="240" w:before="0" w:after="0"/>
        <w:ind w:right="19" w:firstLine="567"/>
        <w:jc w:val="both"/>
        <w:rPr/>
      </w:pPr>
      <w:r>
        <w:rPr>
          <w:rFonts w:cs="Times New Roman" w:ascii="Times New Roman" w:hAnsi="Times New Roman"/>
          <w:spacing w:val="-28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Настоящая инструкция устанавливает порядок действий работников</w:t>
        <w:br/>
        <w:t>МАОУ «Михайловская средняя общеобразовательная образовательное учреждение имени В.С.Поповой» при обнаруж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обучающихся к контенту, не имеющему отношения к образовательному процесс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а при обращении к контенту, имеющему отношение к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му процессу, вызванного техническими причина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Контроль использования обучающимися сети Интернет осуществля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занятий - проводящий его учитель и (или) работник образовательного учреждения, специально выделенный для помощи в проведении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использования сети Интернет для свободной работы обучающихся – работник, назначенный руководителем образовательного учреждени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работник)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7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7" w:leader="none"/>
        </w:tabs>
        <w:autoSpaceDE w:val="false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ет за использованием обучающимися компьютеров и сети Интер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7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осуществлению контроля объемов трафика образовательного учреждения в сети Интер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7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7" w:leader="none"/>
        </w:tabs>
        <w:autoSpaceDE w:val="false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классного руководителя информацию о нарушении обучающимися правил работы в сети Интер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7" w:leader="none"/>
        </w:tabs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ресурса, который, по мнению учителя, содержит информацию, запрещенную для распространения в соответствии с законодательством РФ, или иного потенциально опасного для обучающихся контента, он сообщает об этом лицу, ответственному за работу Интернета и ограничение доступ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277" w:leader="none"/>
        </w:tabs>
        <w:autoSpaceDE w:val="false"/>
        <w:spacing w:lineRule="auto" w:line="240" w:before="0" w:after="0"/>
        <w:ind w:left="0" w:right="14" w:firstLine="567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случае отказа доступа к ресурсу, разрешенному в школе, учитель также сообщает об этом лицу, ответственному за работу Интернета и ограничение доступа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uppressAutoHyphens w:val="true"/>
      <w:spacing w:lineRule="exact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y">
    <w:name w:val="Ia?ey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58:00Z</dcterms:created>
  <dc:creator>www.PHILka.RU</dc:creator>
  <dc:description/>
  <cp:keywords/>
  <dc:language>en-US</dc:language>
  <cp:lastModifiedBy>www.PHILka.RU</cp:lastModifiedBy>
  <dcterms:modified xsi:type="dcterms:W3CDTF">2013-08-18T09:10:00Z</dcterms:modified>
  <cp:revision>4</cp:revision>
  <dc:subject/>
  <dc:title/>
</cp:coreProperties>
</file>