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хайловская муниципальная средняя общеобразовательная школа имени В.С.Поповой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494"/>
        <w:gridCol w:w="3372"/>
      </w:tblGrid>
      <w:tr>
        <w:trPr/>
        <w:tc>
          <w:tcPr>
            <w:tcW w:w="3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Л.Т.Лагк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7» мая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М.С.Мунку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5» июня 2015 г.</w:t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С.Д.Уб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09» июня 2015 г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sz w:val="52"/>
          <w:szCs w:val="52"/>
        </w:rPr>
        <w:t>по   геометрии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  <w:t>для 10-го класса</w:t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  <w:t>на 2015-2016 учебный год</w:t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 программы:</w:t>
      </w:r>
    </w:p>
    <w:p>
      <w:pPr>
        <w:pStyle w:val="Normal"/>
        <w:spacing w:lineRule="auto" w:line="360"/>
        <w:ind w:left="4253" w:hanging="0"/>
        <w:rPr/>
      </w:pPr>
      <w:r>
        <w:rPr>
          <w:sz w:val="28"/>
          <w:szCs w:val="28"/>
        </w:rPr>
        <w:t>Самбуева Д.Ц.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я квалификационная категор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Михайлов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ременные тенденции по модернизации среднего образования направлены на создание в старших классах различных профилей. Такие преобразования диктуются в первую очередь социальным заказом общества, который ставит перед школой задачу: дать учащемуся полное среднее образование и помочь ему в профессиональном выборе. 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11-ом классе, дети начинают чувствовать тревожность  перед  экзаменами, пытаются как-то готовиться к ним, но самостоятельно повторять и систематизировать весь материал, пройденный в 7-11 классах, не каждому выпускнику под силу. На занятиях этого курса  есть возможность устранить пробелы ученика по тем или иным темам. Ученик более осознанно подходит  к материалу, который изучался  в 7-11 классах, т. к. у него уже более большой опыт и богаче багаж знаний. Учитель помогает выявить  слабые места ученика, оказывает помощь при систематизации материала, готовит правильно оформлять экзаменационную работ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Математика практически единственный учебный предмет, в котором задачи используются и как цель, и как средство обучения, а иногда и как предмет изучения. Ограниченность учителя временными рамками урока и временем изучения темы, нацеленность учителя и учащихся на достижение ближайших целей, к сожалению, мало  способствует решению на уроке задач творческого характера, нестандартных задач, задач повышенного уровня сложности, при решении которых необходимы знания разделов математики, выходящих за пределы школьного курс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</w:rPr>
        <w:t>Представленная программа элективного курса предполагает решение дополнительных задач, многие из которых понадобятся как при подготовке к экзаменам, в частности ЕГЭ, так и при учебе в высших учебных заведениях. Предлагаются к рассмотрению следующие вопросы курса математики, выходящие за рамки школьной программы: рациональные и иррациональные задачи с параметрами; применение производной при анализе и решении задач с параметрами; уравнения и неравенства на ограниченном множестве; обратные тригонометрические функции; применение графического метода при решении задач с параметрами и д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Элективный курс представлен в виде практикума, который позволит систематизировать и расширить знания учащихся в решении задач по математике и позволит начать целенаправленную подготовку к сдаче экзамена в форме ЕГЭ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 курса</w:t>
      </w:r>
      <w:r>
        <w:rPr>
          <w:b/>
          <w:bCs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-</w:t>
      </w:r>
      <w:r>
        <w:rPr>
          <w:b/>
          <w:bCs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оздание условий для формирования и развития у обучающихся самоанализа и систематизации полученных знаний, подготовка к итоговой аттестации в форме ЕГЭ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формирование и развитие у старшеклассников аналитического и логического мышления при проектировании решения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ширение и углубление курса мате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формирование опыта творческой деятельности учащихся через исследовательскую деятельность при решении нестандарт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формирование навыка работы с научной литературой, использования различных интернет-рес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развитие коммуникативных и общеучебных навыков работы в группе, самостоятельной работы, умений вести дискуссию, аргументировать ответы и т.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</w:rPr>
        <w:t>Программа элективного курса предназначена для учащихся 11 класса и рассчитана на 68 часов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Занятия включают в себя теоретическую и практическую части, в зависимости от целесообразности. Основные формы проведения занятий: беседа, дискуссия, консультация, практическое занятие, защита проекта. Особое значение отводится самостоятельной работе учащихся, при которой учитель на разных этапах изучения темы выступает в разных ролях, чётко контролируя и направляя работу учащихся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Предполагаются следующие формы организации обучения: индивидуальная, групповая, коллективная, взаимное обучение, самообучение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Технологии обучения: информационные, проектные, исследовательские. Занятия носят проблемный характер. Предполагаются ответы на вопросы в процессе дискуссии, поиск информации по смежным областям зн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Heading1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учение данного курса дает учащимся возмож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повторить и систематизировать ранее изученный материал школьного курса мате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воить основные приемы решения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овладеть навыками построения и анализа предполагаемого решения поставленн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знакомиться и использовать на практике нестандартные методы решения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познакомиться с возможностями использования электронных средств обучения, в том числе интернет-ресурсов, в ходе подготовки к итоговой аттестации в форме ЕГЭ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rPr/>
      </w:pPr>
      <w:r>
        <w:rPr>
          <w:sz w:val="28"/>
          <w:szCs w:val="28"/>
        </w:rPr>
        <w:t xml:space="preserve">Обучающийся  должен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/понимать: 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-  существо понятия алгоритма; примеры алгоритмов;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- 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-  значение математики как науки и значение математики в повседневной жизни, а также как прикладного инструмента в будущей профессиональной деятельности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- решать задания, по типу приближенных к заданиям ЕГЭ (части А и части В)</w:t>
      </w:r>
    </w:p>
    <w:p>
      <w:pPr>
        <w:pStyle w:val="Style15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67"/>
        <w:rPr/>
      </w:pPr>
      <w:r>
        <w:rPr>
          <w:b/>
          <w:bCs/>
          <w:sz w:val="28"/>
          <w:szCs w:val="28"/>
        </w:rPr>
        <w:t>иметь опыт</w:t>
      </w:r>
      <w:r>
        <w:rPr>
          <w:sz w:val="28"/>
          <w:szCs w:val="28"/>
        </w:rPr>
        <w:t xml:space="preserve"> (в терминах компетентностей):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- работы в группе, как на занятиях, так и вне,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-  работы с информацией, в том числе и получаемой посредством Интерне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держание курса и методические рекомендации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ые сведения для решений уравнений и неравенств (8 часов)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сиомы действительных чисел. Различные формы записи действительных чисел. Признаки делимости. Делимость по модулю. Треугольник Паскаля. 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жества. Комбинаторика. Метод математической индукции. Бином Ньютона. Теорема Безу. Схема Горнера. Теорема Виета. 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Основная цель – сформировать у учащихся навык разложения многочлена степени выше второй на множители, нахождение корней многочлена, применять теорему Безу и ее следствия для нахождения корней уравнений выше второй, а также упрощения рациональных выражений многочлена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рациональных уравнений и неравенств (18 часов)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бно-рациональные уравнения. Подбор корней. Метод неопределённых коэффициентов. Разложение на множители. Замена переменной. Выделение полных квадратов. Однородные уравнения. Симметрические и возвратные уравнения. Параметризация задач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ние одного из уравнений системы. Получение дополнительного уравнения. Симметричные системы. Обобщённая теорема Виета. Однородные системы. Разные приёмы решения систем. Доказательства важных неравенств. Доказательство неравенств с помощью метода математической индукции. Решение рациональных неравенств. Решение систем рациональных неравенств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 тригонометрии (9 часов)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гонометрические функции и их свойства. Преобразование тригонометрических выражений. Обратные тригонометрические функции и их свойства. Решение тригонометрических уравнений. Решение систем тригонометрических уравнений. Комбинированные задачи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ная и её применение (10 часов)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физического и геометрического смысла производной к решению прикладных задач. Касательная. Нормаль. Монотонность. Экстремум. Наибольшее и наименьшее значение функции. Задачи на оптимизацию. Применение производной при решении некоторых задач с параметрами.</w:t>
      </w:r>
    </w:p>
    <w:p>
      <w:pPr>
        <w:pStyle w:val="Normal"/>
        <w:ind w:firstLine="567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ческий метод решения уравнений и неравенств с параметрами</w:t>
      </w:r>
    </w:p>
    <w:p>
      <w:pPr>
        <w:pStyle w:val="Normal"/>
        <w:ind w:firstLine="567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15 часов)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графического метода. Метод частичных областей при решении неравенств и систем неравенств, содержащих параметры. Логарифмические уравнения и неравенства. Показательные уравнения и неравенства. Решение уравнений и неравенств, при некоторых начальных условиях.</w:t>
      </w:r>
      <w:r>
        <w:rPr>
          <w:iCs/>
          <w:color w:val="000000"/>
          <w:sz w:val="28"/>
          <w:szCs w:val="28"/>
        </w:rPr>
        <w:t> Основная цель - совершенствовать умения и навыки решения уравнений и неравенств, используя определения, учитывая область определения рассматриваемого уравнения (неравенства); познакомить с методами решения уравнений (неравенств), комбинированных заданий при некоторых начальных условиях с помощью графо-аналитического метода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вопросы стереометрии(8 часов)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ые и плоскости в пространств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 между прямой и плоскостью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 между плоскостями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прямыми и плоскостями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 и расстояние между скрещивающимися прямыми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гранники. Сечения многогранников. Тела вращения. Комбинации тел. Некоторые приёмы вычисления отношений и расстояний в стереометр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00"/>
        <w:gridCol w:w="1400"/>
        <w:gridCol w:w="1087"/>
        <w:gridCol w:w="143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ые сведения для решения уравнений и неравен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рациональных уравнений и неравен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дачи тригономет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ная  и её примен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рафический  метод решения уравнений и неравенств с параметр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вопросы стереомет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343"/>
        <w:gridCol w:w="109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в разделе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Начальные сведения для решения уравнений и неравенств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йствительные чис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йствительные чис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ж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ж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гебраические многочле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гебраические многочле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гебраические многочле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ку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ешение рациональных уравнений и неравенств (1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циональные урав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циональные урав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ы рациональных уравн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ы рациональных уравн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циональные неравен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циональные неравен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Уравнения и неравенства, содержащие абсолютную величин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Уравнения и неравенства, содержащие абсолютную величин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Уравнения и неравенства, содержащие абсолютную величин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циональные алгебраические неравенства с параметр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циональные алгебраические уравнения с параметр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циональные алгебраические неравенства с параметр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циональные алгебраические уравнения с параметр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циональные алгебраические уравнения с параметр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циональные алгебраические уравнения с параметр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Уравнения и неравенства на ограниченном множеств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Уравнения и неравенства на ограниченном множеств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ое заня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сновные задачи тригонометрии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Основные тригонометрические форму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игонометрические функции и их св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Свойства обратных тригонометрических функ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игонометрические неравен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игонометрические неравен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игонометрические неравен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ое заня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роизводная  и её применение (1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Техника дифференцирования сложных функ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Техника дифференцирования сложных функ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Нахождение наибольшего и наименьшего значений функци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Нахождение наибольшего и наименьшего значений функци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Нахождение наибольшего и наименьшего значений функци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 производной к решению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 производной к решению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 производной к решению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 производной к решению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ое заня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Графический  метод решения уравнений и неравенств с параметрами(1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ррациональные уравнения и неравенства с параметр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ррациональные уравнения и неравенства с параметр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ррациональные уравнения и неравенства с параметр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оказательные и логарифмические уравнения с параметр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оказательные и логарифмические уравнения с параметр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оказательные и логарифмические уравнения с параметр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оказательные и логарифмические неравенства с параметр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оказательные и логарифмические неравенства с параметр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оказательные и логарифмические неравенства с параметр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Тригонометрические уравнения и неравенства с параметр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Тригонометрические уравнения и неравенства с параметр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Тригонометрические уравнения и неравенства с параметр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личные трансцендентные уравнения и неравенства с параметр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личные трансцендентные уравнения и неравенства с параметр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ку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Основные вопросы стереометрии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ямые и плоскости в пространств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ямые и плоскости в пространств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гранники: задачи на се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гранники: задачи на се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а вращ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екоторые приёмы вычисления отношений  в стереомет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екоторые приёмы вычисления отношений  в стереомет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ое повтор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истема оценивания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Контроль результативности изучения учащимися программы </w:t>
      </w:r>
      <w:r>
        <w:rPr>
          <w:iCs/>
          <w:color w:val="000000"/>
          <w:sz w:val="28"/>
          <w:szCs w:val="28"/>
        </w:rPr>
        <w:t>осуществляется следующими формами контроля: самостоятельная работа, практикумы, тестирование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ные формы итогового контроля: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Практикумы по темам «Начальные сведения для решения уравнений и неравенств», «Графический метод решения уравнений и неравенств с параметрами»; тестирование по темам «Решение рациональных уравнений и неравенств», «Основные задачи тригонометрии»; практикум по темам «Производная и её применение», «Основные вопросы стереометрии»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Показателем эффективности следует считать повышающийся интерес к математике, творческую активность учащихся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Библиографический спис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Основным дидактическим средством для предлагаемого курса являются тексты рассматриваемых типов задач, которые могут быть выбраны из разнообразных сборников, различных вариантов ЕГЭ или составлены самим учителе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Курс обеспечен раздаточным материалом, подготовленным на основе прилагаемого ниже списка литерату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Алгебра и начала математического анализа: 10-11 классы: учеб. для общеобразоват. учреждений: базовый уровень / Ш.А.Алимов, Ю.М.Колягин, М.В.Ткачёва и др. – 16-е изд. – М.: Просвещение, 2010. –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Геометрия, 10-11 : учеб. для общеобразоват. учреждений: базовый и профил. Уровни / Л.С.Атанасян, В.Ф.Бутузов, С.Б.Кадомцев и др. – М.: Просвещение, 2008. – 25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ЕГЭ 2015. Математика. ЕГЭ. 3000 задач с ответами по математике. Все задания группы В. Под ред. Семенова А.Л., Ященко И.В.</w:t>
      </w:r>
      <w:r>
        <w:rPr>
          <w:iCs/>
          <w:color w:val="212121"/>
          <w:kern w:val="2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</w:rPr>
        <w:t>М.: Экзамен, 2015 - 5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ЕГЭ 2015. Математика. Задачи с параметрами при подготовке к ЕГЭ. Высоцкий В.С.</w:t>
      </w:r>
      <w:r>
        <w:rPr>
          <w:iCs/>
          <w:color w:val="000000"/>
          <w:kern w:val="2"/>
          <w:sz w:val="28"/>
          <w:szCs w:val="28"/>
          <w:shd w:fill="F7F7F7" w:val="clear"/>
        </w:rPr>
        <w:t xml:space="preserve"> </w:t>
      </w:r>
      <w:r>
        <w:rPr>
          <w:iCs/>
          <w:color w:val="000000"/>
          <w:sz w:val="28"/>
          <w:szCs w:val="28"/>
        </w:rPr>
        <w:t>М.: Экзамен, 2011 - 3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ЕГЭ 2015. Математика. 1000 задач с ответами и решениями по математике. Все задания группы С. Сергеев И.Н., Панферов В.С.</w:t>
      </w:r>
      <w:r>
        <w:rPr>
          <w:iCs/>
          <w:color w:val="212121"/>
          <w:kern w:val="2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</w:rPr>
        <w:t>М.: Экзамен, 2015 -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ЕГЭ 2015. Математика. Отличник ЕГЭ. Решение сложных задач. Панферов B.C., Сергеев И.Н.</w:t>
      </w:r>
      <w:r>
        <w:rPr>
          <w:iCs/>
          <w:color w:val="212121"/>
          <w:kern w:val="2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</w:rPr>
        <w:t>М.: Интеллект-Центр, 2015. — 92 с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ЕГЭ 2015. Репетитор. Математика. Эффективная методика. Лаппо Л.Д., Попов М.А.</w:t>
      </w:r>
      <w:r>
        <w:rPr>
          <w:iCs/>
          <w:color w:val="212121"/>
          <w:kern w:val="2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</w:rPr>
        <w:t>М.: Экзамен, 2014 -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ЕГЭ 2015. Самое полное издание типовых вариантов заданий ЕГЭ: 2014. Математика. Высоцкий И.Р, Гущин Д.Д, Захаров П.И. и др.</w:t>
      </w:r>
      <w:r>
        <w:rPr>
          <w:iCs/>
          <w:color w:val="212121"/>
          <w:kern w:val="2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</w:rPr>
        <w:t>М.: АСТ, Астрель, 2014 - 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ЕГЭ 2015. Математика. Учимся решать задачи с параметром. Подготовка к ЕГЭ: задание С5. Иванов С.О. и др. Под ред. Лысенко Ф.Ф., Кулабухова С.Ю.</w:t>
      </w:r>
      <w:r>
        <w:rPr>
          <w:iCs/>
          <w:color w:val="212121"/>
          <w:kern w:val="2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</w:rPr>
        <w:t>Ростов н/Д: Легион-М, 2015 -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ЕГЭ 2015. Математика. Решение заданий типа С1. Корянов А.Г., Прокофьев А.А. Тригонометрические уравнения: методы решений и отбор кор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ЕГЭ 2015. Математика. Решение типа С4. Планиметрические задачи с неоднозначностью в условии. Корянов А.Г., Прокофьев А.А.</w:t>
      </w:r>
    </w:p>
    <w:p>
      <w:pPr>
        <w:pStyle w:val="Normal"/>
        <w:ind w:left="720" w:hanging="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center"/>
        <w:rPr>
          <w:iCs/>
          <w:color w:val="333333"/>
          <w:sz w:val="28"/>
          <w:szCs w:val="28"/>
          <w:lang w:val="en-US"/>
        </w:rPr>
      </w:pPr>
      <w:r>
        <w:rPr>
          <w:i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хайловская муниципальная средняя общеобразовательная школа имени В.С.Поповой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494"/>
        <w:gridCol w:w="3372"/>
      </w:tblGrid>
      <w:tr>
        <w:trPr/>
        <w:tc>
          <w:tcPr>
            <w:tcW w:w="3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Л.Т.Лагк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7» мая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М.С.Мунку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5» июня 2015 г.</w:t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С.Д.Уб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09» июня 2015 г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ind w:firstLine="567"/>
        <w:jc w:val="center"/>
        <w:rPr/>
      </w:pPr>
      <w:r>
        <w:rPr>
          <w:sz w:val="52"/>
          <w:szCs w:val="52"/>
        </w:rPr>
        <w:t>элективного курса по алгебр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</w:t>
      </w:r>
      <w:r>
        <w:rPr>
          <w:b/>
          <w:bCs/>
          <w:i/>
          <w:sz w:val="52"/>
          <w:szCs w:val="52"/>
        </w:rPr>
        <w:t xml:space="preserve">Решение задач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повышенной сложности</w:t>
      </w:r>
      <w:r>
        <w:rPr>
          <w:b/>
          <w:i/>
          <w:iCs/>
          <w:kern w:val="2"/>
          <w:sz w:val="52"/>
          <w:szCs w:val="52"/>
        </w:rPr>
        <w:t>»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  <w:t>для 11-го класса</w:t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  <w:t>на 2015-2016 учебный год</w:t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 программы:</w:t>
      </w:r>
    </w:p>
    <w:p>
      <w:pPr>
        <w:pStyle w:val="Normal"/>
        <w:spacing w:lineRule="auto" w:line="360"/>
        <w:ind w:left="4253" w:hanging="0"/>
        <w:rPr/>
      </w:pPr>
      <w:r>
        <w:rPr>
          <w:sz w:val="28"/>
          <w:szCs w:val="28"/>
        </w:rPr>
        <w:t>Самбуева Д.Ц.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я квалификационная категор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Михайлов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826"/>
        </w:tabs>
        <w:ind w:left="582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546"/>
        </w:tabs>
        <w:ind w:left="654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Основной текст с отступом Знак"/>
    <w:basedOn w:val="Style12"/>
    <w:qFormat/>
    <w:rPr>
      <w:rFonts w:ascii="Liberation Serif;Arial Unicode MS" w:hAnsi="Liberation Serif;Arial Unicode MS" w:eastAsia="DejaVu Sans;Arial" w:cs="DejaVu Sans;Ari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</w:pPr>
    <w:rPr>
      <w:rFonts w:ascii="Liberation Serif;Arial Unicode MS" w:hAnsi="Liberation Serif;Arial Unicode MS" w:eastAsia="DejaVu Sans;Arial" w:cs="DejaVu Sans;Arial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52:00Z</dcterms:created>
  <dc:creator>Admin</dc:creator>
  <dc:description/>
  <cp:keywords/>
  <dc:language>en-US</dc:language>
  <cp:lastModifiedBy>Admin</cp:lastModifiedBy>
  <cp:lastPrinted>2015-10-24T20:00:00Z</cp:lastPrinted>
  <dcterms:modified xsi:type="dcterms:W3CDTF">2015-10-24T12:01:00Z</dcterms:modified>
  <cp:revision>7</cp:revision>
  <dc:subject/>
  <dc:title/>
</cp:coreProperties>
</file>