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Общешкольные праздни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на 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-е полугод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7"/>
        <w:gridCol w:w="1605"/>
        <w:gridCol w:w="28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держ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р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 xml:space="preserve">День Знани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9-10-е кла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Инаугурация школьного прези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6 </w:t>
            </w:r>
          </w:p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Мункуе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раздник посвящения  в первоклассн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Янькова А.А. и Лагконова Л.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 xml:space="preserve">Праздник посвящения в пятиклассник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Лагконова Л.Т. и Попова Л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День учителя. День дубл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4 </w:t>
            </w:r>
          </w:p>
          <w:p>
            <w:pPr>
              <w:pStyle w:val="Normal"/>
              <w:spacing w:before="0" w:after="0"/>
              <w:ind w:left="-121" w:right="-191" w:hanging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Школьное само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Юбилейное торжество в честь бывшего директора Поповой В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освящение в старшекласс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Попова Л.И. и Банданова Ж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Торжественная линейка, посвященная Дню народного един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Мункуе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раздник «День матер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но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Мудаева Я.Д, Мункуе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Новогодний утренник в 1-4-х класс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ареева А.В. и Цыденова Л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Новогодний утренник в 5-8-х класс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Бадмаева А.А. и Попова Л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Новогодний утренник в 9-11-х класс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Попова Л.И. и Банданова Ж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Спортивные мероприят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-м полугод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843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оходы в лес (-1-11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-я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Участие в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Анулее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Кросс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Анулеева М.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ини-футбол сред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Цыденова Л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ини-футбол среди 5-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Анулее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ревнования по шашкам и шахматам, посвященные юбилею Поповой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6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Буянтуев А.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Туристический слёт «Осенняя т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Манжиханов А.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Велогонки сред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арее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ревнования «Мы дети Геракла» (силовые турн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Янжаева В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ревнования по баскетболу среди 5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Анулее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ревнования по волейболу среди 5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2-1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Анулее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Конкурс «Знаток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Цыденова Л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ревнования по борьбе сред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9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Янькова А.А. и Лубсанов М.Ц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оревнования по настольному теннису  среди 5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4-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Анулее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Весёлые старты сред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6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Дареева А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Трудовые мероприят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-м полугод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843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</w:rPr>
              <w:t>Работа в школьном с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Цыдено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</w:rPr>
              <w:t>Уборка картофеля, моркови, капусты, свеклы на школьном о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Завхоз, Цыдыпова М.В. и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 xml:space="preserve">Благоустройство классных кабин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Заведующие учебными кабинет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Уборка 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27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Завхоз и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Ярмарка «Дары осени» и выставка «Чудеса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одготовка классов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Конец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Заведующие учебными кабинет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астерская по ремонту учебников в шко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Злыгостева Г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Генеральная уборка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В конце каждой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Заведующие учебными кабинет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</w:rPr>
              <w:t xml:space="preserve">Рейды по оценке благоустройства и чистоты кабин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Последняя пятница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Школьное самоуправл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Интеллектуальные  меропри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-м полугод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843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Конкурс «</w:t>
            </w:r>
            <w:r>
              <w:rPr>
                <w:b/>
                <w:color w:val="002060"/>
                <w:sz w:val="36"/>
                <w:szCs w:val="36"/>
              </w:rPr>
              <w:t>Самый грамотный</w:t>
            </w: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», посвященный Международному Дню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Бакшеева Д.Г., Банданова Ж.С., учителя началь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Литературные чтения и конкурсы чтецов, посвященные юбилею Поповой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3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Бакшеева Д.Г., Банданова Ж.С., учителя началь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6"/>
                <w:szCs w:val="36"/>
              </w:rPr>
              <w:t>Конкурс «Мемориада» (среди 2-11-х классов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1-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Мункуева М.С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Предметные олимпиады (8-11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Мункуева М.С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Неделя бурят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Галсанова Б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Участие сборной команды в районных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/>
                <w:b/>
                <w:color w:val="00206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Мункуева М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Неделя науки 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2060"/>
                <w:sz w:val="36"/>
                <w:szCs w:val="36"/>
              </w:rPr>
              <w:t xml:space="preserve">9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rStyle w:val="StrongEmphasis"/>
                <w:b w:val="false"/>
                <w:color w:val="002060"/>
                <w:sz w:val="36"/>
                <w:szCs w:val="36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Мункуева М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 xml:space="preserve">Интеллектуальный мараф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(5-7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Начало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Мункуева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Тематические линей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-м полугод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u w:val="single"/>
          <w:lang w:eastAsia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843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/>
                <w:b/>
                <w:sz w:val="34"/>
                <w:szCs w:val="3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Инаугурация школьного прези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91" w:hanging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21" w:right="-191" w:hanging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Мункуева М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Международный день охраны озонового сл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0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Мы выбираем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5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Всемирный день мо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3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Международный день защиты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Будем внимательны друг к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Брось сигарет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8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Международный день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Злыгостева Г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6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Международный день толеран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4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Всемирный день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Здорове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8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Ваши прав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12 декабря – 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Давайте говорить друг другу вежлив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5 клас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Акции, месячники и неде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b/>
          <w:color w:val="FF0000"/>
          <w:sz w:val="48"/>
          <w:szCs w:val="48"/>
          <w:u w:val="single"/>
          <w:lang w:eastAsia="ru-RU"/>
        </w:rPr>
        <w:t>-м полугод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843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color w:val="002060"/>
                <w:sz w:val="36"/>
                <w:szCs w:val="36"/>
              </w:rPr>
              <w:t>Акция «Помоги собраться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Акция «Всеобуч» (рейды и обходы улиц учителями школы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2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Юбилейные торжества, посвященные юбилею бывшего директора школы Поповой В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-я неделя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Оргкоми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Месячник школь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10 октября – 1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Злыгостева Г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Акция «Осенняя неделя добра», посвященная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1 неделя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Рейды «Комендантский ч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Неделя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1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Бадмаева А.А. и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lang w:eastAsia="ru-RU"/>
              </w:rPr>
              <w:t>Мастерская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 xml:space="preserve">3-4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2060"/>
                <w:sz w:val="36"/>
                <w:szCs w:val="36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7:00Z</dcterms:created>
  <dc:creator>www.PHILka.RU</dc:creator>
  <dc:description/>
  <cp:keywords/>
  <dc:language>en-US</dc:language>
  <cp:lastModifiedBy>www.PHILka.RU</cp:lastModifiedBy>
  <cp:lastPrinted>2013-09-01T20:41:00Z</cp:lastPrinted>
  <dcterms:modified xsi:type="dcterms:W3CDTF">2013-09-01T11:53:00Z</dcterms:modified>
  <cp:revision>3</cp:revision>
  <dc:subject/>
  <dc:title/>
</cp:coreProperties>
</file>