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по алгебре  7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урок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“Степень с натуральным показателем и её свойства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систематизации и обобщения знаний и ум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доска, задания для выполнения на уроке, интерактивная доска, проектор</w:t>
      </w:r>
      <w:r>
        <w:rPr>
          <w:sz w:val="28"/>
          <w:szCs w:val="28"/>
        </w:rPr>
        <w:t>, раздаточный материал,</w:t>
      </w:r>
      <w:r>
        <w:rPr>
          <w:bCs/>
          <w:sz w:val="28"/>
          <w:szCs w:val="28"/>
        </w:rPr>
        <w:t xml:space="preserve">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урока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обобщить знания учащихся по теме </w:t>
      </w:r>
      <w:r>
        <w:rPr>
          <w:bCs/>
          <w:iCs/>
          <w:sz w:val="28"/>
          <w:szCs w:val="28"/>
        </w:rPr>
        <w:t>“Степень с натуральным показателем и её свойства”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иваться от учащихся осознанного понимания определения степени, свойств, умения применять 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bCs/>
          <w:sz w:val="28"/>
          <w:szCs w:val="28"/>
        </w:rPr>
        <w:t>развивать умение анализировать, сравнивать, обобщать, делать выводы, развивать внимание, развивать устную речь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bCs/>
          <w:sz w:val="28"/>
          <w:szCs w:val="28"/>
        </w:rPr>
        <w:t>воспитывать умение высказывать свою точку зрения, слушать ответы других, принимать участие в диалоге, формировать способность к позитивному сотрудничеству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од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очникам знаний: словесные, нагляд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тепени взаимодействия учитель-ученик: эвристическая беседа; интерактивный мет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ительно дидактических задач: подготовка к восприят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характера познавательной деятельности: активный метод, репродуктивный, частично- поисковый.</w:t>
      </w:r>
    </w:p>
    <w:p>
      <w:pPr>
        <w:pStyle w:val="Normal"/>
        <w:suppressAutoHyphens w:val="true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1"/>
          <w:sz w:val="28"/>
          <w:szCs w:val="28"/>
        </w:rPr>
        <w:t>Формы работы учащихся: фронтальная работа, групповая работ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й результа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УД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Личностные:</w:t>
      </w:r>
      <w:r>
        <w:rPr>
          <w:bCs/>
          <w:sz w:val="28"/>
          <w:szCs w:val="28"/>
        </w:rPr>
        <w:t xml:space="preserve"> используют свойства степеней с натуральным показателем, применяют рациональные приёмы для вычислений, формируют внимательность и аккуратность в вычислениях требовательное отношение к себе и к свое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ознавательные:</w:t>
      </w:r>
      <w:r>
        <w:rPr>
          <w:bCs/>
          <w:sz w:val="28"/>
          <w:szCs w:val="28"/>
        </w:rPr>
        <w:t xml:space="preserve"> закрепляют навыки и умения применять алгоритмы при решении заданий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ь с натуральным показателем и её свойства</w:t>
      </w:r>
      <w:r>
        <w:rPr>
          <w:bCs/>
          <w:sz w:val="28"/>
          <w:szCs w:val="28"/>
        </w:rPr>
        <w:t>, систематизируют знания, обобщают и углубляют знания, выбирают и формулируют познавательную цель, выражают смысл ситуации с помощью различных прим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гулятивные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формулируют познавательную цель и строят свои действия в соответствии с н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ют собственную деятельность, определяют средства для её осуществлени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Коммуникативные:</w:t>
      </w:r>
      <w:r>
        <w:rPr>
          <w:bCs/>
          <w:sz w:val="28"/>
          <w:szCs w:val="28"/>
        </w:rPr>
        <w:t xml:space="preserve"> регулируют собственную деятельность посредством речевых действий, умение слушать и вступать в диалог, воспитывать чувство взаимопомощи. Уважительное отношение к чужому умению, культуру учебного труда, требовательное отношение к себе и свое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2"/>
        <w:gridCol w:w="5248"/>
        <w:gridCol w:w="2849"/>
        <w:gridCol w:w="584"/>
        <w:gridCol w:w="2397"/>
      </w:tblGrid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и этап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уче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ть условия для формулировки целей урока для каждого учащегося,  зафиксировать их для их наибольшей визу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проверка подготовленности к учебному занятию, организация внимания детей.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720" w:leader="none"/>
              </w:tabs>
              <w:suppressAutoHyphens w:val="tru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св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свои цели уро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мотивация учения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ктуализация опорных знаний и способов действий. Учить оперировать знаниями, развивать крит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, совмещенный с интерактивной доско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ой ч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Если показатель четное число, то значение степени всегда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сли показатель нечетное число, то значение степени совпадает со знаком ____ 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Произведение степеней   an·ak=an+k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множении степеней с _____________________надо основание _____________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казатели степеней ___________________________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Частное степеней   an : ak=an - k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 делении степеней с ________надо основание _____, а из показателя делимого _______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Возведение степени в степень  (an)к = ank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 возведении степени в степень надо основание _______, а показатели степеней______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ответы товарища и поставьте оценку в зачетный лис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 карточками. Чему равно значение выражения: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m  ∙ аn;   аm: an;  (am)n ;   (ab)n; о0 ;   а1  ;   а0 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формулируем свойства степени с натуральным показател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250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работе по повторению: в беседе с учителем отвечают на поставл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ах самоконтроля ставят оценку за устный счет. Подводят итог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выражение своих мыслей, аргументация своего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ние усваиваемого материа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Обобщение и  систематизация и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ерировать знаниями, развивать гибкость использова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упреждении уста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35630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ть имя ученого. (Слайд, совмещенный с интерактивной до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полняют задания и делают взаимопроверку по окончании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тем один из учащихся на интерактивной дос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ет имя уч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о степень отрицательного числа с четным и нечетным показателем. На конкретных примерах учатся их применять. Затем представитель от каждой группы комментируют по одному при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контро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,  контроль и коррекция полученного результата, само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необходимые для организации собственной деятельности и сотрудничества в группе.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деятель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немного отдохн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 руки класс — это «раз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лась голова – это «д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, вперёд смотри – это «тр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и в стороны пошире развернули на «четыре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силой их к рукам прижать –это «пя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ребятам надо сесть –это «ше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днимаются с мест и повторяют действия за учи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менили вид деятельности и готовы продолжить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менение знаний и умений в новой ситу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свойств степени с натуральным показателем.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Тренировать способность к самоконтролю, взаимоконтролю и самооценк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цессом решения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редставить в виде степени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задание, обратите внимание, что некоторые числа имеют несколько сте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ждой группе дается задание на карточке – найти значени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240" cy="239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Где мы применяли свойства степен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№ 560(в, г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справиться с заданием то на слайде задание на сообрази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240" cy="239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решения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ются два ученика. Они выполняю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крыльях доски с другой стороны. Затем идет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жду группами карточками и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 При умножении одночлен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оформлять свои мысли в устной форме,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онтроль усвоения, обсуждение допущенных ошибок и их коррекц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качественную оценку работы класса и отдельных учащихс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нализируют свою работу, выражают в слух свои затруднения и обсуждают правильность решения примеров и зада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позитивной самооценки, учатся принимать причины успеха (неуспех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ют сотрудничество, используют критерии для обоснования своих суж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оличественную оценку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и задачи: </w:t>
            </w:r>
            <w:r>
              <w:rPr>
                <w:sz w:val="28"/>
                <w:szCs w:val="28"/>
              </w:rPr>
              <w:t>подвести итоги урока,  выяснить уровень достижения целей каждым учащимс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Технология проведения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ят итоги работы групп и класса в целом. Организуют обсуждени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тема 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тав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 решали поставленную задачу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стиг ли каждый из вас целей, которые были поставлены в начале урока? Изменилось ли ваше настроение к концу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овать смайлик согласно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дводят итоги своей работ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тавить самооценку в листе самоконтроля и сдать  его учителю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обствен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формация о домашнем задан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ёт комментарий к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дневник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2:00Z</dcterms:created>
  <dc:creator>Шарабарина Галина Гавриловна</dc:creator>
  <dc:description/>
  <dc:language>en-US</dc:language>
  <cp:lastModifiedBy>Дарима</cp:lastModifiedBy>
  <dcterms:modified xsi:type="dcterms:W3CDTF">2018-03-04T08:32:00Z</dcterms:modified>
  <cp:revision>2</cp:revision>
  <dc:subject/>
  <dc:title>Технологическая карта урока</dc:title>
</cp:coreProperties>
</file>