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Михайловская муниципальная средняя общеобразовательная школа имени В.С.Попово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Л.Т.Лагк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8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М.С.Мунк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августа 2017 г.</w:t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С.Д.У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30» августа 2017 г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внеурочной деятельности</w:t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>Экономика школы»</w:t>
      </w:r>
    </w:p>
    <w:p>
      <w:pPr>
        <w:pStyle w:val="Normal"/>
        <w:jc w:val="center"/>
        <w:rPr/>
      </w:pPr>
      <w:r>
        <w:rPr>
          <w:sz w:val="52"/>
          <w:szCs w:val="52"/>
        </w:rPr>
        <w:t>для 6 класса</w:t>
      </w:r>
    </w:p>
    <w:p>
      <w:pPr>
        <w:pStyle w:val="Normal"/>
        <w:jc w:val="center"/>
        <w:rPr/>
      </w:pPr>
      <w:r>
        <w:rPr>
          <w:sz w:val="52"/>
          <w:szCs w:val="52"/>
        </w:rPr>
        <w:t>на 2017-2018 учебный год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программы: Самбуева Д.Ц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перв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 «Веселая эконом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«Экономика школ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rPr>
          <w:sz w:val="22"/>
          <w:szCs w:val="22"/>
        </w:rPr>
      </w:pPr>
      <w:r>
        <w:rPr/>
        <w:t>В данном курсе предпринята попытка объединить базовые понятия и концепции экономической теории с их конкретным применением в деятельности школы как самостоятельно хозяйствующего субъекта. Школа, как и семья, - естественная среда обитания школьников, где они постигают азы современной экономики, учатся выбирать и осваивать основные экономические роли. Курс «Экономика школы» логически продолжает курс «Экономика семьи» и дает возможность расширить объем знаний и умений учащихся по экономике, научить школьников правильно  использовать их в повседневной жизни. Курс предусматривает знакомство с экономикой школы как самостоятельным экономическим субъектом, с особенностями ее включения в систему рыночных отношений, с анализом потребностей школы и ее производственных возможностей. Школьники знакомятся с методом принятия решения и экономическим подходом, которые помогают им научиться делать выбор в сложных ситуациях, связанных с собственной жизнью, семьей, деятельностью школы. Курс нацелен на воспитание бережного отношения к ограниченным ресурсам школы, внимательного отношения к учителям, товарищам.</w:t>
      </w:r>
    </w:p>
    <w:p>
      <w:pPr>
        <w:pStyle w:val="Normal"/>
        <w:ind w:firstLine="567"/>
        <w:rPr/>
      </w:pPr>
      <w:r>
        <w:rPr/>
        <w:t>Формы занятий: творческие задания, проектная деятельность, ролевые игры, работа в группах, способствующие развитию креативных качеств личности учеников и их социализации.</w:t>
      </w:r>
    </w:p>
    <w:p>
      <w:pPr>
        <w:pStyle w:val="Normal"/>
        <w:ind w:firstLine="567"/>
        <w:rPr/>
      </w:pPr>
      <w:r>
        <w:rPr>
          <w:b/>
        </w:rPr>
        <w:t>Цель курса:</w:t>
      </w:r>
      <w:r>
        <w:rPr/>
        <w:t xml:space="preserve"> формирование представления об экономической деятельности школы, воспитание чувств ответственности и неравнодушия, в том числе к собственности школы, школьному учителю, развитие интереса к экономической деятель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0" w:firstLine="567"/>
        <w:textAlignment w:val="auto"/>
        <w:rPr/>
      </w:pPr>
      <w:r>
        <w:rPr/>
        <w:t>Формирование знаний и умений, необходимых для рационального использования экономических ресурсов школы и эффективного функционирования экономики школы; знакомство с основными экономическими ролями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0" w:firstLine="567"/>
        <w:textAlignment w:val="auto"/>
        <w:rPr/>
      </w:pPr>
      <w:r>
        <w:rPr/>
        <w:t>Формирование представления у учащихся о значении экономики в собственной жизни и жизни  школы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0" w:firstLine="567"/>
        <w:textAlignment w:val="auto"/>
        <w:rPr/>
      </w:pPr>
      <w:r>
        <w:rPr/>
        <w:t>Развитие у учащихся знаний, умений находить (распознавать) экономические проблемы и посильно участвовать или помогать в их разрешении, развитие экономического мышления, экономической грамот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0" w:firstLine="567"/>
        <w:textAlignment w:val="auto"/>
        <w:rPr/>
      </w:pPr>
      <w:r>
        <w:rPr/>
        <w:t>Формирование знаний, умений и навыков пользоваться различными источниками информации для принятия экономических решений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0" w:firstLine="567"/>
        <w:textAlignment w:val="auto"/>
        <w:rPr/>
      </w:pPr>
      <w:r>
        <w:rPr/>
        <w:t>Воспитание чувства бережливости, ответственности, соучастия и неравнодушия к школьным проблем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е знания и умения:</w:t>
      </w:r>
    </w:p>
    <w:p>
      <w:pPr>
        <w:pStyle w:val="Normal"/>
        <w:ind w:firstLine="567"/>
        <w:rPr/>
      </w:pPr>
      <w:r>
        <w:rPr/>
        <w:t>Учащиеся должны знать:</w:t>
      </w:r>
    </w:p>
    <w:p>
      <w:pPr>
        <w:pStyle w:val="Normal"/>
        <w:ind w:firstLine="567"/>
        <w:rPr/>
      </w:pPr>
      <w:r>
        <w:rPr/>
        <w:t>-сущность и назначение базовых понятий экономики;</w:t>
      </w:r>
    </w:p>
    <w:p>
      <w:pPr>
        <w:pStyle w:val="Normal"/>
        <w:ind w:firstLine="567"/>
        <w:rPr/>
      </w:pPr>
      <w:r>
        <w:rPr/>
        <w:t>-как устроена экономика школы;</w:t>
      </w:r>
    </w:p>
    <w:p>
      <w:pPr>
        <w:pStyle w:val="Normal"/>
        <w:ind w:firstLine="567"/>
        <w:rPr/>
      </w:pPr>
      <w:r>
        <w:rPr/>
        <w:t>-какие факторы влияют на успешную экономическую деятельность школы;</w:t>
      </w:r>
    </w:p>
    <w:p>
      <w:pPr>
        <w:pStyle w:val="Normal"/>
        <w:ind w:firstLine="567"/>
        <w:rPr/>
      </w:pPr>
      <w:r>
        <w:rPr/>
        <w:t>-каковы экономические связи школы с другими субъектами экономики и почему они необходимы;</w:t>
      </w:r>
    </w:p>
    <w:p>
      <w:pPr>
        <w:pStyle w:val="Normal"/>
        <w:ind w:firstLine="567"/>
        <w:rPr/>
      </w:pPr>
      <w:r>
        <w:rPr/>
        <w:t>-основные права и обязанности в РФ, регулирующие экономическую деятельность общества.</w:t>
      </w:r>
    </w:p>
    <w:p>
      <w:pPr>
        <w:pStyle w:val="Normal"/>
        <w:ind w:firstLine="567"/>
        <w:rPr/>
      </w:pPr>
      <w:r>
        <w:rPr/>
        <w:t>Учащиеся должны уметь:</w:t>
      </w:r>
    </w:p>
    <w:p>
      <w:pPr>
        <w:pStyle w:val="Normal"/>
        <w:ind w:firstLine="567"/>
        <w:rPr/>
      </w:pPr>
      <w:r>
        <w:rPr/>
        <w:t>-пользоваться изученными экономическими понятиями, законами, концепциями на примерах и в конкретных жизненных ситуациях;</w:t>
      </w:r>
    </w:p>
    <w:p>
      <w:pPr>
        <w:pStyle w:val="Normal"/>
        <w:ind w:firstLine="567"/>
        <w:rPr/>
      </w:pPr>
      <w:r>
        <w:rPr/>
        <w:t>-объяснять, как школа участвует в рыночных отношениях;</w:t>
      </w:r>
    </w:p>
    <w:p>
      <w:pPr>
        <w:pStyle w:val="Normal"/>
        <w:ind w:firstLine="567"/>
        <w:rPr/>
      </w:pPr>
      <w:r>
        <w:rPr/>
        <w:t>-пользоваться различными видами информации;</w:t>
      </w:r>
    </w:p>
    <w:p>
      <w:pPr>
        <w:pStyle w:val="Normal"/>
        <w:ind w:firstLine="567"/>
        <w:rPr/>
      </w:pPr>
      <w:r>
        <w:rPr/>
        <w:t>-оценивать свои возможности экономического участия в экономике школы;</w:t>
      </w:r>
    </w:p>
    <w:p>
      <w:pPr>
        <w:pStyle w:val="Normal"/>
        <w:ind w:firstLine="567"/>
        <w:rPr/>
      </w:pPr>
      <w:r>
        <w:rPr/>
        <w:t>-координировать свои действия с учетом действий товарищей, работать в группе;</w:t>
      </w:r>
    </w:p>
    <w:p>
      <w:pPr>
        <w:pStyle w:val="Normal"/>
        <w:ind w:firstLine="567"/>
        <w:rPr/>
      </w:pPr>
      <w:r>
        <w:rPr/>
        <w:t>-учитывать не только экономические, но и моральные принципы при принятии экономических решений;</w:t>
      </w:r>
    </w:p>
    <w:p>
      <w:pPr>
        <w:pStyle w:val="Normal"/>
        <w:ind w:firstLine="567"/>
        <w:rPr/>
      </w:pPr>
      <w:r>
        <w:rPr/>
        <w:t>-общаться на темы, связанные с экономикой школы, и вырабатывать свою точу зрения;</w:t>
      </w:r>
    </w:p>
    <w:p>
      <w:pPr>
        <w:pStyle w:val="Normal"/>
        <w:ind w:firstLine="567"/>
        <w:rPr/>
      </w:pPr>
      <w:r>
        <w:rPr/>
        <w:t>-производить простейшие экономические вычис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тератур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ерюкова Т.С., Артемьева Е.А., Головин М.В.  Экономика (Моя школа). 6 класс: Учебн. пособие / Под ред. И.А. Сасовой.- М.: ВИТА-ПРЕСС, 2006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ерюкова Т.С., Николаева О.В.  Экономика (Моя школа). 6 класс: Метод. пособие / Под ред. И.А. Сасовой.- М.: ВИТА-ПРЕСС, 2006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атериально техническое обеспечен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ектор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пьютер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нтернет ресурсы.</w:t>
      </w:r>
    </w:p>
    <w:p>
      <w:pPr>
        <w:pStyle w:val="Style20"/>
        <w:spacing w:before="0" w:after="0"/>
        <w:ind w:firstLine="567"/>
        <w:jc w:val="both"/>
        <w:rPr/>
      </w:pPr>
      <w:r>
        <w:rPr/>
        <w:t>Видеофильмы, соответствующие тематике программы.</w:t>
      </w:r>
    </w:p>
    <w:p>
      <w:pPr>
        <w:pStyle w:val="Style20"/>
        <w:spacing w:before="0" w:after="0"/>
        <w:ind w:firstLine="567"/>
        <w:jc w:val="both"/>
        <w:rPr/>
      </w:pPr>
      <w:r>
        <w:rPr/>
        <w:t>Слайды, презентации, видео ролики соответствующие тематике 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58"/>
        <w:gridCol w:w="1411"/>
        <w:gridCol w:w="60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звание разделов и т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часо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дение. Экономика как наука и как система ведения хозяйств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товары и услуги. Как устроена экономика. Экономика в твоей жизни.</w:t>
            </w:r>
          </w:p>
          <w:p>
            <w:pPr>
              <w:pStyle w:val="Normal"/>
              <w:rPr/>
            </w:pPr>
            <w:r>
              <w:rPr/>
              <w:t>Практическая деятельность. Работа в группах: составить схему «Потребности в товарах и услуг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левая игра: «Я – покупатель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изучает экономика школ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чем изучать экономику школы. «Экономика» и другие школьные предметы. Школа в экономике – экономика в школе. Зачем школе ресурсы. Как использовать ресурсы школы. Альтернативные возможности использования ресурсов. Что такое эффективность. Школа делает выбор. Почему возникает выбор. Экономические проблемы в школе. Как правильно выбирать. 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групповая работа: «Моя школа и ее ресурсы»;</w:t>
            </w:r>
          </w:p>
          <w:p>
            <w:pPr>
              <w:pStyle w:val="Normal"/>
              <w:rPr/>
            </w:pPr>
            <w:r>
              <w:rPr/>
              <w:t>- исследование: «Жизнь учебника»;</w:t>
            </w:r>
          </w:p>
          <w:p>
            <w:pPr>
              <w:pStyle w:val="Normal"/>
              <w:rPr/>
            </w:pPr>
            <w:r>
              <w:rPr/>
              <w:t>-исследование: «Экономические проблемы моей школы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росмотр в/ф «Сказка о золотом петушке» А.С. Пушкина, обсуждение. Проект «Лесенка принятия решений», его защи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и рын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мен- основа рынка. Зачем нужен рынок. Школа и рынок. Все в экономике имеет цену. Что такое цена. Роль цены в школьной экономике.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исследование: «Сколько стоит содержимое моего портфеля», «Цена одного учебного класс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отребител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то такой потребитель. Почему школа потребитель. Рациональный потребитель.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исследование: «Ненужные вещи в школ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роект «Старым вещам – новую жизнь», его защи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роизводи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производство. Школа – большое хозяйство. Труд в школе. Что такое труд. Какой труд нужен школе. Кто такой предприниматель и что такое предпринимательство. Предпринимательство в школе.</w:t>
            </w:r>
          </w:p>
          <w:p>
            <w:pPr>
              <w:pStyle w:val="Normal"/>
              <w:rPr/>
            </w:pPr>
            <w:r>
              <w:rPr/>
              <w:t xml:space="preserve">Практическая деятельность: </w:t>
            </w:r>
          </w:p>
          <w:p>
            <w:pPr>
              <w:pStyle w:val="Normal"/>
              <w:rPr/>
            </w:pPr>
            <w:r>
              <w:rPr/>
              <w:t>-работа в группах: составить схему «материальное производство»;</w:t>
            </w:r>
          </w:p>
          <w:p>
            <w:pPr>
              <w:pStyle w:val="Normal"/>
              <w:rPr/>
            </w:pPr>
            <w:r>
              <w:rPr/>
              <w:t>-проект «Моя школа – цветущий сад», «Сделаем полезное для школы своими руками»;</w:t>
            </w:r>
          </w:p>
          <w:p>
            <w:pPr>
              <w:pStyle w:val="Normal"/>
              <w:rPr/>
            </w:pPr>
            <w:r>
              <w:rPr/>
              <w:t>-исследование Роль в экономике школы: пекаря, водителя грузовика, почтальона»;</w:t>
            </w:r>
          </w:p>
          <w:p>
            <w:pPr>
              <w:pStyle w:val="Normal"/>
              <w:rPr/>
            </w:pPr>
            <w:r>
              <w:rPr/>
              <w:t>-доклады, сообщения об известных российских предпринимател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роект «Предпринимательская идея помогает моей школе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и расходы школ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е бюджета. Бюджет страны. Бюджет школы.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решение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исследование «От куда взять средства и на что потратить в первую очередь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я роль в школьной экономи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ники процесса обучения. Самый важный человек в школе – ученик.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исследование, презентации, их защита. «Ты работаешь учеником», «Ты являешься потребителем товаров и услуг», «Ты придумываешь полезные, предпринимательские идеи», «Ты повышаешь престиж школы и ее конкурентоспособность», «Ты бережешь ресурсы школы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Все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78"/>
        <w:gridCol w:w="2085"/>
        <w:gridCol w:w="204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Раздела и те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-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ведение. Экономика как наука и как система ведения хозяй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то изучает экономика школы. (9 час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изучает экономика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изучает экономика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изучает экономика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изучает экономика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изучает экономика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изучает экономика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изучает экономика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изучает экономика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изучает экономика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Школа и рынок. (4 час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и рын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и рын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и рын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и рын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Школа как потребитель. (3 час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отребите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отребите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отребите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Школа как производитель.(9 час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роизводите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роизводите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роиз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роиз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роизводите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роизводите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роизводите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роизводите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а как производител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ы и расходы школы. (2 час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и расходы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и расходы шк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оя роль в школьной экономике. (5 час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я роль в школьной экономи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я роль в школьной экономи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я роль в школьной экономи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я роль в школьной экономи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я роль в школьной экономик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 «Веселая эконом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«Экономика ближайшего окружени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Данный курс продолжает поэтапное знакомство учащихся средней школы с современной экономической жизнью общества и является продолжением курсов «Экономика семьи», «Экономика школы». Курс знакомит учащихся с экономикой  города , с отраслевой структурой производственной сферы и сферы услуг, видами собственности и формами организации производства. В курсе рассматриваются социально-экономические проблемы нашего города. Учащиеся должны будут обсудить перспективы развития социально-экономических связей г. Тольятти и возможности осуществления своего профессионального выбора. Программа предусматривает рассмотрение хозяйственных взаимосвязей и взаимозависимостей, формирующихся в процессе становления рыночных отношений. Все эти знания и умения, которыми семиклассники овладевают в процессе обучения, проходящего в основном в виде игр, практикумов, экскурсий, способствуют улучшению профессионального самоопределения личности в рыночных условиях.</w:t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Дать представление о тесной связи, зависимости, взаимообусловленности всех сторон жизни города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Развивать у школьников понимание того, что для достижения определенного жизненного благополучия, в том числе финансового, необходимо множество условий, прежде всего правильный профессиональный выбор в соответствии с личными возможностями и общественными потребностями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Обозначить те области экономики, которые развиваются в ближайшем окружении и где учащиеся могли бы реализовать свои профессиональные планы, самореализовать себя как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Познакомить учащихся с профессиями, которые наиболее распространены в нашем городе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Научить пользоваться различными источниками информ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Заложить и развивать основные знания о социально-экономическом развитии города Тольятти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Способствовать овладению первичными экономическими знаниями, умениями, навыками, необходимыми для труда и жизни в рыночной действительности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Раскрыть основы хозяйственного механизма города, показать его слабые и сильные стороны, с тем чтобы школьники могли корректировать свои жизненные пл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нания и умения:</w:t>
      </w:r>
    </w:p>
    <w:p>
      <w:pPr>
        <w:pStyle w:val="Normal"/>
        <w:jc w:val="both"/>
        <w:rPr/>
      </w:pPr>
      <w:r>
        <w:rPr/>
        <w:t>Ученики должны знать:</w:t>
      </w:r>
    </w:p>
    <w:p>
      <w:pPr>
        <w:pStyle w:val="Normal"/>
        <w:jc w:val="both"/>
        <w:rPr/>
      </w:pPr>
      <w:r>
        <w:rPr/>
        <w:t>-значение основных терминов и понятий;</w:t>
      </w:r>
    </w:p>
    <w:p>
      <w:pPr>
        <w:pStyle w:val="Normal"/>
        <w:jc w:val="both"/>
        <w:rPr/>
      </w:pPr>
      <w:r>
        <w:rPr/>
        <w:t>-основные элементы структуры народно-хозяйственного комплекса;</w:t>
      </w:r>
    </w:p>
    <w:p>
      <w:pPr>
        <w:pStyle w:val="Normal"/>
        <w:jc w:val="both"/>
        <w:rPr/>
      </w:pPr>
      <w:r>
        <w:rPr/>
        <w:t>-черты сходства и различия в организации работы предприятий различных форм собственности;</w:t>
      </w:r>
    </w:p>
    <w:p>
      <w:pPr>
        <w:pStyle w:val="Normal"/>
        <w:jc w:val="both"/>
        <w:rPr/>
      </w:pPr>
      <w:r>
        <w:rPr/>
        <w:t>-потребности ближнего окружения в кадрах;</w:t>
      </w:r>
    </w:p>
    <w:p>
      <w:pPr>
        <w:pStyle w:val="Normal"/>
        <w:jc w:val="both"/>
        <w:rPr/>
      </w:pPr>
      <w:r>
        <w:rPr/>
        <w:t>-основные виды предпринимательства;</w:t>
      </w:r>
    </w:p>
    <w:p>
      <w:pPr>
        <w:pStyle w:val="Normal"/>
        <w:jc w:val="both"/>
        <w:rPr/>
      </w:pPr>
      <w:r>
        <w:rPr/>
        <w:t>-возможности реализации своих профессиональных планов в ближайшем окружении.</w:t>
      </w:r>
    </w:p>
    <w:p>
      <w:pPr>
        <w:pStyle w:val="Normal"/>
        <w:jc w:val="both"/>
        <w:rPr/>
      </w:pPr>
      <w:r>
        <w:rPr/>
        <w:t>Ученики должны уметь:</w:t>
      </w:r>
    </w:p>
    <w:p>
      <w:pPr>
        <w:pStyle w:val="Normal"/>
        <w:jc w:val="both"/>
        <w:rPr/>
      </w:pPr>
      <w:r>
        <w:rPr/>
        <w:t>-объяснять и правильно применять термины, изученные в течение года;</w:t>
      </w:r>
    </w:p>
    <w:p>
      <w:pPr>
        <w:pStyle w:val="Normal"/>
        <w:jc w:val="both"/>
        <w:rPr/>
      </w:pPr>
      <w:r>
        <w:rPr/>
        <w:t>-понимать функционирование хозяйственного механизма города:</w:t>
      </w:r>
    </w:p>
    <w:p>
      <w:pPr>
        <w:pStyle w:val="Normal"/>
        <w:jc w:val="both"/>
        <w:rPr/>
      </w:pPr>
      <w:r>
        <w:rPr/>
        <w:t>-представлять принципы работы конкретного предприятия;</w:t>
      </w:r>
    </w:p>
    <w:p>
      <w:pPr>
        <w:pStyle w:val="Normal"/>
        <w:jc w:val="both"/>
        <w:rPr/>
      </w:pPr>
      <w:r>
        <w:rPr/>
        <w:t>-производить анализ простейших социологических опросов и обрабатывать информацию в виде таблиц, графиков, диаграмм;</w:t>
      </w:r>
    </w:p>
    <w:p>
      <w:pPr>
        <w:pStyle w:val="Normal"/>
        <w:jc w:val="both"/>
        <w:rPr/>
      </w:pPr>
      <w:r>
        <w:rPr/>
        <w:t>-делать экономическое обоснование при выборе решения;</w:t>
      </w:r>
    </w:p>
    <w:p>
      <w:pPr>
        <w:pStyle w:val="Normal"/>
        <w:jc w:val="both"/>
        <w:rPr/>
      </w:pPr>
      <w:r>
        <w:rPr/>
        <w:t>-находить необходимую социально-экономическую информацию в справочниках и периодической печати и использовать ее в практ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винова Л.Э. Экономика (Мое ближайшее окружение). 7 класс: Учебн. пособие / Под ред. И.А. Сасовой.- М.: ВИТА-ПРЕСС, 200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винова Л.Э. Экономика (Мое ближайшее окружение). 7 класс: Метод. пособие / Под ред. И.А. Сасовой.- М.: ВИТА-ПРЕСС, 200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териально техническое обеспе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пьюте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тернет ресурсы.</w:t>
      </w:r>
    </w:p>
    <w:p>
      <w:pPr>
        <w:pStyle w:val="Style20"/>
        <w:spacing w:before="0" w:after="0"/>
        <w:jc w:val="both"/>
        <w:rPr/>
      </w:pPr>
      <w:r>
        <w:rPr/>
        <w:t>Видеофильмы, соответствующие тематике программы.</w:t>
      </w:r>
    </w:p>
    <w:p>
      <w:pPr>
        <w:pStyle w:val="Style20"/>
        <w:spacing w:before="0" w:after="0"/>
        <w:jc w:val="both"/>
        <w:rPr/>
      </w:pPr>
      <w:r>
        <w:rPr/>
        <w:t>Слайды, презентации, видео ролики соответствующие тематик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62"/>
        <w:gridCol w:w="1406"/>
        <w:gridCol w:w="5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звание разделов и т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часо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ведение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экономика. Основные проблемы экономики. Семья глазами экономиста. Хозяйственная деятельность семьи.  Потребности человека и семьи. Почему и как люди занимаются хозяйством? Что такое товары и услуги. Как устроена экономика. Экономика в твоей жизн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, в котором я живу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 город на карте. Историко-географические и экономические особенности хозяйства. Основные понятия: отрасль, предприятие.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экскурсия по городу, в Технический Музей ВАЗа, краеведческий му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осещение библиотеки ДК и 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озяйство города – микромодель хозяйства стран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зяйство нашего города. Материальное производство. Нематериальное производство. Структура хозяйства. Развитие промышленности.  Необходимость обмена товарами и услугами. Развитие транспорта, связи, торговли. Развитие инфраструктуры – показатель эффективности городского хозяйства.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групповая работа «Анализ структуры хозяйства города»;</w:t>
            </w:r>
          </w:p>
          <w:p>
            <w:pPr>
              <w:pStyle w:val="Normal"/>
              <w:rPr/>
            </w:pPr>
            <w:r>
              <w:rPr/>
              <w:t>-деловая игра «Профессионалы и специалис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резентации «Профессиональные династии нашего города» , «Тольятти – автомобильная столица», «Тольятти и химическое производство», «Ветераны ВАЗа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ы города – проблемы стра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-экономические проблемы. Эколого-экономические проблемы. Финансово-экономические проблемы.</w:t>
            </w:r>
          </w:p>
          <w:p>
            <w:pPr>
              <w:pStyle w:val="Normal"/>
              <w:rPr/>
            </w:pPr>
            <w:r>
              <w:rPr/>
              <w:t>Основные термины и понятия: социология, занятость, безработица, социальная защита, экология, налоги, бюджет, статистика, социологический опрос, биржа труда.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исследование «Экология нашего года»;</w:t>
            </w:r>
          </w:p>
          <w:p>
            <w:pPr>
              <w:pStyle w:val="Normal"/>
              <w:rPr/>
            </w:pPr>
            <w:r>
              <w:rPr/>
              <w:t>-выставка плакатов «Мы за чистоту нашего города»;</w:t>
            </w:r>
          </w:p>
          <w:p>
            <w:pPr>
              <w:pStyle w:val="Normal"/>
              <w:rPr/>
            </w:pPr>
            <w:r>
              <w:rPr/>
              <w:t>-социологический опрос своих родителей «Проблемы нашего гор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работа в группах по материалам СМИ «Социальная сфера года Тольятти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зяйство города в системе рыночных отнош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ль предпринимательства в развитии хозяйства города. Объекты и субъекты собственности городского хозяйства. Экономические связи в системе городского хозяйства. Федеральное и муниципальное регулирование хозяйства города.</w:t>
            </w:r>
          </w:p>
          <w:p>
            <w:pPr>
              <w:pStyle w:val="Normal"/>
              <w:rPr/>
            </w:pPr>
            <w:r>
              <w:rPr/>
              <w:t>Основные термины и понятия: рынок, рыночные отношения, приватизация, государственное, муниципальное регулирование, прогнозирование, правительство, налоги, дотации, предпринимательство, банкротство.</w:t>
            </w:r>
          </w:p>
          <w:p>
            <w:pPr>
              <w:pStyle w:val="Normal"/>
              <w:rPr/>
            </w:pPr>
            <w:r>
              <w:rPr/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- изготовление карты города «Экономические связи в системе городского хозяйства»;</w:t>
            </w:r>
          </w:p>
          <w:p>
            <w:pPr>
              <w:pStyle w:val="Normal"/>
              <w:rPr/>
            </w:pPr>
            <w:r>
              <w:rPr/>
              <w:t>- деловая игра «Если бы мэром был я 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роект «Я – бизнесмен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05"/>
        <w:gridCol w:w="1747"/>
        <w:gridCol w:w="20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раздела, те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де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йон, в котором я живу. (3 ча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-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ко-географические особенности нашего район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озяйство район – микромодель хозяйства. (13 час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зяйство нашего се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-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уктура сельского хозяйств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-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промышленности, транспорта и торговл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-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инфраструктур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блемы города – проблемы страны. (9 час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-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-экономические пробле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-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лого-экономическ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-2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ово-экономическ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озяйство села в системе рыночных отношений. (8 час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-2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ль предпринимательства в развитии хозяйства сел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-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кты и субъекты собственности сельского хозяйств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-3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ческие связи в системе сельского хозяйств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-3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ое и муниципальное регулирование хозяйства район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SimSun;宋体" w:cs="Mangal"/>
      <w:kern w:val="2"/>
      <w:szCs w:val="24"/>
      <w:lang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7:00Z</dcterms:created>
  <dc:creator>Admin</dc:creator>
  <dc:description/>
  <cp:keywords/>
  <dc:language>en-US</dc:language>
  <cp:lastModifiedBy>Admin</cp:lastModifiedBy>
  <cp:lastPrinted>1901-01-01T04:00:00Z</cp:lastPrinted>
  <dcterms:modified xsi:type="dcterms:W3CDTF">2018-03-09T10:54:00Z</dcterms:modified>
  <cp:revision>3</cp:revision>
  <dc:subject/>
  <dc:title/>
</cp:coreProperties>
</file>