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Т.Лагк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8» августа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М.С.Мунк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августа 2016 г.</w:t>
            </w:r>
          </w:p>
        </w:tc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С.Д.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30» августа 2016 г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Экономика семьи»</w:t>
      </w:r>
    </w:p>
    <w:p>
      <w:pPr>
        <w:pStyle w:val="Normal"/>
        <w:jc w:val="center"/>
        <w:rPr/>
      </w:pPr>
      <w:r>
        <w:rPr>
          <w:sz w:val="52"/>
          <w:szCs w:val="52"/>
        </w:rPr>
        <w:t>для 5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6-2017 учебный год</w:t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программы: Самбуева Д.Ц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пер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426"/>
        <w:rPr>
          <w:sz w:val="22"/>
          <w:szCs w:val="22"/>
        </w:rPr>
      </w:pPr>
      <w:r>
        <w:rPr/>
        <w:t xml:space="preserve">      </w:t>
      </w:r>
      <w:r>
        <w:rPr/>
        <w:t>Знакомство пятиклассников с рыночными отношениями целесообразно начать с экономики семьи, так как их социальный опыт настолько мал, что объяснять механизм рыночной экономики на другой основе достаточно сложно. Кроме того, семья представляет собой общество в миниатюре. Семья - самое ближайшее социальное окружение ребенка. Она позволяет включить школьника в реальные социально-экономические отношения. Учебная программа «Экономика семьи» призвана познакомить учащихся с экономической жизнью семьи, формированием ее бюджета, правилами ведения ее хозяйства, «домашней бухгалтерией» и др. Содержание курса «Экономика семьи определяет своеобразие ее методики. Значительная часть учебного времени отводится деловым играм, тренингам, практическим и исследовательским работ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Дать школьникам общие представления  об основах развития экономики семьи для того, чтобы лучше подготовить учащихся к выполнению своих будущих социальных ролей – потребитель, производитель, гражданин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Привить учащимся практические навыки ведения семейной финансовой и другой документации, отдельные умения участия в рыночных отношениях с целью улучшения их профессионального самоопредел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Сформулировать и развить знания о месте семьи в сложных рыночных отношениях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Доказать взаимообусловленность и  взаимозависимость экономических, социальных и нравственных условий развития общества и лич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Опираясь на практические знания, показать необходимость соотнесения потребностей с возможностями их удовлетвор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Помочь учащимся овладеть основными навыками анализа и решения бытовых экономических проблем семьи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Показать экономические отношения семьи с рыночными структурами, возможности семейного предпринимательства, рассмотреть взаимоотношения семьи и государ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Научить школьников выполнять несложные экономические расчеты, работать с семейной документацией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Способствовать освоению школьниками простейших приемов осознанного и целесообразного потребительского выбора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Воспитывать бережливость, аккуратность, ответственность; развивать умения целесообразно использовать  имеющиеся ресурсы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0" w:firstLine="426"/>
        <w:textAlignment w:val="auto"/>
        <w:rPr/>
      </w:pPr>
      <w:r>
        <w:rPr/>
        <w:t>Формировать понимание школьниками роли труда в жизнедеятельности семьи; оказать помощь в осознании ими своих интересов, способностей, общественных ценностей; способствовать их профессиональному самоопределению.</w:t>
      </w:r>
    </w:p>
    <w:p>
      <w:pPr>
        <w:pStyle w:val="Normal"/>
        <w:ind w:firstLine="426"/>
        <w:rPr/>
      </w:pPr>
      <w:r>
        <w:rPr>
          <w:b/>
        </w:rPr>
        <w:t>Основные знания и умения:</w:t>
      </w:r>
      <w:r>
        <w:rPr/>
        <w:t xml:space="preserve"> в результате изучения курса </w:t>
      </w:r>
      <w:r>
        <w:rPr>
          <w:i/>
        </w:rPr>
        <w:t>учащийся может получить представление</w:t>
      </w:r>
      <w:r>
        <w:rPr/>
        <w:t xml:space="preserve"> о:</w:t>
      </w:r>
    </w:p>
    <w:p>
      <w:pPr>
        <w:pStyle w:val="Normal"/>
        <w:ind w:firstLine="426"/>
        <w:rPr/>
      </w:pPr>
      <w:r>
        <w:rPr/>
        <w:t>- основных проблемах экономики семьи;</w:t>
      </w:r>
    </w:p>
    <w:p>
      <w:pPr>
        <w:pStyle w:val="Normal"/>
        <w:ind w:firstLine="426"/>
        <w:rPr/>
      </w:pPr>
      <w:r>
        <w:rPr/>
        <w:t>- группах основных потребностей семьи;</w:t>
      </w:r>
    </w:p>
    <w:p>
      <w:pPr>
        <w:pStyle w:val="Normal"/>
        <w:ind w:firstLine="426"/>
        <w:rPr/>
      </w:pPr>
      <w:r>
        <w:rPr/>
        <w:t>- возможных ресурсов семьи;</w:t>
      </w:r>
    </w:p>
    <w:p>
      <w:pPr>
        <w:pStyle w:val="Normal"/>
        <w:ind w:firstLine="426"/>
        <w:rPr/>
      </w:pPr>
      <w:r>
        <w:rPr/>
        <w:t>- необходимых, желательных и престижных товаров и услугах;</w:t>
      </w:r>
    </w:p>
    <w:p>
      <w:pPr>
        <w:pStyle w:val="Normal"/>
        <w:ind w:firstLine="426"/>
        <w:rPr/>
      </w:pPr>
      <w:r>
        <w:rPr/>
        <w:t>- возможностях своего участия в семейном хозяйстве;</w:t>
      </w:r>
    </w:p>
    <w:p>
      <w:pPr>
        <w:pStyle w:val="Normal"/>
        <w:ind w:firstLine="426"/>
        <w:rPr/>
      </w:pPr>
      <w:r>
        <w:rPr/>
        <w:t>- том, что такое семейное предпринимательство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Учащийся может узнать:</w:t>
      </w:r>
    </w:p>
    <w:p>
      <w:pPr>
        <w:pStyle w:val="Normal"/>
        <w:ind w:firstLine="426"/>
        <w:rPr/>
      </w:pPr>
      <w:r>
        <w:rPr/>
        <w:t>- общие правила ведения домашнего хозяйства;</w:t>
      </w:r>
    </w:p>
    <w:p>
      <w:pPr>
        <w:pStyle w:val="Normal"/>
        <w:ind w:firstLine="426"/>
        <w:rPr/>
      </w:pPr>
      <w:r>
        <w:rPr/>
        <w:t>- из чего складывается семейный бюджет;</w:t>
      </w:r>
    </w:p>
    <w:p>
      <w:pPr>
        <w:pStyle w:val="Normal"/>
        <w:ind w:firstLine="426"/>
        <w:rPr/>
      </w:pPr>
      <w:r>
        <w:rPr/>
        <w:t>- источники семейного бюджета;</w:t>
      </w:r>
    </w:p>
    <w:p>
      <w:pPr>
        <w:pStyle w:val="Normal"/>
        <w:ind w:firstLine="426"/>
        <w:rPr/>
      </w:pPr>
      <w:r>
        <w:rPr/>
        <w:t>- возможности экономики в семейном бюджете;</w:t>
      </w:r>
    </w:p>
    <w:p>
      <w:pPr>
        <w:pStyle w:val="Normal"/>
        <w:ind w:firstLine="426"/>
        <w:rPr/>
      </w:pPr>
      <w:r>
        <w:rPr/>
        <w:t>- качества рыночного хозяина;</w:t>
      </w:r>
    </w:p>
    <w:p>
      <w:pPr>
        <w:pStyle w:val="Normal"/>
        <w:ind w:firstLine="426"/>
        <w:rPr/>
      </w:pPr>
      <w:r>
        <w:rPr/>
        <w:t>- экономические связи семьи с рыночными структурами;</w:t>
      </w:r>
    </w:p>
    <w:p>
      <w:pPr>
        <w:pStyle w:val="Normal"/>
        <w:ind w:firstLine="426"/>
        <w:rPr/>
      </w:pPr>
      <w:r>
        <w:rPr/>
        <w:t>- как организуется семейное дело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Учащийся может попробовать:</w:t>
      </w:r>
    </w:p>
    <w:p>
      <w:pPr>
        <w:pStyle w:val="Normal"/>
        <w:ind w:firstLine="426"/>
        <w:rPr/>
      </w:pPr>
      <w:r>
        <w:rPr/>
        <w:t>- анализировать семейные экономические ситуации и проблемы;</w:t>
      </w:r>
    </w:p>
    <w:p>
      <w:pPr>
        <w:pStyle w:val="Normal"/>
        <w:ind w:firstLine="426"/>
        <w:rPr/>
      </w:pPr>
      <w:r>
        <w:rPr/>
        <w:t>- выполнять расчеты по определению отдельных групп расходов семьи;</w:t>
      </w:r>
    </w:p>
    <w:p>
      <w:pPr>
        <w:pStyle w:val="Normal"/>
        <w:ind w:firstLine="426"/>
        <w:rPr/>
      </w:pPr>
      <w:r>
        <w:rPr/>
        <w:t>- экономически осознанно делать потребительский выбор;</w:t>
      </w:r>
    </w:p>
    <w:p>
      <w:pPr>
        <w:pStyle w:val="Normal"/>
        <w:ind w:firstLine="426"/>
        <w:rPr/>
      </w:pPr>
      <w:r>
        <w:rPr/>
        <w:t>-соотносить свои потребности с возможностями их удовлетворения;</w:t>
      </w:r>
    </w:p>
    <w:p>
      <w:pPr>
        <w:pStyle w:val="Normal"/>
        <w:ind w:firstLine="426"/>
        <w:rPr/>
      </w:pPr>
      <w:r>
        <w:rPr/>
        <w:t>- анализировать рекламу потребительских товаров;</w:t>
      </w:r>
    </w:p>
    <w:p>
      <w:pPr>
        <w:pStyle w:val="Normal"/>
        <w:ind w:firstLine="426"/>
        <w:rPr/>
      </w:pPr>
      <w:r>
        <w:rPr/>
        <w:t>- читать, расшифровывать упаковки товаров;</w:t>
      </w:r>
    </w:p>
    <w:p>
      <w:pPr>
        <w:pStyle w:val="Normal"/>
        <w:ind w:firstLine="426"/>
        <w:rPr/>
      </w:pPr>
      <w:r>
        <w:rPr/>
        <w:t>- провести самоанализ сформированности качеств рачительного хозя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Литература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овожилова Н.В. Экономика (Моя семья). 5 класс: Учебн. Пособие/ Под ред. И.А. Сасовой.- М.: ВИТА-ПРЕСС, 2005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овожилова Н.В., Землянская Е.Н.  Экономика (Моя семья). 5 класс: Тетрадь творческих заданий / Под ред. И.А. Сасовой.- М.: ВИТА-ПРЕСС, 2005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Сасова И.А., Новожилова Н.В., Землянская Е.Н.  Экономика (Моя семья). 5 класс: Метод. пособие / Под ред. И.А. Сасовой.- М.: ВИТА-ПРЕСС, 2005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Материально техническое обеспечение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оектор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Компьютер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Интернет ресурсы.</w:t>
      </w:r>
    </w:p>
    <w:p>
      <w:pPr>
        <w:pStyle w:val="Style20"/>
        <w:spacing w:before="0" w:after="0"/>
        <w:ind w:firstLine="426"/>
        <w:jc w:val="both"/>
        <w:rPr/>
      </w:pPr>
      <w:r>
        <w:rPr/>
        <w:t>Видеофильмы, соответствующие тематике программы.</w:t>
      </w:r>
    </w:p>
    <w:p>
      <w:pPr>
        <w:pStyle w:val="Style20"/>
        <w:spacing w:before="0" w:after="0"/>
        <w:ind w:firstLine="426"/>
        <w:jc w:val="both"/>
        <w:rPr/>
      </w:pPr>
      <w:r>
        <w:rPr/>
        <w:t>Слайды, презентации, видео ролики соответствующие тематике программ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5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0"/>
        <w:gridCol w:w="2134"/>
        <w:gridCol w:w="2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то изучается в курсе «Экономика семьи». ( 7 час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-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экономи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проблемы эконом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ья глазами экономис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зяйственная деятельность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-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ребности человека и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мейное хозяйство. (8 час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менты семейного хозяй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еские показатели и финансовая документация семейного хозяй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-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, учет и контроль в семейном хозяйств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юджет семьи. (4 час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и расходы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бюджет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кладут в потребительскую корзин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ркало мира: семейный бюджет в разных странах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чительный хозяин. (4час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то такой рачительный хозя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чества личности рачительного хозяи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-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реты рачительного хозяи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умающий покупатель. (5 час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упатель и продавец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-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лама и упаков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маркировки товар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реты выбора товар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мья и рынок. (4 час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-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еские возможности семейного хозяй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номические связи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ессии членов твоей семьи и родственни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-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ое занятие. (2ча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0"/>
        <w:gridCol w:w="1191"/>
        <w:gridCol w:w="70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разделов и тем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час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то изучается в курсе «Экономика семь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Что такое экономика. Основные проблемы экономики. Семья глазами экономиста. Хозяйственная деятельность семьи.  Потребности человека и семьи. Почему и как люди занимаются хозяйством? </w:t>
            </w:r>
          </w:p>
          <w:p>
            <w:pPr>
              <w:pStyle w:val="Normal"/>
              <w:rPr/>
            </w:pPr>
            <w:r>
              <w:rPr/>
              <w:t xml:space="preserve">Что такое собственность? Как люди зарабатывают деньги? </w:t>
            </w:r>
          </w:p>
          <w:p>
            <w:pPr>
              <w:pStyle w:val="Normal"/>
              <w:rPr/>
            </w:pPr>
            <w:r>
              <w:rPr/>
              <w:t xml:space="preserve">Неограниченные потребности в условиях ограниченности ресурсов. </w:t>
            </w:r>
          </w:p>
          <w:p>
            <w:pPr>
              <w:pStyle w:val="Normal"/>
              <w:rPr/>
            </w:pPr>
            <w:r>
              <w:rPr/>
              <w:t>Практическ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мотр м/ф «Цветик-семицветик», обсуждение. Тренинг  «Я хочу, я могу, у меня есть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емейное хозяй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</w:t>
            </w:r>
          </w:p>
          <w:p>
            <w:pPr>
              <w:pStyle w:val="Normal"/>
              <w:rPr/>
            </w:pPr>
            <w:r>
              <w:rPr/>
              <w:t>Что нужно для существования семьи? Что такое ресурсы семьи и как их правильно использовать? Для чего нужны деньги? Кто их зарабатывает?</w:t>
            </w:r>
          </w:p>
          <w:p>
            <w:pPr>
              <w:pStyle w:val="Normal"/>
              <w:rPr/>
            </w:pPr>
            <w:r>
              <w:rPr/>
              <w:t xml:space="preserve">Семья с высоким уровнем дохода. Средняя семья. Малоимущая семья. </w:t>
            </w:r>
          </w:p>
          <w:p>
            <w:pPr>
              <w:pStyle w:val="Normal"/>
              <w:rPr/>
            </w:pPr>
            <w:r>
              <w:rPr/>
              <w:t xml:space="preserve">Экономические проблемы  семьи. Почему возникает выбор? Что такое эффективность? Исследовательская деятельность. Срок использования электротоваров, мебели. Почему у разных товаров этот срок разный? </w:t>
            </w:r>
          </w:p>
          <w:p>
            <w:pPr>
              <w:pStyle w:val="Normal"/>
              <w:rPr/>
            </w:pPr>
            <w:r>
              <w:rPr/>
              <w:t>Практическая деятельность.</w:t>
            </w:r>
          </w:p>
          <w:p>
            <w:pPr>
              <w:pStyle w:val="Normal"/>
              <w:rPr/>
            </w:pPr>
            <w:r>
              <w:rPr/>
              <w:t>Проект: «Экономические проблемы моей семьи» ( если решены, то как, какие еще не решены, намеченные пути их решения). Его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целью усвоения терминов и понятий  темы: разгадывание кроссвордов, игра «Буква потерялась», «Найди пар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юджет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Доходы и расходы семьи. Что такое бюджет семьи. Что кладут в потребительскую корзину. Потребительская корзина. Прожиточный минимум. Заработная плата.  Номинальные доходы. Реальные дохо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чего складываются доходы и расходы семей? Виды доходов. Основные термины и понятия: заработная плата, завещание, доходы запрещенные законом, проценты, трансферы, арендная плата, н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деятельность: ролевая игра «Бюджет моей семьи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чительный хозя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то такой рачительный хозяин. Качества личности рачительного хозяина. Секреты рачительного хозяина</w:t>
            </w:r>
          </w:p>
          <w:p>
            <w:pPr>
              <w:pStyle w:val="Normal"/>
              <w:rPr/>
            </w:pPr>
            <w:r>
              <w:rPr/>
              <w:t xml:space="preserve">Просмотр в/фильмов: отрывок и м/ф «Дюймовочка», «Три поросенка» и др. Обсу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повая практическая деятельность: «Портрет рачительного хозяин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умающий покуп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упатель и продавец. Реклама и упаковка. Особенности маркировки товаров. Секреты выбора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ая деятельность. Изготовление рекламы. Упаковка товара. Презентация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мья и рын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кономические возможности семейного хозяйства. Экономические связи семьи. Профессия членов твоей семьи и родствен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деятельность.  Игра «Профессии разные нужны, профессии разные важны», презентации. Выставка рисунков: «Я хочу стать…», «Моя любимая профессия» и т. 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-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и, презентац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SimSun;宋体" w:cs="Mangal"/>
      <w:kern w:val="2"/>
      <w:szCs w:val="24"/>
      <w:lang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6:00Z</dcterms:created>
  <dc:creator>Admin</dc:creator>
  <dc:description/>
  <cp:keywords/>
  <dc:language>en-US</dc:language>
  <cp:lastModifiedBy>Admin</cp:lastModifiedBy>
  <cp:lastPrinted>1901-01-01T04:00:00Z</cp:lastPrinted>
  <dcterms:modified xsi:type="dcterms:W3CDTF">2018-03-09T10:54:00Z</dcterms:modified>
  <cp:revision>4</cp:revision>
  <dc:subject/>
  <dc:title/>
</cp:coreProperties>
</file>