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ритериальное оценивание в контрольных работах по математике</w:t>
      </w:r>
    </w:p>
    <w:p>
      <w:pPr>
        <w:pStyle w:val="Normal"/>
        <w:shd w:fill="FFFFFF" w:val="clear"/>
        <w:spacing w:lineRule="atLeast" w:line="36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для 6 класса.</w:t>
      </w:r>
    </w:p>
    <w:p>
      <w:pPr>
        <w:pStyle w:val="Normal"/>
        <w:shd w:fill="FFFFFF" w:val="clear"/>
        <w:spacing w:lineRule="atLeast" w:line="36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1</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вторение курса 5 класс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numPr>
          <w:ilvl w:val="0"/>
          <w:numId w:val="2"/>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ожите на простые множители числа: 4050; 1008.</w:t>
      </w:r>
    </w:p>
    <w:p>
      <w:pPr>
        <w:pStyle w:val="Normal"/>
        <w:numPr>
          <w:ilvl w:val="0"/>
          <w:numId w:val="2"/>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руглите до единиц, десятков, десятых числа: А) 657,239 Б)129,8157</w:t>
      </w:r>
    </w:p>
    <w:p>
      <w:pPr>
        <w:pStyle w:val="Normal"/>
        <w:numPr>
          <w:ilvl w:val="0"/>
          <w:numId w:val="2"/>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числите: </w:t>
      </w:r>
      <w:r>
        <w:rPr>
          <w:rFonts w:eastAsia="Times New Roman" w:cs="Arial" w:ascii="Arial" w:hAnsi="Arial"/>
          <w:color w:val="000000"/>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те задачу: </w:t>
      </w:r>
      <w:r>
        <w:rPr>
          <w:rFonts w:eastAsia="Times New Roman" w:cs="Arial" w:ascii="Arial" w:hAnsi="Arial"/>
          <w:i/>
          <w:iCs/>
          <w:color w:val="000000"/>
          <w:sz w:val="24"/>
          <w:szCs w:val="24"/>
          <w:lang w:eastAsia="ru-RU"/>
        </w:rPr>
        <w:t>В книге 160 страниц. Юра прочитал 4/5 книги. Сколько страниц прочитал Юр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numPr>
          <w:ilvl w:val="0"/>
          <w:numId w:val="5"/>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ложите на простые множители числа: 1872; 462.</w:t>
      </w:r>
    </w:p>
    <w:p>
      <w:pPr>
        <w:pStyle w:val="Normal"/>
        <w:numPr>
          <w:ilvl w:val="0"/>
          <w:numId w:val="5"/>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руглите до единиц, десятков, десятых числа: А)138,042 Б) 156,2438</w:t>
      </w:r>
    </w:p>
    <w:p>
      <w:pPr>
        <w:pStyle w:val="Normal"/>
        <w:numPr>
          <w:ilvl w:val="0"/>
          <w:numId w:val="5"/>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5"/>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числите: </w:t>
      </w:r>
      <w:r>
        <w:rPr>
          <w:rFonts w:eastAsia="Times New Roman" w:cs="Arial" w:ascii="Arial" w:hAnsi="Arial"/>
          <w:color w:val="000000"/>
          <w:sz w:val="24"/>
          <w:szCs w:val="24"/>
          <w:lang w:eastAsia="ru-RU"/>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5"/>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те задачу: </w:t>
      </w:r>
      <w:r>
        <w:rPr>
          <w:rFonts w:eastAsia="Times New Roman" w:cs="Arial" w:ascii="Arial" w:hAnsi="Arial"/>
          <w:i/>
          <w:iCs/>
          <w:color w:val="000000"/>
          <w:sz w:val="24"/>
          <w:szCs w:val="24"/>
          <w:lang w:eastAsia="ru-RU"/>
        </w:rPr>
        <w:t>Поезд прошёл 240 км, что составило 15/23 всего пути. Какой путь должен пройти поезд?</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1</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т правильных разложен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ыполнено верное разложение только одного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ыполнено верное разложение 1 числа и наполовину второго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ыполнено верное разложение двух чисел</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округление в обоих пунктах выполнено невер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выбран разряд в одном или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округление чисел выполнено правильно в одном из двух пункт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округление выполнено верно в обои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выражено неизвестное слагаемо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выражено неизвестное слагаемо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ы арифметические действия при нахождении неизвестного слагаемог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выполнена проверка, записа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расставлен порядок выполнения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расставлен порядок выполнения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о первое действ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равильно выполнено последнее действ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ы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олучен верный ответ, верно оформлена задач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4-1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0-13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5-9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4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2</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йдите значение b при котором данное равенство будет пропорцие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w:t>
      </w:r>
      <w:r>
        <w:rPr>
          <w:rFonts w:eastAsia="Times New Roman" w:cs="Arial" w:ascii="Arial" w:hAnsi="Arial"/>
          <w:color w:val="000000"/>
          <w:sz w:val="24"/>
          <w:szCs w:val="24"/>
          <w:lang w:eastAsia="ru-RU"/>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 Б)</w:t>
      </w:r>
      <w:r>
        <w:rPr>
          <w:rFonts w:eastAsia="Times New Roman" w:cs="Arial" w:ascii="Arial" w:hAnsi="Arial"/>
          <w:color w:val="000000"/>
          <w:sz w:val="24"/>
          <w:szCs w:val="24"/>
          <w:lang w:eastAsia="ru-RU"/>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место звездочки впишите недостающие члены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 * =30 : 6</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йдите неизвестную переменную из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w:t>
      </w:r>
      <w:r>
        <w:rPr>
          <w:rFonts w:eastAsia="Times New Roman" w:cs="Arial" w:ascii="Arial" w:hAnsi="Arial"/>
          <w:color w:val="000000"/>
          <w:sz w:val="24"/>
          <w:szCs w:val="24"/>
          <w:lang w:eastAsia="ru-RU"/>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 Б </w:t>
      </w:r>
      <w:r>
        <w:rPr>
          <w:rFonts w:eastAsia="Times New Roman" w:cs="Arial" w:ascii="Arial" w:hAnsi="Arial"/>
          <w:color w:val="000000"/>
          <w:sz w:val="24"/>
          <w:szCs w:val="24"/>
          <w:lang w:eastAsia="ru-RU"/>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ите задачу: Скорость машины равна 140 км/ч, а скорость автобуса - 110 км/ч. Какую часть от скорости машины составляет скорость автобус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айдите значение b при котором данное равенство будет пропорцие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w:t>
      </w:r>
      <w:r>
        <w:rPr>
          <w:rFonts w:eastAsia="Times New Roman" w:cs="Arial" w:ascii="Arial" w:hAnsi="Arial"/>
          <w:color w:val="000000"/>
          <w:sz w:val="24"/>
          <w:szCs w:val="24"/>
          <w:lang w:eastAsia="ru-RU"/>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 Б)</w:t>
      </w:r>
      <w:r>
        <w:rPr>
          <w:rFonts w:eastAsia="Times New Roman" w:cs="Arial" w:ascii="Arial" w:hAnsi="Arial"/>
          <w:color w:val="000000"/>
          <w:sz w:val="24"/>
          <w:szCs w:val="24"/>
          <w:lang w:eastAsia="ru-RU"/>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Вместо звездочки впишите недостающие члены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 * =51 : 17</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йдите неизвестную переменную из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w:t>
      </w:r>
      <w:r>
        <w:rPr>
          <w:rFonts w:eastAsia="Times New Roman" w:cs="Arial" w:ascii="Arial" w:hAnsi="Arial"/>
          <w:color w:val="000000"/>
          <w:sz w:val="24"/>
          <w:szCs w:val="24"/>
          <w:lang w:eastAsia="ru-RU"/>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 Б) </w:t>
      </w:r>
      <w:r>
        <w:rPr>
          <w:rFonts w:eastAsia="Times New Roman" w:cs="Arial" w:ascii="Arial" w:hAnsi="Arial"/>
          <w:color w:val="000000"/>
          <w:sz w:val="24"/>
          <w:szCs w:val="24"/>
          <w:lang w:eastAsia="ru-RU"/>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ите задачу: Скорость машины равна 135 км/ч, а скорость велосипедиста - 70 км/ч. Какую часть от скорости машины составляет скорость велосипедист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2</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применено свойство пропорции к одному пункту</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применено свойство пропорции в одном пункте и получено верное значение b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применено свойство пропорции в двух пунктах и получено верное значение b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верно применено свойство пропорции в двух пунктах и получено верное значение b в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применено свойство пропорции, выполнены арифметические действия, найден неизвестный член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применено свойство пропорции, выполнены арифметические действия, найден корень уравн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ыполнена проверка и записа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применено свойство пропорции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применено свойство пропорции в одном пункте и получено верное значение неизвестной переменной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применено свойство пропорции в двух пунктах и получено верное значение неизвестной переменной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верно применено свойство пропорции в двух пунктах и получены верные значения верное значение неизвестных переменных в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ы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олучен верный ответ, верно оформлена задач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5-16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0-14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5-9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4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3</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ычисли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60% от числа 160 Б) число 25% которого равны 52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ите задачу: На карте масштабом 1 : 10000000 расстояние между станциями равно 5,5 см. Каково расстояние между станциями на местност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тояние между городами 1900 км. Найти длину отрезка, соединяющего изображения этих городов на карте, выполненной в масштабе 1 : 500000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йти длину окружности, если длина ее радиуса равна 2,9 см.</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кружность арены цирка имеет длину 34,54 м. Найдите длину радиуса и площадь арены.</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ычисли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30% от числа 150 Б) число 25% которого равны 18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ите задачу: На карте масштабом 1 : 10000000 расстояние между станциями равно 7,5 см. Каково расстояние между станциями на местност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стояние между городами 1700 км. Найти длину отрезка, соединяющего изображения этих городов на карте, выполненной в масштабе 1 : 500000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Найти длину окружности, если длина ее радиуса равна 3,7 см.</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Окружность арены цирка имеет длину 47,1 м. Найдите длину радиуса и площадь арены.</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3</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выполнено задание полностью</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составлена пропорция в одном или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составлена пропорция в одном пункте, выполнены арифметические действия, правильно найден процент от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применено свойство пропорции в двух пунктах, выполнены арифметические действия, правильно найден процент от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верно применено свойство пропорции в двух пунктах, выполнены арифметические действия, правильно найден процент от числа в первом пункте и число по его проценту.</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выполнены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равильно составлено условие задачи, правильно выполнены действия, получен верный ответ, задача оформлена правиль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выполнены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равильно составлено условие задачи, правильно выполнены действия, получен верный ответ, задача оформлена правиль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выбрана формула для нахождения длины окружност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составлено условие задачи, правильно выбрана формула для нахождения длины окружности, правильно выполнены арифметические действия, получе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выбрана формула для нахождения радиуса окружност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составлено условие задачи, правильно выбрана формула для нахождения радиуса окружности, правильно выполнены арифметические действия, найден радиус арены</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правильно составлено условие задачи, правильно выбрана формула для нахождения радиуса окружности, правильно выполнены арифметические действия, найден радиус арены, правильно выбрана формула для нахождения площади арены</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аллов - правильно составлено условие задачи, правильно выбрана формула для нахождения радиуса окружности, правильно выполнены арифметические действия, найден радиус арены, правильно выбрана формула для нахождения площади арены, правильно выполнены арифметические действия, найдена площадь арены, записа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7-18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2-16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6-11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4</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1.Вычислите: (2356+809-2841)</w:t>
      </w:r>
      <w:r>
        <w:rPr>
          <w:rFonts w:eastAsia="Times New Roman" w:cs="Arial" w:ascii="Arial" w:hAnsi="Arial"/>
          <w:color w:val="000000"/>
          <w:sz w:val="24"/>
          <w:szCs w:val="24"/>
          <w:lang w:eastAsia="ru-RU"/>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106:159</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йдите неизвестный член пропорции: </w:t>
      </w:r>
      <w:r>
        <w:rPr>
          <w:rFonts w:eastAsia="Times New Roman" w:cs="Arial" w:ascii="Arial" w:hAnsi="Arial"/>
          <w:color w:val="000000"/>
          <w:sz w:val="24"/>
          <w:szCs w:val="24"/>
          <w:lang w:eastAsia="ru-RU"/>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ите задачу: Радиус арены цирка равен 5,2 см. Найдите длину окружности арены и ее площад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ешите задачу: Площадь огорода 6,4 га. В первый день вскопали 30% огорода, а во второй день - 35% огорода. Сколько гектаров огорода осталось еще вскопат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1.Вычислите: 95+(1485-1248)</w:t>
      </w:r>
      <w:r>
        <w:rPr>
          <w:rFonts w:eastAsia="Times New Roman" w:cs="Arial" w:ascii="Arial" w:hAnsi="Arial"/>
          <w:color w:val="000000"/>
          <w:sz w:val="24"/>
          <w:szCs w:val="24"/>
          <w:lang w:eastAsia="ru-RU"/>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175:395</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йдите неизвестный член пропорции: </w:t>
      </w:r>
      <w:r>
        <w:rPr>
          <w:rFonts w:eastAsia="Times New Roman" w:cs="Arial" w:ascii="Arial" w:hAnsi="Arial"/>
          <w:color w:val="000000"/>
          <w:sz w:val="24"/>
          <w:szCs w:val="24"/>
          <w:lang w:eastAsia="ru-RU"/>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Решите задачу: Радиус арены цирка равен 4,2 см. Найдите длину окружности арены и ее площад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шите уравнение: 40</w:t>
      </w:r>
      <w:r>
        <w:rPr>
          <w:rFonts w:eastAsia="Times New Roman" w:cs="Arial" w:ascii="Arial" w:hAnsi="Arial"/>
          <w:color w:val="000000"/>
          <w:sz w:val="24"/>
          <w:szCs w:val="24"/>
          <w:lang w:eastAsia="ru-RU"/>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ешите задачу: Рабочий должен был изготовить 450 деталей. В первый день он изготовил 60%, а остальное - во второй день. Сколько деталей рабочий изготовил во второй ден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4</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расставлен порядок выполнения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расставлен порядок выполнения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ы 1- 2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ов - правильно выполнены 3-4 действ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применено свойство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применено свойство пропорции, выполнены арифметические действия, найден неизвестный член пропорци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выбраны формулы для нахождения длины и площади окружност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составлено условие задачи, правильно выбраны формулы для нахождения длины и площади окружности, правильно найдена одна из искомых величин</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правильно составлено условие задачи, правильно выбраны формулы для нахождения длины и площади окружности, правильно найдены обе искомые величины, записан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приведены подобные слагаемы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приведены подобные слагаемы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приведены подобные слагаемые, выражено слагаемое содержащее неизвестную под знаком модул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приведены подобные слагаемые, выражено слагаемое содержащее неизвестную под знаком модуля, выражена неизвестная под знаком модул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модуль раскрыт верно, найдены корни уравн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аллов - выполнена проверка, записа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составлено усло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составлено условие задачи, правильно составлено и выполнено первое действие задач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составлено условие задачи, правильно составлено и выполнено первое и второе действия задачи, записан вер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6-17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1-1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6-10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5</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numPr>
          <w:ilvl w:val="0"/>
          <w:numId w:val="6"/>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числи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34,57+7,89= Б) -8,7+(-58,85)=</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64,33+(-29,679)= Г) 76,7+(-26,9)=</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нимите от числа -14,5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5 2) </w:t>
      </w:r>
      <w:r>
        <w:rPr>
          <w:rFonts w:eastAsia="Times New Roman" w:cs="Arial" w:ascii="Arial" w:hAnsi="Arial"/>
          <w:color w:val="000000"/>
          <w:sz w:val="24"/>
          <w:szCs w:val="24"/>
          <w:lang w:eastAsia="ru-RU"/>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йдите число противоположное значению выражения: </w:t>
      </w:r>
      <w:r>
        <w:rPr>
          <w:rFonts w:eastAsia="Times New Roman" w:cs="Arial" w:ascii="Arial" w:hAnsi="Arial"/>
          <w:color w:val="000000"/>
          <w:sz w:val="24"/>
          <w:szCs w:val="24"/>
          <w:lang w:eastAsia="ru-RU"/>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числите: </w:t>
      </w:r>
      <w:r>
        <w:rPr>
          <w:rFonts w:eastAsia="Times New Roman" w:cs="Arial" w:ascii="Arial" w:hAnsi="Arial"/>
          <w:color w:val="000000"/>
          <w:sz w:val="24"/>
          <w:szCs w:val="24"/>
          <w:lang w:eastAsia="ru-RU"/>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numPr>
          <w:ilvl w:val="0"/>
          <w:numId w:val="4"/>
        </w:numPr>
        <w:shd w:fill="FFFFFF" w:val="clear"/>
        <w:spacing w:lineRule="atLeast" w:line="360" w:before="0" w:after="0"/>
        <w:ind w:left="525" w:hanging="36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числи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54,76+4,12= Б) -6,9+(-32,54)=</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54,97+(-21,342)= Г) 64,2+(-34,7)=</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нимите от числа -26,5 числ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5 2) </w:t>
      </w:r>
      <w:r>
        <w:rPr>
          <w:rFonts w:eastAsia="Times New Roman" w:cs="Arial" w:ascii="Arial" w:hAnsi="Arial"/>
          <w:color w:val="000000"/>
          <w:sz w:val="24"/>
          <w:szCs w:val="24"/>
          <w:lang w:eastAsia="ru-RU"/>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йдите число противоположное значению выражения: </w:t>
      </w:r>
      <w:r>
        <w:rPr>
          <w:rFonts w:eastAsia="Times New Roman" w:cs="Arial" w:ascii="Arial" w:hAnsi="Arial"/>
          <w:color w:val="000000"/>
          <w:sz w:val="24"/>
          <w:szCs w:val="24"/>
          <w:lang w:eastAsia="ru-RU"/>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числите: </w:t>
      </w:r>
      <w:r>
        <w:rPr>
          <w:rFonts w:eastAsia="Times New Roman" w:cs="Arial" w:ascii="Arial" w:hAnsi="Arial"/>
          <w:color w:val="000000"/>
          <w:sz w:val="24"/>
          <w:szCs w:val="24"/>
          <w:lang w:eastAsia="ru-RU"/>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ите уравнение: </w:t>
      </w:r>
      <w:r>
        <w:rPr>
          <w:rFonts w:eastAsia="Times New Roman" w:cs="Arial" w:ascii="Arial" w:hAnsi="Arial"/>
          <w:color w:val="000000"/>
          <w:sz w:val="24"/>
          <w:szCs w:val="24"/>
          <w:lang w:eastAsia="ru-RU"/>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5</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т правильно решенных пример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ыполнено верно сложение 1-2 пример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выполнено верно сложение 3-4 пример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т верно записанных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записана разность в одном или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записана разность в одном пункте и получен верный ответ только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записана разность в двух пунктах и получен верный ответ в одном пункт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верно записана разность в двух пунктах и получены верные ответы в двух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выполнено действие слож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применено правило сложения отрицательных чисел</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применено правило сложения отрицательных чисел и получено верное значение выраж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применено правило сложения отрицательных чисел и получено верное значение выражения, найдено число противоположное значению выраж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расставлен порядок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расставлен порядок действи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полнено 1 действ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выполнено 2 действ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правильно выполнено 3 действ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выражено выражение мод знаком модул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выражено выражение мод знаком модул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выражено выражение мод знаком модуля, верно раскрыт модул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выражено выражение мод знаком модуля, верно раскрыт модуль, верно решены полученные уравнения</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а - выполнена проверка, записан правильный отве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6-17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1-1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6-10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5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ая работа № 6</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пишите числовой промежуток и изобразите на координатной прямой:</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А) отрезок от -8 до 11 Б) числовой промежуток от -1 до +</w:t>
      </w:r>
      <w:r>
        <w:rPr>
          <w:rFonts w:eastAsia="Times New Roman" w:cs="Arial" w:ascii="Arial" w:hAnsi="Arial"/>
          <w:color w:val="000000"/>
          <w:sz w:val="24"/>
          <w:szCs w:val="24"/>
          <w:lang w:eastAsia="ru-RU"/>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 включая -1</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исловой промежуток от 9 до 30, включая 3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нтервал от -3 до 5</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Найдите пересечение числовых промежутков (-4;8] и [0;10)</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ъединение числовых промежутков [-7;9) и [-4;11]</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шите неравенство 5(х+2)+14&lt;6-х</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5.Найдите наибольшее целое число, при котором верно неравенство 22,7-0,95х</w:t>
      </w:r>
      <w:r>
        <w:rPr>
          <w:rFonts w:eastAsia="Times New Roman" w:cs="Arial" w:ascii="Arial" w:hAnsi="Arial"/>
          <w:color w:val="000000"/>
          <w:sz w:val="24"/>
          <w:szCs w:val="24"/>
          <w:lang w:eastAsia="ru-RU"/>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2,05х+14,7</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Решите неравенство </w:t>
      </w:r>
      <w:r>
        <w:rPr>
          <w:rFonts w:eastAsia="Times New Roman" w:cs="Arial" w:ascii="Arial" w:hAnsi="Arial"/>
          <w:color w:val="000000"/>
          <w:sz w:val="24"/>
          <w:szCs w:val="24"/>
          <w:lang w:eastAsia="ru-RU"/>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ариант</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Запишите числовой промежуток и изобразите на координатной прямой:</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нтервал от 5 до 32 Б) числовой промежуток от -1 до +</w:t>
      </w:r>
      <w:r>
        <w:rPr>
          <w:rFonts w:eastAsia="Times New Roman" w:cs="Arial" w:ascii="Arial" w:hAnsi="Arial"/>
          <w:color w:val="000000"/>
          <w:sz w:val="24"/>
          <w:szCs w:val="24"/>
          <w:lang w:eastAsia="ru-RU"/>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исловой промежуток от 4 до 10, включая 4</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трезок от -2 до 2</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2.Найдите пересечение числовых промежутков (-1;4] и (-5;+</w:t>
      </w:r>
      <w:r>
        <w:rPr>
          <w:rFonts w:eastAsia="Times New Roman" w:cs="Arial" w:ascii="Arial" w:hAnsi="Arial"/>
          <w:color w:val="000000"/>
          <w:sz w:val="24"/>
          <w:szCs w:val="24"/>
          <w:lang w:eastAsia="ru-RU"/>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Объединение числовых промежутков (2;5) и [-3;12]</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Решите неравенство 4(х+3)&lt;3(х+2)</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5.Найдите наибольшее целое число, при котором верно неравенство 10,01х+4,72</w:t>
      </w:r>
      <w:r>
        <w:rPr>
          <w:rFonts w:eastAsia="Times New Roman" w:cs="Arial" w:ascii="Arial" w:hAnsi="Arial"/>
          <w:color w:val="000000"/>
          <w:sz w:val="24"/>
          <w:szCs w:val="24"/>
          <w:lang w:eastAsia="ru-RU"/>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color w:val="000000"/>
          <w:sz w:val="24"/>
          <w:szCs w:val="24"/>
          <w:lang w:eastAsia="ru-RU"/>
        </w:rPr>
        <w:t>-0,28-12,99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итерии оценивания к контрольной работе № 6</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задание полностью выполнено невер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записан числовой промежуток в 1 -2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правильно записан числовой промежуток в 1-2 пунктах и изображен в 1-2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записан числовой промежуток в 3-4 пунктах и изображен в 1-2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балл - правильно записан числовой промежуток в 3-4 пунктах и изображен в 3-4 пунктах</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задание полностью выполнено невер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изображен только один числовой промежуток</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изображены оба числовых промежут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записано в ответ пересечение числовых промежутк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задание полностью выполнено неверно</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изображен только один числовой промежуток</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а - верно изображены оба числовых промежут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верно записано в ответ объединение числовых промежутк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верно раскрыты скобк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верно раскрыты скобки</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перенесены неизвестные слагаемые в левую часть, а известные в правую част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равильно приведены подобные слагаемые в каждой части неравенства</w:t>
      </w:r>
    </w:p>
    <w:p>
      <w:pPr>
        <w:pStyle w:val="Normal"/>
        <w:shd w:fill="FFFFFF" w:val="clear"/>
        <w:spacing w:lineRule="atLeast" w:line="360" w:before="0" w:after="0"/>
        <w:jc w:val="both"/>
        <w:rPr/>
      </w:pPr>
      <w:r>
        <w:rPr>
          <w:rFonts w:eastAsia="Times New Roman" w:cs="Arial" w:ascii="Arial" w:hAnsi="Arial"/>
          <w:color w:val="000000"/>
          <w:sz w:val="24"/>
          <w:szCs w:val="24"/>
          <w:lang w:eastAsia="ru-RU"/>
        </w:rPr>
        <w:t>4 балла - получено верное неравенство вида х&gt;а или х&lt;</w:t>
      </w:r>
      <w:r>
        <w:rPr>
          <w:rFonts w:eastAsia="Times New Roman" w:cs="Arial Unicode MS" w:ascii="Arial Unicode MS" w:hAnsi="Arial Unicode MS"/>
          <w:color w:val="000000"/>
          <w:sz w:val="24"/>
          <w:szCs w:val="24"/>
          <w:lang w:eastAsia="ru-RU"/>
        </w:rPr>
        <w:t>�</w:t>
      </w:r>
      <w:r>
        <w:rPr>
          <w:rFonts w:eastAsia="Times New Roman" w:cs="Arial" w:ascii="Arial" w:hAnsi="Arial"/>
          <w:color w:val="000000"/>
          <w:sz w:val="24"/>
          <w:szCs w:val="24"/>
          <w:lang w:eastAsia="ru-RU"/>
        </w:rPr>
        <w:t>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баллов - в ответ правильно записан числовой промежуток</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дани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 баллов - неправильно перенесены неизвестные слагаемые в левую часть, а известные в правую част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алл - правильно перенесены неизвестные слагаемые в левую часть, а известные в правую част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алл - правильно приведены подобные слагаемые в каждой части неравенств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алла - получено верное неравенство вида х&gt;а или х&lt;</w:t>
      </w:r>
      <w:r>
        <w:rPr>
          <w:rFonts w:eastAsia="Times New Roman" w:cs="Arial Unicode MS" w:ascii="Arial Unicode MS" w:hAnsi="Arial Unicode MS"/>
          <w:color w:val="000000"/>
          <w:sz w:val="24"/>
          <w:szCs w:val="24"/>
          <w:lang w:eastAsia="ru-RU"/>
        </w:rPr>
        <w:t>���</w:t>
      </w:r>
    </w:p>
    <w:p>
      <w:pPr>
        <w:pStyle w:val="Normal"/>
        <w:shd w:fill="FFFFFF" w:val="clear"/>
        <w:spacing w:lineRule="atLeast" w:line="360" w:before="0" w:after="0"/>
        <w:jc w:val="both"/>
        <w:rPr/>
      </w:pPr>
      <w:r>
        <w:rPr>
          <w:rFonts w:eastAsia="Times New Roman" w:cs="Arial Unicode MS" w:ascii="Arial Unicode MS" w:hAnsi="Arial Unicode MS"/>
          <w:color w:val="000000"/>
          <w:sz w:val="24"/>
          <w:szCs w:val="24"/>
          <w:lang w:eastAsia="ru-RU"/>
        </w:rPr>
        <w:t>��</w:t>
      </w:r>
      <w:r>
        <w:rPr>
          <w:rFonts w:eastAsia="Times New Roman" w:cs="Arial" w:ascii="Arial" w:hAnsi="Arial"/>
          <w:color w:val="000000"/>
          <w:sz w:val="24"/>
          <w:szCs w:val="24"/>
          <w:lang w:eastAsia="ru-RU"/>
        </w:rPr>
        <w:t>лла - правильно записано в ответ наибольшее целое число, которое обращает данное неравенство в верное</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вая оценка</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5» - 18-19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4» - 12-17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3» - 6-11 баллов</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а «2» - 0-5 баллов</w:t>
      </w:r>
    </w:p>
    <w:p>
      <w:pPr>
        <w:pStyle w:val="Normal"/>
        <w:shd w:fill="FFFFFF" w:val="clear"/>
        <w:spacing w:lineRule="atLeast" w:line="360" w:before="0" w:after="15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3"/>
        </w:numPr>
        <w:spacing w:lineRule="auto" w:line="240" w:before="0" w:after="0"/>
        <w:ind w:left="300" w:right="60" w:hanging="360"/>
        <w:textAlignment w:val="top"/>
        <w:rPr>
          <w:rFonts w:ascii="Arial" w:hAnsi="Arial" w:eastAsia="Times New Roman" w:cs="Arial"/>
          <w:color w:val="999999"/>
          <w:sz w:val="20"/>
          <w:szCs w:val="20"/>
          <w:lang w:eastAsia="ru-RU"/>
        </w:rPr>
      </w:pPr>
      <w:r>
        <w:rPr>
          <w:rFonts w:eastAsia="Times New Roman" w:cs="Arial" w:ascii="Arial" w:hAnsi="Arial"/>
          <w:color w:val="999999"/>
          <w:sz w:val="20"/>
          <w:szCs w:val="20"/>
          <w:lang w:eastAsia="ru-RU"/>
        </w:rPr>
      </w:r>
    </w:p>
    <w:p>
      <w:pPr>
        <w:pStyle w:val="Normal"/>
        <w:spacing w:before="0" w:after="200"/>
        <w:rPr>
          <w:rFonts w:ascii="Arial" w:hAnsi="Arial" w:eastAsia="Times New Roman" w:cs="Arial"/>
          <w:color w:val="999999"/>
          <w:sz w:val="20"/>
          <w:szCs w:val="20"/>
          <w:lang w:eastAsia="ru-RU"/>
        </w:rPr>
      </w:pPr>
      <w:r>
        <w:rPr>
          <w:rFonts w:eastAsia="Times New Roman" w:cs="Arial" w:ascii="Arial" w:hAnsi="Arial"/>
          <w:color w:val="999999"/>
          <w:sz w:val="20"/>
          <w:szCs w:val="20"/>
          <w:lang w:eastAsia="ru-RU"/>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27:00Z</dcterms:created>
  <dc:creator>Admin</dc:creator>
  <dc:description/>
  <cp:keywords/>
  <dc:language>en-US</dc:language>
  <cp:lastModifiedBy>Admin</cp:lastModifiedBy>
  <dcterms:modified xsi:type="dcterms:W3CDTF">2018-03-08T18:27:00Z</dcterms:modified>
  <cp:revision>2</cp:revision>
  <dc:subject/>
  <dc:title/>
</cp:coreProperties>
</file>