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 xml:space="preserve">Контрольно-оценочны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>материалы по математике</w:t>
      </w:r>
    </w:p>
    <w:p>
      <w:pPr>
        <w:pStyle w:val="Standard"/>
        <w:tabs>
          <w:tab w:val="clear" w:pos="708"/>
          <w:tab w:val="center" w:pos="5386" w:leader="none"/>
          <w:tab w:val="left" w:pos="7798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2 класса</w:t>
      </w:r>
    </w:p>
    <w:p>
      <w:pPr>
        <w:pStyle w:val="Standard"/>
        <w:tabs>
          <w:tab w:val="clear" w:pos="708"/>
          <w:tab w:val="center" w:pos="5386" w:leader="none"/>
          <w:tab w:val="left" w:pos="7798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5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5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andard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andard"/>
        <w:rPr>
          <w:rFonts w:ascii="Times New Roman" w:hAnsi="Times New Roman" w:cs="Times New Roman"/>
          <w:sz w:val="25"/>
          <w:szCs w:val="28"/>
          <w:lang w:val="ru-RU"/>
        </w:rPr>
      </w:pPr>
      <w:r>
        <w:rPr>
          <w:rFonts w:cs="Times New Roman" w:ascii="Times New Roman" w:hAnsi="Times New Roman"/>
          <w:sz w:val="25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5"/>
          <w:szCs w:val="28"/>
          <w:lang w:val="ru-RU"/>
        </w:rPr>
      </w:pPr>
      <w:r>
        <w:rPr>
          <w:rFonts w:cs="Times New Roman" w:ascii="Times New Roman" w:hAnsi="Times New Roman"/>
          <w:sz w:val="25"/>
          <w:szCs w:val="28"/>
          <w:lang w:val="ru-RU"/>
        </w:rPr>
        <w:t>2016-2017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График контрольных работ по математике 2 класс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7275</wp:posOffset>
                </wp:positionV>
                <wp:extent cx="6121400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7299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ходная контро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№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>
                                      <w:rStyle w:val="FontStyle103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  <w:lang w:eastAsia="en-US"/>
                                    </w:rPr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№2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03"/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03"/>
                                      <w:lang w:eastAsia="en-US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3  «Нумерация. Контроль знаний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2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 работа №4  </w:t>
                                  </w:r>
                                  <w:r>
                                    <w:rPr/>
                                    <w:t>по теме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0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shd w:fill="CCFFFF" w:val="clear"/>
                                    </w:rPr>
                                    <w:t xml:space="preserve">Математический диктант 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2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 работа №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«Устные приемы вычислений в пределах 100»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27.12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№ 6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о теме «Письменные приёмы вычисления в пределах 100»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103"/>
                                      <w:rFonts w:eastAsia="Calibri"/>
                                    </w:rPr>
                                    <w:t>0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Контрольная   работа  №7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о теме  «Письменные  приёмы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сложения и вычитания в  пределах 100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103"/>
                                      <w:rFonts w:eastAsia="Calibri"/>
                                    </w:rPr>
                                    <w:t>1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№ 8 </w:t>
                                  </w:r>
                                  <w:r>
                                    <w:rPr/>
                                    <w:t>«Связ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понентам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йствий 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2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№9   </w:t>
                                  </w:r>
                                  <w:r>
                                    <w:rPr/>
                                    <w:t>с.78-7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12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d w:fill="CCFFFF" w:val="clear"/>
                                    </w:rPr>
                                    <w:t xml:space="preserve">Математический диктант 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вая комплексная проверочная работа  №10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Style w:val="FontStyle103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17.3pt;mso-wrap-distance-left:0pt;mso-wrap-distance-right:9pt;mso-wrap-distance-top:0pt;mso-wrap-distance-bottom:10pt;margin-top:8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7299"/>
                        <w:gridCol w:w="1206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jc w:val="center"/>
                              <w:rPr>
                                <w:rStyle w:val="FontStyle103"/>
                              </w:rPr>
                            </w:pPr>
                            <w:r>
                              <w:rPr>
                                <w:rStyle w:val="FontStyle103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</w:rPr>
                              <w:t>Входная контрольная раб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№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>
                                <w:rStyle w:val="FontStyle103"/>
                              </w:rPr>
                            </w:pPr>
                            <w:r>
                              <w:rPr>
                                <w:rStyle w:val="FontStyle103"/>
                                <w:lang w:eastAsia="en-US"/>
                              </w:rPr>
                              <w:t>2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76"/>
                              <w:jc w:val="center"/>
                              <w:rPr>
                                <w:rStyle w:val="FontStyle103"/>
                              </w:rPr>
                            </w:pPr>
                            <w:r>
                              <w:rPr>
                                <w:rStyle w:val="FontStyle103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№2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03"/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03"/>
                                <w:lang w:eastAsia="en-US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3  «Нумерация. Контроль знаний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2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ая  работа №4  </w:t>
                            </w:r>
                            <w:r>
                              <w:rPr/>
                              <w:t>по тем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«Сложение и вычитание»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0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shd w:fill="CCFFFF" w:val="clear"/>
                              </w:rPr>
                              <w:t xml:space="preserve">Математический диктант 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21.1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 работа №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«Устные приемы вычислений в пределах 100»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27.12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нтрольная работа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№ 6  </w:t>
                            </w:r>
                            <w:r>
                              <w:rPr>
                                <w:rFonts w:eastAsia="Calibri"/>
                              </w:rPr>
                              <w:t>по теме «Письменные приёмы вычисления в пределах 100»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103"/>
                                <w:rFonts w:eastAsia="Calibri"/>
                              </w:rPr>
                              <w:t>07.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Контрольная   работа  №7    </w:t>
                            </w:r>
                            <w:r>
                              <w:rPr>
                                <w:rFonts w:eastAsia="Calibri"/>
                              </w:rPr>
                              <w:t>по теме  «Письменные  приёмы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</w:rPr>
                              <w:t>сложения и вычитания в  пределах 100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103"/>
                                <w:rFonts w:eastAsia="Calibri"/>
                              </w:rPr>
                              <w:t>1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№ 8 </w:t>
                            </w:r>
                            <w:r>
                              <w:rPr/>
                              <w:t>«Связ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между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компонентам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ействий умножение и деление»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22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№9   </w:t>
                            </w:r>
                            <w:r>
                              <w:rPr/>
                              <w:t>с.78-7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12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d w:fill="CCFFFF" w:val="clear"/>
                              </w:rPr>
                              <w:t xml:space="preserve">Математический диктант 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вая комплексная проверочная работа  №10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rStyle w:val="FontStyle103"/>
                                <w:rFonts w:eastAsia="Calibri"/>
                              </w:rPr>
                            </w:pPr>
                            <w:r>
                              <w:rPr>
                                <w:rStyle w:val="FontStyle103"/>
                              </w:rPr>
                              <w:t>17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ИВАНИЕ ПИСЬМЕННЫХ РАБОТ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ивания ле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Ориентировочное количество проверок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17"/>
        <w:gridCol w:w="1276"/>
        <w:gridCol w:w="1276"/>
        <w:gridCol w:w="127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класс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ая контрольная работа (комбинирова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*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текущие контроль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мат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распределение по четвертям на усмотрение педагог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i/>
          <w:i/>
          <w:sz w:val="28"/>
        </w:rPr>
      </w:pPr>
      <w:r>
        <w:rPr>
          <w:i/>
          <w:sz w:val="28"/>
        </w:rPr>
        <w:t>Формы организации проверочных работ (на усмотрение педагога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мбинированная контрольная рабо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ст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тематический диктант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 работа (вычислительные навыки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нтрольная работа (задачи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абота, состоящая из пример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работа выполнена без ошибок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1 грубая и 1–2 негрубые ошибки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2–3 грубые и 1–2 негрубые ошибки или 3 и более негрубые ошибки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более 4 грубых ошибо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абота, состоящая из задач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 xml:space="preserve">– без ошибок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 xml:space="preserve">– 1–2 негрубых ошибки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 xml:space="preserve">– 1 грубая и 3–4 негрубые ошибки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 xml:space="preserve">– 2 и более грубых ошиб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й диктан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5» </w:t>
      </w:r>
      <w:r>
        <w:rPr>
          <w:sz w:val="28"/>
          <w:szCs w:val="28"/>
        </w:rPr>
        <w:t>– без ошибок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>– 1–2 ошибки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3» </w:t>
      </w:r>
      <w:r>
        <w:rPr>
          <w:sz w:val="28"/>
          <w:szCs w:val="28"/>
        </w:rPr>
        <w:t>– 3–4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>– 5 и более ошибок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w w:val="104"/>
          <w:sz w:val="28"/>
          <w:szCs w:val="28"/>
        </w:rPr>
        <w:t>Комбинированная работа (1 задача, примеры и задание другого вид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Оценка «5»</w:t>
      </w:r>
      <w:r>
        <w:rPr>
          <w:color w:val="000000"/>
          <w:w w:val="104"/>
          <w:sz w:val="28"/>
          <w:szCs w:val="28"/>
        </w:rPr>
        <w:t xml:space="preserve"> стави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 работа выполнена безошибочно и нет исправл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ставится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пуще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числительные ошибк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стави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щены ошибки в ходе решения задачи при правильном выполнении всех остальных заданий   или  допущены 3-4 вычислительные ошибк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«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решении задачи и примеров допущено более 5 вычислительных ошибок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пущены ошибки в ходе решения задачи и  вычислительные ошиб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w w:val="101"/>
          <w:sz w:val="28"/>
          <w:szCs w:val="28"/>
        </w:rPr>
        <w:t xml:space="preserve">Комбинированная работа (2 задачи и примеры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ценка </w:t>
      </w:r>
      <w:r>
        <w:rPr>
          <w:b/>
          <w:color w:val="000000"/>
          <w:spacing w:val="-2"/>
          <w:sz w:val="28"/>
          <w:szCs w:val="28"/>
        </w:rPr>
        <w:t>«5»</w:t>
      </w:r>
      <w:r>
        <w:rPr>
          <w:color w:val="000000"/>
          <w:spacing w:val="-2"/>
          <w:sz w:val="28"/>
          <w:szCs w:val="28"/>
        </w:rPr>
        <w:t xml:space="preserve"> ставится: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я работа выполнена безошибочно и нет  исправлен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ценка «</w:t>
      </w:r>
      <w:r>
        <w:rPr>
          <w:b/>
          <w:color w:val="000000"/>
          <w:spacing w:val="-4"/>
          <w:sz w:val="28"/>
          <w:szCs w:val="28"/>
        </w:rPr>
        <w:t>4»</w:t>
      </w:r>
      <w:r>
        <w:rPr>
          <w:color w:val="000000"/>
          <w:spacing w:val="-4"/>
          <w:sz w:val="28"/>
          <w:szCs w:val="28"/>
        </w:rPr>
        <w:t xml:space="preserve"> ставится: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пущены 1-2 вычислительные ошибк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ценка «</w:t>
      </w:r>
      <w:r>
        <w:rPr>
          <w:b/>
          <w:color w:val="000000"/>
          <w:spacing w:val="-4"/>
          <w:sz w:val="28"/>
          <w:szCs w:val="28"/>
        </w:rPr>
        <w:t>3»</w:t>
      </w:r>
      <w:r>
        <w:rPr>
          <w:color w:val="000000"/>
          <w:spacing w:val="-4"/>
          <w:sz w:val="28"/>
          <w:szCs w:val="28"/>
        </w:rPr>
        <w:t xml:space="preserve"> ставится: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пущены ошибки в ходе решения одной из задач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пущены 3-4 вычислительные ошибк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ценка «</w:t>
      </w:r>
      <w:r>
        <w:rPr>
          <w:b/>
          <w:color w:val="000000"/>
          <w:spacing w:val="-3"/>
          <w:sz w:val="28"/>
          <w:szCs w:val="28"/>
        </w:rPr>
        <w:t>2»</w:t>
      </w:r>
      <w:r>
        <w:rPr>
          <w:color w:val="000000"/>
          <w:spacing w:val="-3"/>
          <w:sz w:val="28"/>
          <w:szCs w:val="28"/>
        </w:rPr>
        <w:t xml:space="preserve"> ставится: 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пущены ошибки в ходе решения 2-х задач  ил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допущена ошибка в ходе решения одной задачи и 4 вычислительны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шиб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ценка «5»</w:t>
      </w:r>
      <w:r>
        <w:rPr>
          <w:color w:val="000000"/>
          <w:spacing w:val="-3"/>
          <w:sz w:val="28"/>
          <w:szCs w:val="28"/>
        </w:rPr>
        <w:t xml:space="preserve"> ставится за 100% правильно выполненных заданий. 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ценка «4»</w:t>
      </w:r>
      <w:r>
        <w:rPr>
          <w:color w:val="000000"/>
          <w:spacing w:val="-2"/>
          <w:sz w:val="28"/>
          <w:szCs w:val="28"/>
        </w:rPr>
        <w:t xml:space="preserve"> ставится за 80% правильно выполненных заданий. 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ценка «3» </w:t>
      </w:r>
      <w:r>
        <w:rPr>
          <w:color w:val="000000"/>
          <w:spacing w:val="-4"/>
          <w:sz w:val="28"/>
          <w:szCs w:val="28"/>
        </w:rPr>
        <w:t xml:space="preserve">ставится за 60% правильно выполненных заданий. </w:t>
      </w:r>
    </w:p>
    <w:p>
      <w:pPr>
        <w:pStyle w:val="Normal"/>
        <w:shd w:fill="FFFFFF" w:val="clear"/>
        <w:ind w:right="-6" w:hanging="0"/>
        <w:rPr/>
      </w:pPr>
      <w:r>
        <w:rPr>
          <w:b/>
          <w:color w:val="000000"/>
          <w:spacing w:val="-3"/>
          <w:sz w:val="28"/>
          <w:szCs w:val="28"/>
        </w:rPr>
        <w:t>Оценка «2»</w:t>
      </w:r>
      <w:r>
        <w:rPr>
          <w:color w:val="000000"/>
          <w:spacing w:val="-3"/>
          <w:sz w:val="28"/>
          <w:szCs w:val="28"/>
        </w:rPr>
        <w:t xml:space="preserve"> ставится, если правильно выполнено менее 50% заданий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Классификация ошибо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rFonts w:eastAsia="Calibri"/>
          <w:b/>
          <w:bCs/>
          <w:sz w:val="28"/>
          <w:szCs w:val="28"/>
        </w:rPr>
        <w:t xml:space="preserve">Грубые ошибк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ошибки в примерах и задача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на незнание порядка выполнения арифметических действ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решение задачи (пропуск действия, неправильный выбор действий, лишние действия)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ведение до конца решения задачи или пример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ное задание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 xml:space="preserve">Негрубые ошибки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прием вычисле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ая постановка вопроса к действию при решении задачи, неверно оформлен ответ задач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списывание данных (чисел, знаков)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конченные пре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рамматические ошибки, допущенные в работе по математике, оценка не снижается. За небрежно оформленную работу, несоблюдение правил и каллиграфии оценка снижается на один бал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ая контрольная работа №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br/>
        <w:br/>
        <w:t>1. Реши текстовую задачу.</w:t>
        <w:br/>
        <w:t>Паша накрывал на стол. Он принес 3 маленькие и 4 большие тарелки. Сколько всего тарелок принес Паша?</w:t>
        <w:br/>
        <w:br/>
        <w:br/>
        <w:t>2. Реши задачу.</w:t>
        <w:br/>
        <w:t>Бабушка принесла 9 яблок. Миша съел 5 яблок. Сколько ещё яблок осталось?</w:t>
        <w:br/>
        <w:br/>
        <w:t>3. Реши примеры.</w:t>
      </w:r>
    </w:p>
    <w:tbl>
      <w:tblPr>
        <w:tblW w:w="9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+ 3 = 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+ 5 =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+ 1 =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5 = 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+ 1 = 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+ 3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4. Заданы два неизвестных числа от 0 до 9. Сумма чисел равна 8. Напиши все возможные варианты.</w:t>
        <w:br/>
        <w:br/>
        <w:t>5. Реши задачу.</w:t>
        <w:br/>
        <w:t>В коробке лежало 8 карандашей. Вася взял 7 карандашей. Напиши в виде примера сколько карандашей осталось в коробке?</w:t>
        <w:br/>
        <w:br/>
        <w:t>6. Сравни данные числа и правильно поставь знаки "&gt;", "&lt;" или "=".</w:t>
      </w:r>
    </w:p>
    <w:tbl>
      <w:tblPr>
        <w:tblW w:w="6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 ... 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 ... 6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5 ... 2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4 ... 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br/>
        <w:t>7. Начертите отрезки равные 2 см и 7 см.</w:t>
        <w:br/>
        <w:br/>
        <w:br/>
      </w:r>
      <w:r>
        <w:rPr>
          <w:b/>
          <w:bCs/>
          <w:sz w:val="28"/>
          <w:szCs w:val="28"/>
        </w:rPr>
        <w:t xml:space="preserve">                                                         Вариант 2</w:t>
      </w:r>
      <w:r>
        <w:rPr>
          <w:sz w:val="28"/>
          <w:szCs w:val="28"/>
        </w:rPr>
        <w:t xml:space="preserve"> </w:t>
        <w:br/>
        <w:br/>
        <w:t>1. Реши задачу.</w:t>
        <w:br/>
        <w:t>Бабушка принесла с рынка 4 помидора и 5 огурцов. Сколько всего овощей принесла бабушка?</w:t>
        <w:br/>
        <w:br/>
        <w:t>2. Реши задачу.</w:t>
        <w:br/>
        <w:t>На остановке стояло 8 человек. Приехал автобус, в него вошли 6 человек. Сколько человек осталось стоять на остановке?</w:t>
        <w:br/>
        <w:br/>
        <w:t>3. Реши примеры.</w:t>
      </w:r>
    </w:p>
    <w:tbl>
      <w:tblPr>
        <w:tblW w:w="9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+ 5 = 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3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0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5 =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– 4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0 =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+ 2 = 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 =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2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4. Заданы два неизвестных числа от 0 до 9. Сумма чисел равна 7. Напиши все возможные варианты.</w:t>
        <w:br/>
        <w:br/>
        <w:t>5. Реши задачу.</w:t>
        <w:br/>
        <w:t>Володя взял лист бумаги и согнул его пополам. Потом он согнул его ещё раз и разрезал по линиям сгиба. Сколько всего кусочков бумаги получилось у Володи?</w:t>
        <w:br/>
        <w:br/>
        <w:t>6. Сравни числа и поставь правильно знаки "&gt;", "&lt;" или "=".</w:t>
      </w:r>
    </w:p>
    <w:tbl>
      <w:tblPr>
        <w:tblW w:w="6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6 ... 8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3 ... 10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2 ... 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3 ..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Начертите отрезки равные 6 см и 7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значение выраже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– 7                    8 + 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 + 6                   26 +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 - 10                 89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авни, поставь 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…7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… 17 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делайте краткую запись и решите задач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ощадке играли 9 мальчиков, а девочек на 4 больше. Сколько девочек было на площ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* </w:t>
      </w:r>
      <w:r>
        <w:rPr>
          <w:sz w:val="28"/>
          <w:szCs w:val="28"/>
        </w:rPr>
        <w:t>Три ученицы – Катя, Оля и Наташа – получили за самостоятельную работу две «пятерки» и одну «четверку». Наташа получила отметку более высокую , чем Катя. Какие отметки получили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значение выраже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+ 8                    39 -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 - 5                     67 -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 + 6                  43 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авни, поставь знак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…6 + 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… 14 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делайте краткую запись и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араже стояло 15 грузовых машин, а легковых на 5 меньше. Сколько легковых машин стояло в гараж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* </w:t>
      </w:r>
      <w:r>
        <w:rPr>
          <w:sz w:val="28"/>
          <w:szCs w:val="28"/>
        </w:rPr>
        <w:t>Три ученицы – Катя, Оля и Наташа – получили за самостоятельную работу две «пятерки» и одну «четверку». Наташа получила отметку более высокую , чем Катя. Какие отметки получили девочк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3 «Нумерация. Контроль знаний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й диктант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числа 19, 34,89,90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число, в котором 5 десятков и 3 единицы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число, которое следует за числом 89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число, которое предшествует числу 40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число, которое на 1 больше 59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число, которое получится, если 80 уменьшить на 1.           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значение выраже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6 – 6                    52 - 5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0 + 5                    70 -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9 +1                     5 +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Запиши числа от 90 до 83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авни  числа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9 … 91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дм..31см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м ..100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делайте краткую запись и решите задач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газин 12 кг апельсинов. 2 кг продали. Сколько килограммов апельсинов оста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чертите отрезок. Вырази его длину в сантиметрах: 1 дм 1см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йди значение выражен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2 – 2                    86 - 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 + 6                    40 +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9 +1                     7 +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Запиши числа от 76 до 83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авни  числа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7 … 71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дм 5 см…35см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д м … 79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делайте краткую запись и решите задач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робке лежало 15 карандашей. 5 карандашей достали. Сколько карандашей осталось в короб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чертите отрезок. Вырази его длину в сантиметрах: 1 дм 3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 «Сложение и выч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автостоянке стояли машины: 17 легковых машин, а грузовых на 7 меньше чем легковых. Сколько всего машин стояло на автостоян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5 + 4            50 - 12              69 + 20 -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3+ 30            78 + 6              48 + (12 -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2 +9            100 - 25             67 + (17 -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3. Сравни и поставь знак =, &gt;,&lt; 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8…83         80 + 5…85          9 дм 1 см…19 см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….42        57 - 50…10         6 дм 8 см … 6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ычисли периметр треугольника со сторонами 6 см, 5 см, 4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огическ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ти, Коли и Саши трои игрушки: обезьянка, утка и слон по одной у каждого. Известно, что у Пети – не слон, а у Саши и Пети – не утка. У кого какая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верочная работа. Математический дикта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число, состоящее из 4 д. 7 ед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число, в котором 6 д., а единиц на 3 больш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 число, предшествующее 60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увеличьте на 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8 уменьшите на 70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сумму чисел 50 и 20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разность чисел 17 и 9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адуманному числу прибавили 6 и получили 14. Какое число задумали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уманное число увеличили на 5 и получили 10, найдите задуманное число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аемое 11, вычитаемое 7, найдите раз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 работа №5  </w:t>
      </w:r>
      <w:r>
        <w:rPr>
          <w:sz w:val="28"/>
          <w:szCs w:val="28"/>
        </w:rPr>
        <w:t>по теме «Устные приемы вычислений в пределах 100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портивном зале было 30 девочек и 36 мальчиков. 40 детей уже вышло. Сколько детей осталось в спортивном зал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приме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4 + 20             100 - 38               28 – (10 - 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6 - 20              30 + 24               36 – (25 -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5 +30               42 - 6                 60 – (40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ши выражение и найд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50 прибавить разность чисел 16 и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Начерти прямоугольник со сторонами 4 см и 5 см. Вычисли периме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+20 =45                           х – 5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агазин привезли 35 красных шариков и 40 синих. Продали 50 шариков. Сколько шариков оста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еш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1 +  30                    97 + 3                        (80 - 20) -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6 - 5                       70 - 38                          100 - (4 + 36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4 - 20                     40 + 17                        90 – (53- 50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Запиши выражение и найди его значе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числу 70 прибавить разность чисел 23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Начерти прямоугольник со сторонами 3 см и 6 см. Вычисли периме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е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 + 30 = 56</w:t>
        <w:tab/>
        <w:t xml:space="preserve">              х – 7 = 8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6 </w:t>
      </w:r>
      <w:r>
        <w:rPr>
          <w:sz w:val="28"/>
          <w:szCs w:val="28"/>
        </w:rPr>
        <w:t>по теме «Письменные приёмы вычисления в пределах 100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гаража уехали 18 грузовых машин, а легковых – на 10 меньше. Сколько легковых машин уехало из гара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мени вопрос, чтобы задача решалась в  два действия. Запиши решение</w:t>
      </w:r>
    </w:p>
    <w:p>
      <w:pPr>
        <w:pStyle w:val="Normal"/>
        <w:rPr/>
      </w:pPr>
      <w:r>
        <w:rPr>
          <w:b/>
          <w:sz w:val="28"/>
          <w:szCs w:val="28"/>
        </w:rPr>
        <w:t>2. Реши примеры. Вычисли столб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6 + 24            90 - 35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7  - 46            55+ 1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3 + 37            77 - 22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уравнения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+ 15 = 37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4 – у 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ычисли периметр данной фигуры и вырази его в миллиметрах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00330</wp:posOffset>
                </wp:positionV>
                <wp:extent cx="15240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00330</wp:posOffset>
                </wp:positionV>
                <wp:extent cx="635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400050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87630</wp:posOffset>
                </wp:positionV>
                <wp:extent cx="1924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я нашел 10 белых грибов, а сыроежек – на 7 больше. Сколько всего сыроежек нашел К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мени вопрос, чтобы задача решалась в  два действия. Запиши решение</w:t>
      </w:r>
    </w:p>
    <w:p>
      <w:pPr>
        <w:pStyle w:val="Normal"/>
        <w:rPr/>
      </w:pPr>
      <w:r>
        <w:rPr>
          <w:b/>
          <w:sz w:val="28"/>
          <w:szCs w:val="28"/>
        </w:rPr>
        <w:t>2. Реши примеры. Вычисли столб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4 + 47            52 - 3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0  - 35            68+ 19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5 + 45            67 - 2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уравнения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+ 22 = 50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- 18 =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ычисли периметр данной фигуры и вырази его в миллиметрах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47955</wp:posOffset>
                </wp:positionV>
                <wp:extent cx="149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47955</wp:posOffset>
                </wp:positionV>
                <wp:extent cx="635" cy="402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47955</wp:posOffset>
                </wp:positionV>
                <wp:extent cx="635" cy="812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41605</wp:posOffset>
                </wp:positionV>
                <wp:extent cx="149542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  <w:r>
        <w:rPr>
          <w:rFonts w:eastAsia="Calibri"/>
          <w:b/>
          <w:sz w:val="28"/>
          <w:szCs w:val="28"/>
        </w:rPr>
        <w:t xml:space="preserve">    по теме  «Письменные  приёмы   сложения и вычитания в  пределах 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дитер на 2 торта положил по 5 вишен, а на 3 пирожных – по 2 вишни. Сколько ягод использовал кондитер?</w:t>
      </w:r>
    </w:p>
    <w:p>
      <w:pPr>
        <w:pStyle w:val="Normal"/>
        <w:rPr/>
      </w:pPr>
      <w:r>
        <w:rPr>
          <w:b/>
          <w:sz w:val="28"/>
          <w:szCs w:val="28"/>
        </w:rPr>
        <w:t>2. Реши примеры. Записывая вычисления столб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5 + 35           90 - 65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3 - 65            46 + 38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3 + 9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авь пропущенные числ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0</wp:posOffset>
                </wp:positionH>
                <wp:positionV relativeFrom="paragraph">
                  <wp:posOffset>1778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6 + 6+6+6 =       · 4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+ …  = 4 ·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+ 5 +       = 5 ·</w:t>
      </w:r>
    </w:p>
    <w:p>
      <w:pPr>
        <w:pStyle w:val="Normal"/>
        <w:rPr/>
      </w:pPr>
      <w:r>
        <w:rPr>
          <w:b/>
          <w:sz w:val="28"/>
          <w:szCs w:val="28"/>
        </w:rPr>
        <w:t>4. Начерти прямоугольник со сторонами 4 см и 6 см. Найди периметр этого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 – 7 = 8                    х + 5 =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ь пропущенные числа и знаки так, чтобы равенства были верны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45085</wp:posOffset>
                </wp:positionV>
                <wp:extent cx="1428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45085</wp:posOffset>
                </wp:positionV>
                <wp:extent cx="1428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6..       = 38       47 ..       = 47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59690</wp:posOffset>
                </wp:positionV>
                <wp:extent cx="1428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59690</wp:posOffset>
                </wp:positionV>
                <wp:extent cx="14287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4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6 ..       = 80       90 ..     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аздничный стол поставили 2 вазы. В каждой вазе 3 яблока и 4 апельсина. Сколько фруктов на столе?</w:t>
      </w:r>
    </w:p>
    <w:p>
      <w:pPr>
        <w:pStyle w:val="Normal"/>
        <w:rPr/>
      </w:pPr>
      <w:r>
        <w:rPr>
          <w:b/>
          <w:sz w:val="28"/>
          <w:szCs w:val="28"/>
        </w:rPr>
        <w:t>2. Реши примеры. Записывая вычисления столб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4 + 36           65   + 7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5 - 39            57 + 25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70 - 54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авь пропущенные числ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050</wp:posOffset>
                </wp:positionH>
                <wp:positionV relativeFrom="paragraph">
                  <wp:posOffset>17780</wp:posOffset>
                </wp:positionV>
                <wp:extent cx="1428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8 + 8+8+8=        ·  8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…  +     = 7 ·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+ 9 +       + 9 = 9 · 4</w:t>
      </w:r>
    </w:p>
    <w:p>
      <w:pPr>
        <w:pStyle w:val="Normal"/>
        <w:rPr/>
      </w:pPr>
      <w:r>
        <w:rPr>
          <w:b/>
          <w:sz w:val="28"/>
          <w:szCs w:val="28"/>
        </w:rPr>
        <w:t>4. Начерти прямоугольник со сторонами 5 см и 2 см. Найди периметр этого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 у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 + 7 = 77                   25 - х =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авь пропущенные числа и знаки так, чтобы равенства были верны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45085</wp:posOffset>
                </wp:positionV>
                <wp:extent cx="142875" cy="1333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45085</wp:posOffset>
                </wp:positionV>
                <wp:extent cx="142875" cy="1333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2..       = 11            .. 25 = 0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59690</wp:posOffset>
                </wp:positionV>
                <wp:extent cx="142875" cy="1333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142875" cy="1333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  0 = 22             .. 76=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онтрольная работа № 8 «Связь между компонентами действий умножение и деление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андаш стоит 2 руб. Сколько стоят 4 таких карандаш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уя произведение, найди ча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· 10 = 50        7 · 9 = 63         6 · 4 =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 ÷ 10 =          63 ÷7 =            24 ÷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0 ÷5 =             63 ÷ 9 =           24 ÷ 6 =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ши урав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х · 2 = 6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Сравни. Поставь знаки  =, &gt;,&lt;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0 · 4 … 1· 4                       15 ·4 …4 ·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– 0 … 13 + 0                3· 8 … 8 ·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. Найди периметр квадрата со  стороной 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зада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а пирожного 9 руб. Сколько стоят 4 таких пирожны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уя произведение, найди ча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· 10 = 70        8 · 9 = 72         5 · 6 = 3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0 ÷ 10 =          72 ÷ 8=            30 ÷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0 ÷ 7 =            72 ÷ 9 =           30 ÷ 6 =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ши уравн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 · х = 50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Сравни. Поставь знаки  =, &gt;,&lt;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0 · 7 … 1· 7                       20 · 3 …3  ·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+ 0 … 19 - 0                5 · 4 … 3 · 5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. Найди периметр прямоугольника со сторонами  3 см и  5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 9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абличные случаи умножения и д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делай к задаче рисунок и реши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тский сад купили 15 рыбок и поместили в 3 аквариума поровну. Сколько рыбок поместили в каждый аквариу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и пример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 ∙ 2 =               9 ∙ 3 =             27 </w:t>
      </w:r>
      <w:r>
        <w:rPr>
          <w:sz w:val="28"/>
          <w:szCs w:val="28"/>
          <w:lang w:val="en-US"/>
        </w:rPr>
        <w:t>: 3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 ∙ 6 =               2 ∙ 8 =             </w:t>
      </w:r>
      <w:r>
        <w:rPr>
          <w:sz w:val="28"/>
          <w:szCs w:val="28"/>
        </w:rPr>
        <w:t>16 :</w:t>
      </w:r>
      <w:r>
        <w:rPr>
          <w:sz w:val="28"/>
          <w:szCs w:val="28"/>
          <w:lang w:val="en-US"/>
        </w:rPr>
        <w:t xml:space="preserve"> 2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∙ х = 12                    х : 3 =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ерти прямоугольник, у которого ширина 2 см, а длина на 3 см больше. Найди периметр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в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9 ⁪ 7 = 9 ⁪ 6 ⁪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 ⁪ 8 = 5 ⁪ 7 ⁪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Сделай к задаче рисунок и реши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 испекла 12 пирожков и разложила на 3 тарелки. По сколько пирожков было на тарел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 пример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 ∙ 2 =               7 ∙ 3 =             21 </w:t>
      </w:r>
      <w:r>
        <w:rPr>
          <w:sz w:val="28"/>
          <w:szCs w:val="28"/>
          <w:lang w:val="en-US"/>
        </w:rPr>
        <w:t>: 3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 ∙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=               2 ∙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=             </w:t>
      </w:r>
      <w:r>
        <w:rPr>
          <w:sz w:val="28"/>
          <w:szCs w:val="28"/>
        </w:rPr>
        <w:t>12 :</w:t>
      </w:r>
      <w:r>
        <w:rPr>
          <w:sz w:val="28"/>
          <w:szCs w:val="28"/>
          <w:lang w:val="en-US"/>
        </w:rPr>
        <w:t xml:space="preserve"> 2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∙ х = 18                    х : 4 =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ерти прямоугольник, у которого длина 6 см, а ширина на 3 см короче. Найди периметр этог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*. Какие знаки действий нужно вставить в «окошки», чтобы получились в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в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8 ⁪ 4 = 8 ⁪ 5 ⁪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6 ⁪ 7 = 6 ⁪ 8 ⁪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 произведение чисел 3 и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вый множитель 7, второй -  2.Чему равн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изведение каких двух чисел равно 9?</w:t>
      </w:r>
    </w:p>
    <w:p>
      <w:pPr>
        <w:pStyle w:val="Normal"/>
        <w:rPr/>
      </w:pPr>
      <w:r>
        <w:rPr>
          <w:sz w:val="28"/>
          <w:szCs w:val="28"/>
        </w:rPr>
        <w:t>4.На  сколько нужно умножить 3, чтобы получить 1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число умножили на 4 и получили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задумала число, умножила его на 5 и получила 15.Какое число я задум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Я умножила число 3 на некоторое число и в произведении получила двузначное число, оканчивающееся на 2.Какое число получилось в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пиши множители произведения, значение которого равн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исло 4 умножь на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исло 3 повторяется 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тор (ФИО, должност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дратьева Ирина Александро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начальных классов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ресур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Контрольно-оценочные материалы по математике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 ресур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н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тематика УМК «Школа Росси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ь и задачи ресур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5386" w:leader="none"/>
                <w:tab w:val="left" w:pos="779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но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</w:rPr>
              <w:t xml:space="preserve"> материал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е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для оцениван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стижени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  классов.</w:t>
            </w:r>
            <w:r>
              <w:rPr>
                <w:rFonts w:cs="Times New Roman" w:ascii="Times New Roman" w:hAnsi="Times New Roman"/>
                <w:sz w:val="24"/>
              </w:rPr>
              <w:t xml:space="preserve"> 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 л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Microsoft Office Wort 20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09"/>
                <w:b w:val="false"/>
                <w:b w:val="false"/>
                <w:bCs w:val="false"/>
                <w:color w:val="000000"/>
              </w:rPr>
            </w:pPr>
            <w:r>
              <w:rPr/>
              <w:t>Данная работа предназначена для тематического контроля знаний учащихся  по основным разделам учебника математика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/>
              <w:t>Моро М.И., Бантова М.А., Бельтюкова Г.В., Волкова С.И., Степанова С.В</w:t>
            </w:r>
            <w:r>
              <w:rPr>
                <w:iCs/>
                <w:color w:val="000000"/>
              </w:rPr>
              <w:t>.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>Математика. 2 класс»: в 2 частях  –  М.: Просвещение, 2014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данной работе представлен график контрольных работ на весь учебный год и все виды контрольно-оценочных работ. Критерии оценивания разработаны в соответствии с федеральным государственным образовательным стандартом начального общего образования, Санитарно-эпидемиологическими правилами и нормативами СанПиН. В задания включены решение задач, уравнений, примеров, математические диктант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чники информации (обязательно!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ебник 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/>
              <w:t>Моро М.И., Бантова М.А., Бельтюкова Г.В., Волкова С.И., Степанова С.В</w:t>
            </w:r>
            <w:r>
              <w:rPr>
                <w:iCs/>
                <w:color w:val="000000"/>
              </w:rPr>
              <w:t>.: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>Математика. 2 класс». Учебник  для учащихся общеобразовательных учреждений: в 2 частях  –  М.: Просвещение, 2014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 по математике В.Н.Рудницкая Издательство «Экзамен»М, 2012</w:t>
            </w:r>
            <w:r>
              <w:rPr/>
              <w:t xml:space="preserve"> Санитарно-эпидемиологические правила и нормативы СанПиН 2.4.2.2821-10, Примерное положение о порядке проведения текущего контроля успеваемости и промежуточной аттестации обучающихся (письмо Министерства образования, науки и молодежи Республики Крым от 21.05.2015 №01-14/152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дачи по математике 2 класс  </w:t>
            </w:r>
            <w:r>
              <w:rPr>
                <w:b/>
                <w:bCs/>
                <w:sz w:val="27"/>
                <w:szCs w:val="27"/>
              </w:rPr>
              <w:t>MAT-ZADACHI.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FontStyle109">
    <w:name w:val="Font Style10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3:00Z</dcterms:created>
  <dc:creator>Е.Р. Налбандян</dc:creator>
  <dc:description/>
  <cp:keywords/>
  <dc:language>en-US</dc:language>
  <cp:lastModifiedBy>Admin</cp:lastModifiedBy>
  <cp:lastPrinted>2017-01-11T16:18:00Z</cp:lastPrinted>
  <dcterms:modified xsi:type="dcterms:W3CDTF">2018-03-09T03:59:00Z</dcterms:modified>
  <cp:revision>17</cp:revision>
  <dc:subject/>
  <dc:title/>
</cp:coreProperties>
</file>