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left" w:pos="735" w:leader="none"/>
          <w:tab w:val="center" w:pos="5173" w:leader="none"/>
          <w:tab w:val="left" w:pos="572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left" w:pos="5720" w:leader="none"/>
        </w:tabs>
        <w:ind w:firstLine="426"/>
        <w:jc w:val="center"/>
        <w:rPr/>
      </w:pPr>
      <w:r>
        <w:rPr>
          <w:sz w:val="28"/>
          <w:szCs w:val="28"/>
        </w:rPr>
        <w:t>«Михайловская средняя общеобразовательная школа имени В.С.Поповой»</w:t>
        <w:br/>
      </w:r>
      <w:r>
        <w:rPr>
          <w:sz w:val="22"/>
          <w:szCs w:val="22"/>
        </w:rPr>
        <w:t>671941, Республика Бурятия, Закаменский район, с.Михайловка, ул.Школьная 26, тел. 8(30137)95-1-83</w:t>
      </w:r>
    </w:p>
    <w:p>
      <w:pPr>
        <w:pStyle w:val="Normal"/>
        <w:tabs>
          <w:tab w:val="clear" w:pos="708"/>
          <w:tab w:val="left" w:pos="709" w:leader="none"/>
          <w:tab w:val="left" w:pos="57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7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09"/>
      </w:tblGrid>
      <w:tr>
        <w:trPr/>
        <w:tc>
          <w:tcPr>
            <w:tcW w:w="5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С школ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rPr/>
            </w:pPr>
            <w:r>
              <w:rPr>
                <w:sz w:val="28"/>
                <w:szCs w:val="28"/>
              </w:rPr>
              <w:t>________Л.Г.Тулон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по школ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ind w:firstLine="426"/>
              <w:jc w:val="right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8/3 от 29.08.2013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С.Д.Убан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о ведении дневников и тетрадей учащимися</w:t>
      </w:r>
      <w:r>
        <w:rPr>
          <w:b/>
          <w:bCs/>
          <w:spacing w:val="-4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МАОУ «Михайловская СОШ имени В.С.Попово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бщее положение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1.  Настоящее положение разработано в соответствии с законами РФ и РБ  «Об образовании», «Типовым положением об общеобразовательном учреждении», Уставом МАОУ «Михайловская СОШ имени В.С.Поповой», Гигиеническими требованиями к условиям обучения в  общеобразовательных учреждениях Сан ПиН 2.4.2.1178-02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  Настоящее положение устанавливает требования к ведению и оформлению ученических тетрадей, дневников, определяет количество и назначение тетрадей по предметам, порядок проверки письменных работ учащихс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Количество и назначение ученических тетрадей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Для выполнения всех видов обучающих, проверочных, лабораторных и контрольных работ надлежит иметь следующее количество тетрадей из расчёта на каждого обучающего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усскому языку и по бурятскому языку  в 1-4 классах - по 2 тетради, в 5-9 классах – по 4 тетради (в том числе одна  для творческих работ – сочинений, изложений и для контрольных работ), 10-11 классах – по 3 тетради (в том числе для контрольных работ, для творческих раб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бурятскому языку в 5-9 классах – по 2 тетради, в 10-11 классах - по 2 тетради (1 рабочая, 1 тетрадь для творческих работ - сочинен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математике в 1-4 классах – по 3 тетради (в том числе для контрольных работ, кроме того, тетрадь на печатной основе),  5-9 классах - по 3 тетради (в том числе для контрольных работ), 10-11 классах – по 2 тетради (в том числе для контрольных раб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английскому языку - по 2 тетради в 5-9 классах (кроме того, тематический словарь, тетрадь на печатной основе),  10-11 классах – 2 тет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физике и химии- 3 тетради, две для выполнения классных и домашних обучающих работ, решения задач,  для оформления лабораторных, практических, экспериментальных работ, работ практикума (она хранится в кабинете в течение года) одна для контрольных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биологии, географии, природоведению, истории, технологии, ОБЖ, музыке, ИЗО  по 1 тетради. 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В тетрадях для контрольных работ, в тетрадях по развитию речи, помимо самих контрольных и творческих работ, подлежит в обязательном порядке делать работу над ошибками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Единые требования к ведению ученического дневника учениками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Дневник является школьным документом учащегося. Ведение дневников учащимися 2-11-х классов является обязательным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записи учащимся в дневнике выполняются синими или фиолетовыми чернилами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 заполняет лицевую сторону обложки, записывает название предметов в соответствии с учебным планом, фамилии, имена, отчества преподавателей, расписание уроков, факультативных, групповых, индивидуальных занятий, внеклассных и внешкольных мероприятий,  название месяца и числа. Посторонние записи и рисунки недопустимы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 ежедневно записывает домашние задания и задания для самостоятельной работы в графы того дня, на который они заданы; в период школьных каникул оформляется план внеклассных и внешкольных мероприятий в графах учебных дней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йся предъявляет учителю  дневник для выставления полученных оценок, а также  по требованию администрации школы,  учителей-предметников и классного руководителя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Учитель, оценивая ответ учащегося, выставляет оценку в классный журнал, одновременно вписывает ее в дневник и заверяет своей подписью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еженедельно следит за выполнением требований, предъявляемых к ведению дневника, за наличием в дневнике оценок, полученных учащимся в течение недели, доставляет отсутствующие оценки,  отмечает количество опозданий и пропущенных занятий. В конце дневника классный руководитель записывает итоговые сведения об успеваемости, посещаемости  учащегося и заверяет их своей подписью в специально отведенных графах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меток учителей и классного руководителя используются свободные графы или специально выделенные графы и страницы дневник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-предметники, классные руководители для выставления  полученных учеником оценок, замечаний, других записей используют  ручку синего, фиолетового или черного цвета, чернила или пасту красного цвета  использовать запрещается. 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еженедельно, а также в конце четверти, полугодия и года просматривают и подписывают дневник, при необходимости контролируют его ведение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осуществляет систематический контроль за состоянием ведения дневников учащихся 2-11 классов в соответствии с данными требованиям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4. Единые требования к ведению тетрадей учениками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се записи в тетрадях должны вестись с соблюдением следующих требований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ать аккуратным, разборчивым почерком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 выполнять подписи на обложке тетради: указать для чего предназначается тетрадь (для работ по русскому языку, для работ по развитию речи, для лабораторных работ по физике и т.п.), какому ученику или ученице принадлежит,  указать класс, название школы, фамилию, имя ученика. Тетради подписываются по следующему образцу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center"/>
        <w:rPr/>
      </w:pPr>
      <w:r>
        <w:rPr>
          <w:rStyle w:val="Emphasis"/>
          <w:sz w:val="28"/>
          <w:szCs w:val="28"/>
        </w:rPr>
        <w:t>Тетрадь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для работ по русскому языку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ученика 3 класса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МАОУ «Михайловская СОШ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center"/>
        <w:rPr/>
      </w:pPr>
      <w:r>
        <w:rPr>
          <w:rStyle w:val="Emphasis"/>
          <w:sz w:val="28"/>
          <w:szCs w:val="28"/>
        </w:rPr>
        <w:t>имени В.С.Поповой»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Белова Степана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Тетради для учащихся 1-го класса подписываются только учител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тради по иностранному языку подписываются на изучаемом языке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я должны отводиться с внешней стороны листа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ата выполнения работы указывается цифрами на полях (10.02.2012 г.). В тетрадях по русскому языку и иностранным языкам число и месяц записываются словами в форме именительного падежа (Десятое февраля). 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Оформление классной и домашней работ производится следующим образом: указывается, где выполняется работа (классная или домашняя), </w:t>
        <w:br/>
        <w:t>обозначается номер упражнения и задачи; указывается вид выполняемой работы (план, конспект, сочинение, практическая работа)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 датой и заголовком, наименованием вида работы и заголовком в тетрадях по русскому языку строка не пропускается. По математике пропускаются две клетки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 разными работами в тетрадях по русскому языку пропускаются две строки, в тетрадях по математике четыре клетки (для отделения одной работы от другой и для выставления оценки за работу)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ежи, подчеркивания  выполняются аккуратно,  карандашом, 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шибки исправляются следующим образом: неверно написанную букву или слово зачеркнуть косой линией, вместо зачеркнутого надписать нужные буквы, слова, предложения, не заключая неверные записи в скобки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 выставляет оценки,  записывает рекомендации замечания чернилами красного цвета.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q2"/>
      <w:bookmarkStart w:id="1" w:name="q2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5:00Z</dcterms:created>
  <dc:creator>Директор</dc:creator>
  <dc:description/>
  <cp:keywords/>
  <dc:language>en-US</dc:language>
  <cp:lastModifiedBy>www.PHILka.RU</cp:lastModifiedBy>
  <cp:lastPrinted>2009-10-23T14:40:00Z</cp:lastPrinted>
  <dcterms:modified xsi:type="dcterms:W3CDTF">2013-08-14T13:42:00Z</dcterms:modified>
  <cp:revision>9</cp:revision>
  <dc:subject/>
  <dc:title>Положение о ведении дневников и тетрадей</dc:title>
</cp:coreProperties>
</file>