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735" w:leader="none"/>
          <w:tab w:val="center" w:pos="5173" w:leader="none"/>
          <w:tab w:val="left" w:pos="57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хайловская средняя общеобразовательная школа имени В.С.Поповой»</w:t>
        <w:br/>
      </w:r>
      <w:r>
        <w:rPr>
          <w:rFonts w:cs="Times New Roman" w:ascii="Times New Roman" w:hAnsi="Times New Roman"/>
        </w:rPr>
        <w:t>671941, Республика Бурятия, Закаменский район, с.Михайловка, ул.Школьная 26, тел. 8(30137)95-1-83</w:t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Л.Г.Тул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/5 от 25.08.2013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С.Д.Уб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ереводе обучающихся 1-10-х клас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МАОУ «Михайловская СОШ имени В.С.Попово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на основе Закона РФ «Об образовании», «Типового положения об общеобразовательном учреждении», Устава МАОУ «Михайловская СОШ» (далее – Школа). Положение регламентирует порядок осуществления перевода, условного перевода обучающихся, а также порядок оставления на повторный год, гарантируя права обучающихся и их родителей или лиц, их заменяющих.</w:t>
      </w:r>
    </w:p>
    <w:p>
      <w:pPr>
        <w:pStyle w:val="Msolistparagraphcxspmiddl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 В соответствии  Законом РФ «Об образовании» и  Уставом школы </w:t>
      </w:r>
    </w:p>
    <w:p>
      <w:pPr>
        <w:pStyle w:val="Msolistparagraphcxspmiddl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Msolistparagraphcxspmiddl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бучающиеся на ступенях начального общего и основного общего образования,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Msolistparagraphcxspmiddle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бучающиеся на ступени среднего (полного) общего образования,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Msolistparagraphcxsplast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ающиеся, не освоившие общеобразовательную программу предыдущего уровня, не допускаются к обу</w:t>
      </w:r>
      <w:r>
        <w:rPr>
          <w:color w:val="000000"/>
          <w:spacing w:val="4"/>
          <w:sz w:val="28"/>
          <w:szCs w:val="28"/>
        </w:rPr>
        <w:t>чению на следующей ступени общего образования.</w:t>
      </w:r>
    </w:p>
    <w:p>
      <w:pPr>
        <w:pStyle w:val="Msolistparagraphcxsplast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Решение о переводе обучаемого в следующий класс по итогам года, условный перевод в следующий класс; оставление на повторный год  обучения принимает педагогический совет школы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вод учащихся, не имеющих академических задолженностей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тогам учебного год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едагогический совет не позднее чем за 2-3 дня до окончания учебного года  на основании информации классных руководителей о результатах обучения учащихся принимает решение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 о переводе учащихся, не имеющих академических задолженностей, в следующий класс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2. Директор школы издает приказ о переводе учащихся, не имеющих академических задолженностей, в следующий класс и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3. Классный руководитель 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 </w:t>
      </w:r>
      <w:r>
        <w:rPr>
          <w:b/>
          <w:bCs/>
          <w:sz w:val="28"/>
          <w:szCs w:val="28"/>
        </w:rPr>
        <w:t>Перевод учащихся, имеющих 1 академическую задолженность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тогам учебного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нятие “условный перевод” в следующий класс применяется к обучающимся всех классов (кроме 1, 4, 9-х классов) общего образования, которые по результатам учебного года не аттестованы или получили годовые (итоговые) неудовлетворительные отметки по одному учебному предмету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Педагогический совет принимает решение </w:t>
      </w:r>
      <w:r>
        <w:rPr>
          <w:b/>
          <w:bCs/>
          <w:sz w:val="28"/>
          <w:szCs w:val="28"/>
        </w:rPr>
        <w:t>об условном переводе</w:t>
      </w:r>
      <w:r>
        <w:rPr>
          <w:sz w:val="28"/>
          <w:szCs w:val="28"/>
        </w:rPr>
        <w:t xml:space="preserve"> в следующий класс учащихся, имеющих 1 академическую задолженность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Директор школы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иквидация обучающимися академической задолж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 обязаны ликвидировать академическую задолженность в течение следующего учебного года. Образовательное учреждение  обязано создать условия обучающимся для ликвидации этой задолженности и обеспечить 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своевременностью ее 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3. Классный руководитель 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директора школы по учебно-воспитательной работе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классный журнал и личное дело обучающихся вносится запись: “Условно переведен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обучающегося организуются его родителями (законными представителями) по договор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учителями по индивидуальной программе (за счет индивидуальных или групповых консультаций) или любого другого общеобразовательного учреждения в форме индивидуальных консультаций вне учебных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учителями, имеющими право на индивидуальную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условиях предоставления платных образовательных услуг в любом общеобразовательном учреждении или в форме самообразования, в свободное от основной учебы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ттестация обучающегося  по соответствующему учебному предмету или по отдельным темам образовательной программы проводится по заявлению родителей (законных представителей) и по мере готовности обучающегося в течение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орма аттестации (устно, письменно) определяется аттестационной комиссией, состав которой входит заместитель директора по УВР или директор и учитель, преподающий данный учебный предм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у аттестации обучающегося по учебному предмету педагогический совет принимает решение о переводе обучающегося в класс, в который он был переведен услов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 основании решения педагогического совета директор издает приказ о переводе обучающегос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2. Классный руководитель 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орядок оставления обучающихся на повторный год обуч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бучающиеся на ступенях начального общего, основного общего и среднего (полного) общего образования, не освоившие образовательной 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  оставляются на повторное обучение или продолжают получать образование в иных формах. 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Классный руководитель 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3. Родители (законные представители) письменно заявляют о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и оставления учащегося (2-8 класса) на повторное обучение; </w:t>
      </w:r>
      <w:r>
        <w:rPr>
          <w:i/>
          <w:iCs/>
          <w:sz w:val="28"/>
          <w:szCs w:val="28"/>
        </w:rPr>
        <w:t>или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и получения образования в иных формах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Педагогический совет принимает решение об оставлении  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Директор школы 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продолжении получения образования учащимся в иных форма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6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9:00Z</dcterms:created>
  <dc:creator>www.PHILka.RU</dc:creator>
  <dc:description/>
  <cp:keywords/>
  <dc:language>en-US</dc:language>
  <cp:lastModifiedBy>www.PHILka.RU</cp:lastModifiedBy>
  <dcterms:modified xsi:type="dcterms:W3CDTF">2013-08-14T13:44:00Z</dcterms:modified>
  <cp:revision>7</cp:revision>
  <dc:subject/>
  <dc:title/>
</cp:coreProperties>
</file>