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ткрытый урок "Персональный компьютер: устройство и назначение"  - 7 класс </w:t>
      </w:r>
    </w:p>
    <w:tbl>
      <w:tblPr>
        <w:tblW w:w="14765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5"/>
      </w:tblGrid>
      <w:tr>
        <w:trPr/>
        <w:tc>
          <w:tcPr>
            <w:tcW w:w="14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мет: Инфор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ласс 7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УМК «Информатика» для основой школы: 7 – 9 классы (ФГОС), автор Семакин И. Г. и др., 2013 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86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26"/>
              <w:gridCol w:w="10342"/>
            </w:tblGrid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Персональный компьютер: устройство и назначение.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Цель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Знакомство с назначением и устройствами компьютера, принципами организации внутренней и внешней памяти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Тип урока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урок изучения нового материала; 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Задачи: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бразовательные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: систематизация знаний учащихся об основных устройствах персонального компьютер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азвивающие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: развивать умение читать информацию, развивать самостоятельность мышления, познавательные интересы, интеллектуальные способност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Воспитательные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: воспитывать умение работать в команде.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ланируемые результаты: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редметные: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  <w:lang w:eastAsia="ru-RU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состав основных устройств компьютера, их назначение и информационное взаимодействие;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основные характеристики компьютера в целом и его узлов (различных накопителей, устройств ввода и вывода информации);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типы и назначение устройств ввода/вывода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  <w:lang w:eastAsia="ru-RU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- умение выделять главное и фиксировать это в тетрадь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Личностные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Метапредметные: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умение оценивать правильность выполнения учебной задачи, собственные возможности ее решения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Компьютер, оперативная память, внешняя память, внутренняя память, составные части системного блока и их назначение.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Средства обучения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персональный компьютер (ПК) учителя, мультимедийный проектор, экран, маркерная доска.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есур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Основные: Учебник «Информатика и ИКТ» И.Г. Семакин и др. - М.: Бином. Лаборатория знаний, 2013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Презентация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Дополнительные: материалы Единой коллекции цифровых образовательных ресурс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7"/>
                        <w:szCs w:val="27"/>
                        <w:u w:val="single"/>
                        <w:lang w:eastAsia="ru-RU"/>
                      </w:rPr>
                      <w:t>http://school-collection.edu.ru/catalog/rubr/e3ea83ed-f9a4-43e3-843b-0116c5e3e034/75346/</w:t>
                    </w:r>
                  </w:hyperlink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Формы урока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Фронтальная, индивидуальная, групповая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0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информационные и компьютерные технологии, личностно-ориентированная, исследовательская 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писание этапов уро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71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11"/>
              <w:gridCol w:w="4495"/>
              <w:gridCol w:w="4381"/>
              <w:gridCol w:w="3232"/>
            </w:tblGrid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ап урока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и деятельность учителя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учащихся</w:t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УД ( универсальные учебные действия)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 Организационный момент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1-2 минут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ветств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явк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готовности учащихся к уроку 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строй учащихся на работ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приветствуют учител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визуально контролируют свою готовность к уро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рассаживаются на рабочие места.</w:t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амоорганизац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гулятив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пособность регулировать свои действия, прогнозировать деятельность на уроке.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 Повторение пройденного материа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2-3 минуты)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Основной вопрос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 помогает нам в учебе и отдыхе?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спомогательный вопро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ак называется устройство, которое повседневно с нами и помогает найти нужную информацию быстро?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, вначале дети растеряются. Начнут давать ответы не связанные с информатикой. Но скорее всего они ответят, что компьютер. Добавят, что планшет и смартфо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рассуждать, излагать свои мысли, делать выво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овать с учител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ние анализировать, выделять и формулировать задачу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сознанно строить речевое высказывание.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Изучение нового материал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23 — 25 минут)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емонстрация презент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лайд 2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им на вопрос, для чего человек создал компьютер? С давних времен люди стремились облегчить свой труд, прежде всего физический. С этой целью создавались различные машины и механизмы, усиливающие физические возможности человека. Проблема физического труда была решена после изобретения колеса и рычаг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3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 был изобретен в середине XX века для усиления возможностей интеллектуальной работы человека, то есть работы с информаци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принципам устройства компьютер — это модель человека, работающего с информаци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своему назначению компьютер — универсальное техническое средство для работы человека с информаци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4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Какие у компьютера были прабабушки и прадедушк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5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прос: Какие современные компьютеры вы знае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6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Чем похожи компьютер и человек. Рассмотрим аналогию между компьютером и человеко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ловек информацию может принимать, хранить, обрабатывать, передавать. То же самое с информацией может делать компьютер. Компьютер похож на человека с интеллектуальными возможностями. Компьютер – модель человека, работающего с информаци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чем отличается компьютер от человека? Главное отличие компьютера от человека – человек умеет мыслить, может принимать решения, компьютер – исполнитель программ, созданных человеком.. Работа компьютера строго подчинена заложенной в него программе, человек же сам управляет своими действиями. Ум компьютера – ум человека, реализованный в программ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7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человек и компьютер работают с информацией. Для человека информация – знания. Для компьютера информация – данные и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8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ные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9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нны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0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принципы устройства и работы ЭВМ были сформулированы американским ученым Джоном фон Нейманом в 1946 году. Эти принципы во многом сохранились и в современных компьютера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Что нужно человеку, чтоб сохранить информацию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де находиться мозг у человека? Какая это память? Где находиться дневник? Какая это память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 оперативней (быстрее) найти информацию о прошлом уроке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де мы можем много и надолго сохранить информацию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1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же и у компьютера. Есть два вида памяти внутренняя (оперативная) и внешняя (долговременна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2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память. ОЗ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3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память. КЭШ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4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яя память. ПЗ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5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внутренней памя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6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шняя память компьюте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числите различные магнитные носител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чему жесткий диск относиться к внешней памяти, а находиться внутри системного блок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Какую функцию выполняет системный блок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записывают 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чают: Счеты, арифмометр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чают: Ноутбуки, нетбуки, планшеты, айфоны, айпады, смартфоны и даже могут что-то придумать ещ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щиеся вступаю в дискуссию с учителем и одноклассниками для решения проблемы. У человека есть органы чувств, с помощью которых он воспринимает информацию – у компьютера есть устройства ввода информации. У человека есть мозг, в котором он хранит информацию – у компьютера есть устройства хранения информации. С помощью мозга человек может мыслить, обрабатывать информацию – у компьютера есть процессор – устройство обработки информации. Через речь, жесты, письмо человек может передавать информацию – у компьютера есть устройства вывода информац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ируют информацию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ют свои варианты отв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ирую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жают в тетради схему: «Схема ЭВМ фон Неймана»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ы учеников: Мозг, тетрадь, флешкарта, Фотоаппарат и т. 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зг — внутри человека — внутренняя память. Дневник — вне человека — внешня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помни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тради, дневнике и т. 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пект с экра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вет: Его можно вынуть и переставить в другой компьютер. А сейчас есть переносные ж/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: Роль чемодана, ящика, контейнера или т. п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читывание необходимой информ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роение логических рассужден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пользование информации для достижения цел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синте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Личностные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эффективного взаимодействия в команд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жение своих мыслей, аргументация своих мн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гулятивны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последовательных действий и получение результата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Практическая работ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3 - 5 минут)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яем правила ТБ при работе с ПК (при работе с электроприборами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 делиться на команды по 3-4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7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а: Распределите в две колонки виды памяти соответствен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то быстро и без ошибок выполнит работу получают за урок оценку «5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лайд 18: Проверка правильных отв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ют практическую работ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о мере решения, сообщают результаты своей работы учителю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в случае неверных результатов, занимаются поиском ошибо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если задача решена верно, а другие команды еще работают, ждут результата на рабочих местах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владение нормами и правилами организации труда;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ответственности за качество своей деятельности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Регулятивные: 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применять полученные знания на практике осуществлять контроль по результату, выявление допущенных ошибок в процессе работы и обоснование способов их исправления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знавательны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мение ориентироваться в понятиях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заимодействовать в групп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ражение своих мыслей, аргументация своих мнений;</w:t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слушать других и быть готовым принять другую точку зр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5. Итоги уро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3 - 5 минут)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вопрос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Что вы узнали нового на уроке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Что вам больше всего понравилось на уроке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Что не понравилось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лодцы! Все справились с заданием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смотр конспектов в тетрад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ы учеников. </w:t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ичностны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моосознание, рефлексия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Коммуникатив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своих мыслей в письменной речи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гулятивные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влекать информацию, ориентироваться в своей системе знаний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Познавательны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меть передать содержание в сжатом, выборочном вид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Домашнее задание</w:t>
                  </w:r>
                </w:p>
              </w:tc>
              <w:tc>
                <w:tcPr>
                  <w:tcW w:w="4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дом выдается домашнее зада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раграф 5 и 6, вопросы после параграф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знакомиться с материалами ЦОР из учебника.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олучают инструкции от учителя к выполнению домашнего зад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ичност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 углубление потребностей и мотивов учебно-познавательной 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ge-comments"/>
      <w:bookmarkStart w:id="2" w:name="page-comments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3ea83ed-f9a4-43e3-843b-0116c5e3e034/753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56:00Z</dcterms:created>
  <dc:creator>Admin</dc:creator>
  <dc:description/>
  <cp:keywords/>
  <dc:language>en-US</dc:language>
  <cp:lastModifiedBy>Admin</cp:lastModifiedBy>
  <cp:lastPrinted>2016-12-16T16:18:00Z</cp:lastPrinted>
  <dcterms:modified xsi:type="dcterms:W3CDTF">2018-05-20T14:56:00Z</dcterms:modified>
  <cp:revision>2</cp:revision>
  <dc:subject/>
  <dc:title>Открытый урок "Персональный компьютер: устройство и назначение"  - 7 класс </dc:title>
</cp:coreProperties>
</file>