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ихайловская средняя общеобразовательная школа имени В.С.Поповой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3 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Учитель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еева Августа Владими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Создание миниатюры синквейн «Моей мамочке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писание сочинения в виде пятистишия на заданн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нятиями «миниатюра», «синквейн», научить создавать синквейны, повторить части реч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речь (составление синквейна, беседа), развивать внимание и логическое мышление (дидактические игры: «Наведём порядок в доме!»,  активизировать и расширять словарный запаса(толкование понятий ( дидактическая игра «Назови ласково», «Какая мама…»)  и знакомство с новыми словами), развивать орфографическую зоркость (Дидактическая игра «Розочка для мамы»), развивать творческие способности (умение выразить свои чувства слова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положительные нравственные качества (любовь и уважение к маме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раздаточный материал для дидактической игры «Наведём порядок в доме», индивидуальные карточки с языковым материалом, схемой синквейна, фишки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Ход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14"/>
        <w:gridCol w:w="6166"/>
        <w:gridCol w:w="3222"/>
        <w:gridCol w:w="20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, деятельность учител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нометраж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момент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 день, уважаемые ребята!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м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темы и цели уро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праздник отмечает наша страна в мар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и как возник этот праздн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т день всем женщинам дарят подар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подарки можно подар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годня на уроке русского язы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напишем миниатюру, посвящённую нашим мам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атюра – это небольшое сочинение, как её написать я научу вас позднее. Это стихотворение, написанное в поздравительной открытке,  будет подарком для ваших ма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арта – Международный женский 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у, цветы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ая размин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режде чем приступить к написанию стихотворения, мы должны к этому подготовиться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читайте скороговорк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себ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лух медлен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лух в нормальном темп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лух очень быст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быстро по одному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 жалела мама мыла.</w:t>
              <w:br/>
              <w:t>Мама Милу мылом мыла.</w:t>
              <w:br/>
              <w:t>Мила мыла не любила,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мыло Мила урони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читают с индивидуальных карточ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изучению нового материала. (Подбор языковых средст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Дидактическая иг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ведём порядок в доме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идактическая игра  «Розочка для мамы» (орфографическая размин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идактическая игра</w:t>
            </w:r>
            <w:r>
              <w:rPr>
                <w:b/>
                <w:bCs/>
                <w:sz w:val="32"/>
                <w:szCs w:val="32"/>
              </w:rPr>
              <w:t xml:space="preserve"> «</w:t>
            </w:r>
            <w:r>
              <w:rPr>
                <w:bCs/>
                <w:sz w:val="32"/>
                <w:szCs w:val="32"/>
              </w:rPr>
              <w:t>Назови ласково</w:t>
            </w:r>
            <w:r>
              <w:rPr>
                <w:sz w:val="32"/>
                <w:szCs w:val="32"/>
              </w:rPr>
              <w:t>», «Какая мама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ексическая размин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Составление предложений  о ма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было сказано выше, мы будем сочинять небольшое сочинение. Создать его нам помогут слова из следующего задания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известно, к любому празднику мы в доме наводим порядок. Для мамы это было бы ещё одним подарком. Сегодня мы поиграем в игру «Наведём порядок в доме!»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дание: распределить слова по части речи (на ннд. карточках)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z w:val="32"/>
                <w:szCs w:val="32"/>
              </w:rPr>
              <w:t>мама родная помогает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z w:val="32"/>
                <w:szCs w:val="32"/>
              </w:rPr>
              <w:t>мамочка любимая заботится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z w:val="32"/>
                <w:szCs w:val="32"/>
              </w:rPr>
              <w:t>мамуля ненаглядная любит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z w:val="32"/>
                <w:szCs w:val="32"/>
              </w:rPr>
              <w:t>мамулечка милая воспитывает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32"/>
                <w:szCs w:val="3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мена сущ.         им. прил.              Глагол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ма                 родная          помогает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мочка          любимая        заботитс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муля            ненаглядная   любит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мулечка     милая               воспитывает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ак, как вы распределили слова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?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ий подарок для женщины – это цветы. Каждый из вас попытается сорвать цветок. Для этого необходимо правильно назвать пропущенную букв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у я св*ю люблю, я всегда ей пом*г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т*раю, пол*скаю, воду с ручек отр*хаю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 я чисто п*дмету и дрова ей накол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е надо отдыхать, маме хочется п*сп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 цыпочках х*жу, и ни раз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и разу ни сл*вечка не скаж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ети на земле очень любят своих мам, но не все могут выразить это словами. Следующее задание поможет нам подобрать такие слова, которые выражают наше отношение к самым любимым и родн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, когда мы знаем о маме столько слов, составим предложения. Начинаем со слова «Она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переживает за ме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всегда рядом со м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понимает меня без с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всегда угадывает, какое у меня настро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дарит мне свою любов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греет меня как солныш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самая добрая на све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для меня самый близкий челов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бятам предлагаются карточки со словами. Они должны распределить эти слова по части ре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самостоятельно распределяют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называют группы с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 – имена существительны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 –прилагатель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 – глаго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 очереди называют пропущенные буквы – «срывают цветы» на слайде цветы заменяются букв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 очереди называют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ма, мамочка, мамуля и тд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минутка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Физминутка «Мамины помощн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маме помог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ль повсюду вытира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белье теперь стир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щем, отжима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метаем все круг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бегом за моло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у вечером встреч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ри настежь открыв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у крепко обнимае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выполняют упраж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вучит музы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 нового материала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 вот мы и подошли с вами к самому главному – к сочинению миниатю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особое стихотворение. Как его написать, я сейчас объясн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хем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атюра состоит из 5 ст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трока – ключевое слово, существительное. Кт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строка – 2 прилагательных, заключающих существенные признаки. Как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трока – 3 глагола, раскрывающих действие, ощущение, произведённое ключевым слов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строка – предложение, суть ключевого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строка – существительное –выв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р: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словиц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брая, сердечна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тится, настраивает, бережё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освещает, как солнц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исание стихотворения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вами на столах карточки – помощники, которые помогут написать сочинение (Слова, предложения, схема составления синквейн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приступают к написанию синквей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м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миниатюра, т.е. небольшое стихотворение, которое вы только что написали, называется «синквей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заметили, что в нём нет рифмы, что оно состоит из пяти строк, построено особым способ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 свои синквей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едлагаю вам подарить их вместе с этими поздравительными открытками своим мама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зачитывают получившиеся у них синквейн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 м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вание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из вас сегодня очень хорошо потрудился. Откройте свои дневники, я поставлю вам оценки за урок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м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тог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йчас посмотрите на доску и  прочитайте там два синквейна. Они разные, выберите тот, который подходит именно вам лично, прикрепите фиш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,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нтересный, полезный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мал, сочинял, творил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к живи – век учись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ий, скучный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ел, страдал, мучался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жду звонка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ыт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окончен. До свидания!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читают синквейны, делают свой выб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 ми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29:00Z</dcterms:created>
  <dc:creator>Секретарь</dc:creator>
  <dc:description/>
  <dc:language>en-US</dc:language>
  <cp:lastModifiedBy>admin</cp:lastModifiedBy>
  <dcterms:modified xsi:type="dcterms:W3CDTF">2018-03-04T06:29:00Z</dcterms:modified>
  <cp:revision>2</cp:revision>
  <dc:subject/>
  <dc:title/>
</cp:coreProperties>
</file>