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хайловская средняя общеобразовательная школа имени В.С.Поповой 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  <w:shd w:fill="FFFFFF" w:val="clear"/>
        </w:rPr>
        <w:t>Использование приёма "синквейн" на уроках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разработкой уро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8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еева Августа Владимир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практике я использую эффективные формы организации образовательного процесса, активные методы обучения. Один из них приѐм составления «синквейна», который относится к технологии «активных методов обучен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же такое синквейн? Изначально синквейн возник в США, как стихотворная форма под влиянием японской поэзии. Синквейн в переводе с французского означает стихотворение (без рифмы), состоящее из пяти строк, написанное по определенным правила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составления синквейна: 1. В первой строке одним словом обозначается тема (именем существительным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торая строка – описание темы двумя словами (прилагательные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Третья строка – описание действия в рамках этой темы тремя словами (глаголы, причастия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Четвертая строка – фраза из четырех слов, выражающая отношение к теме (разные части речи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 Пятая строка – одно слово, синоним тем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Пушистый, бел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дает, хрустит, лежи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лоснежный ковѐр укрыл земл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лесть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«Синквейн» является новым педагогическим приѐмом, который позволяет в нескольких словах изложить учебный материал на определенную тему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инкве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только помогают проверять преподавателям материал, но и здорово экономят драгоценное время. Такж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инквейн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отли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контролле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как никто не сможет передать суть стихотворением, если перед этим не был прочитан необходимый текст или не выучены новые лексические единицы.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тараюсь использовать синквейн на разных этапах урока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Синквейн как средство актуализации прежних знаний. Вместо того чтобы начать урок с традиционных вопросов: «Что такое...?», «Как называется...?», «Давайте вспомним...», «Какие бывают...» и т.п., — можно предложить составить синквейн с тем ключевым словом, которое актуализирует изученный ранее материал. Например, приступая к изучению литературных сказок  в III классе, предлагаю составить синквейн со словом сказка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зка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казывает, учит 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ая, народная, волшебная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интересный волшебный рассказ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кусство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Можно поступить и по другому, использовать синквейн-загадку. Предложить можно свой синквейн без первой строки, а учащиеся отгадывают, определяя (прогнозируют) тему урока: …………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зка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казывает, учит 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ая, народная, волшебная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интересный волшебный рассказ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Синквейн как средство проверки первичного восприятия текста и обмена впечатлениями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жа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тая, упругая!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шит, защищает, чувствует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ѐжная защита всего организма!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рьер!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) Синквейн как средство обобщения изученного материала, как средство саморефлексии. На любом уроке изучения нового материала при подведении итога ученикам предлагается составить синквейн с новым понятием, с которым они сегодня познакомились. Для ученика это возможность письменного высказывания о собственном понимании, для учителя — возможность установить обратную связь и увидеть, какие признаки нового понятия оказались наиболее значимыми. А можно дать готовый синквейн с пропущенными словами, а ученики сделают коррекцию.        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щедрый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мит, защищает, …….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с – наше народное ……..!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регите!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овом стандарте групповая работа учащихся на уроке выделена как базовая форма образовательной деятельности для формирования коммуникативных УУД. Как может помочь в ее организации синквейн? В данном случае школьники вначале составляют индивидуальные синквейны (например, про главного героя), затем в группе зачитываются все тексты, обсуждаются достоинства каждого и вместе составляется новый текст, куда включаются самые удачные строчки из индивидуальных синквейнов («идеальный» вариант, если в сконструированный новый синквейн попадут строчки всех участников группы из 4 человек). Затем каждая группа предъявляет свой текст, учитель комментирует, обращая внимание на сильные (оригинальность, точность, разнообразие слов) и слабые стороны (несоблюдение правил составления, повторы слов, неточное употребление слова и др.)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читаю, что синквейн можно и нужно использовать, потому что: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инквейн развивает речь детей, обогащает их словарный запас.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н учит анализировать учебный материал, отбирать наиболее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важное, существенное, делать выводы и кратко их формулировать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чит «иметь своѐ суждение», уметь его выражать и отстаивать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аѐт возможность автору почувствовать себя успешным, талантлив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разработку урока с применением технологии синквейн на уроке русского языка в 3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здание миниатюры синквейн «Моей мамоч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писание сочинения в виде пятистишия на заданную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ями «миниатюра», «синквейн», научить создавать синквейны, повторить част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(составление синквейна, беседа), развивать внимание и логическое мышление (дидактические игры: «Наведём порядок в доме!»,  активизировать и расширять словарный запаса(толкование понятий ( дидактическая игра «Назови ласково», «Какая мама…»)  и знакомство с новыми словами), развивать орфографическую зоркость (Дидактическая игра «Розочка для мамы»), развивать творческие способности (умение выразить свои чувства слов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нравственные качества (любовь и уважение к ма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раздаточный материал для дидактической игры «Наведём порядок в доме», индивидуальные карточки с языковым материалом, схемой синквейна, фишки для рефлек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/>
        <w:t xml:space="preserve">Ход урока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87"/>
        <w:gridCol w:w="3473"/>
        <w:gridCol w:w="2452"/>
        <w:gridCol w:w="16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, деятельность учите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ронометра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момен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брый день, уважаемые ребята!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общение 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кой праздник отмечает наша страна в м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гда и как возник этот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этот день всем женщинам дарят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кие подарки можно пода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егодня на уроке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ы  напишем миниатюру, посвящённую нашим ма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ниатюра – это небольшое сочинение, как её написать я научу вас позднее. Это стихотворение, написанное в поздравительной открытке,  будет подарком для ваших м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ку, цветы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чевая разми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ежде чем приступить к написанию стихотворения, мы должны к этому подготовить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читайте скороговорк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 себ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лух медлен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лух в нормальном темп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лух очень быст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чень быстро по одном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Не жалела мама мыла.</w:t>
              <w:br/>
              <w:t>Мама Милу мылом мыла.</w:t>
              <w:br/>
              <w:t>Мила мыла не любил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ыло Мила уро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лодцы!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ти читают с индивидуальных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готовка к изучению нового материала. (Подбор языков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Наведём порядок в дом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 Дидактическая игра  «Розочка для мамы» (орфографическая раз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Дидактическая иг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азови лас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», «Какая мам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лексическая раз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Составление предложений 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к было сказано выше, мы будем сочинять небольшое сочинение. Создать его нам помогут слова из следующего задания.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ак известно, к любому празднику мы в доме наводим порядок. Для мамы это было бы ещё одним подарком. Сегодня мы поиграем в игру «Наведём порядок в доме!»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е: распределить слова по части речи (на ннд. карточках)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мама родная помогает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амочка любимая заботится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амуля ненаглядная любит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амулечка милая воспитыв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имена сущ.         им. прил.             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ама                 родная         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амочка          любимая        забот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амуля            ненаглядная   лю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амулечка     милая               воспит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так, как вы распределил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учший подарок для женщины – это цветы. Каждый из вас попытается сорвать цветок. Для этого необходимо правильно назвать пропущен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му я св*ю люблю, я всегда ей пом*г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 ст*раю, пол*скаю, воду с ручек отр*хаю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 я чисто п*дмету и дрова ей накол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ме надо отдыхать, маме хочется п*сп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 на цыпочках х*жу, и ни разу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 ни разу ни сл*вечка не с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 дети на земле очень любят своих мам, но не все могут выразить это словами. Следующее задание поможет нам подобрать такие слова, которые выражают наше отношение к самым любимым и род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перь, когда мы знаем о маме столько слов, составим предложения. Начинаем со слова «О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переживает за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всегда рядом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понимает меня бе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всегда угадывает, какое у меня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дарит мне свою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греет меня как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самая добрая на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на для меня самый близки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бятам предлагаются карточки со словами. Они должны распределить эти слова по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самостоятельно распределя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называют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группа – имена существ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группа –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группа –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ти по очереди называют пропущенные буквы – «срывают цветы» на слайде цветы заменяются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ти по очереди наз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мама, мамочка, мамуля и т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зминут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минутка «Мамины помощ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ружно маме помог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ыль повсюду вытир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ы белье теперь стир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ощем, отжим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метаем все к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 бегом за моло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му вечером встреч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вери настежь откры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му крепко обнимае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вучит музы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ъяснение нового материал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у вот мы и подошли с вами к самому главному – к сочинению миниат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о особое стихотворение. Как его написать, я сейчас объя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ниатюра состоит из 5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строка – ключевое слово, существительное.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строка – 2 прилагательных, заключающих существенные признаки.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строка – 3 глагола, раскрывающих действие, ощущение, произведённое ключев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 строка – предложение, суть ключев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строка – существительное –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сл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обрая, серд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ботится, настраивает, береж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р освещает, как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бро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писание стихотворения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ед вами на столах карточки – помощники, которые помогут написать сочинение (Слова, предложения, схема составления синквейн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приступают к написанию синквей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р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бята, миниатюра, т.е. небольшое стихотворение, которое вы только что написали, называется «синкве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 заметили, что в нём нет рифмы, что оно состоит из пяти строк, построено особ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читайте свои синкве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 предлагаю вам подарить их вместе с этими поздравительными открытками своим мама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зачитывают получившиеся у них синквей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ивани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ждый из вас сегодня очень хорошо потрудился. Откройте свои дневники, я поставлю вам оценки за ур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и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флекс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йчас посмотрите на доску и  прочитайте там два синквейна. Они разные, выберите тот, который подходит именно вам лично, прикрепите фи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рок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есный, полезны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умал, сочинял, твори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к живи – век учис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лгий, скучны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дел, страдал, мучал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 жду звон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ыт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асибо за хорошую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рок окончен. До свидания!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бята читают синквейны, дела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26:00Z</dcterms:created>
  <dc:creator>admin</dc:creator>
  <dc:description/>
  <dc:language>en-US</dc:language>
  <cp:lastModifiedBy>admin</cp:lastModifiedBy>
  <dcterms:modified xsi:type="dcterms:W3CDTF">2018-03-04T06:26:00Z</dcterms:modified>
  <cp:revision>2</cp:revision>
  <dc:subject/>
  <dc:title/>
</cp:coreProperties>
</file>