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ОУ Михайловская средняя общеобразовательная школа имени В.С.Попо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учно-практическая конференция учащихся начальных классов,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священная Году Культуры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вые шаг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деятельности: история родного края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По улице моей родной Советской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Аюшеева Таня, 4 класс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Михайловская СОШ  имени В.С.Поповой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89146340262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Цыденова Л.И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учебный год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чего начинается Родина? Вопрос, который каждый из нас слышал не один раз. И каждый отвечает на него по-своему. Для меня Родина начинается с села Михайловка, в котором я родилась и живу, с улицы, на котором стоит мой дом. Часто мы не спеша прогуливаемся по улицам нашего села, останавливаемся у интересных зданий, пытаемся узнать что-то новое о своём селе.    За время учёбы в начальной школе мы с классом посещали школьный музей, классные часы. Мы узнали много о нашем селе, о людях нашего села. Вот поэтому я стремлюсь узнать о ней как можно больше. В настоящее время мало кто из жителей села знает, откуда пошло название нашей улицы, и какие известные люди живут на нашей улице. Возникает проблема: что необходимо предпринять, чтобы жители села, приезжие могли лучше узнать село, легко ориентироваться в нем и какие знаменитости живут на моей улиц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ость выбранной темы заключается в том, что каждый житель нашей улицы должен не только знать названия улицы, но и знать историю происхождения ее названий и какие знаменитости живут у н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исследова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моя ули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мое село и история ее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пол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сследова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из книг, журналов, газет, Интернет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й опрос среди жителей се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бобщен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ирован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окументов, исторических фактов, справ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ставила перед собой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Расширение знаний об истории нашего с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комство с разнообразными названиями улиц нашего села и историей происхождения моей ул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етить краеведческий музей школы и собрать дополнительный материал об истории основания села Михайловка и об истории названия моей ул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социологический опрос среди учащихся школы и жителей старшего поколения деревни, живущих на моей улице, на тему «Почему улица, на которой вы живете, имеет такое название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ить сообщение по результатам проделан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й были вдвинуты следующие </w:t>
      </w:r>
      <w:r>
        <w:rPr>
          <w:rFonts w:cs="Times New Roman" w:ascii="Times New Roman" w:hAnsi="Times New Roman"/>
          <w:b/>
          <w:sz w:val="24"/>
          <w:szCs w:val="24"/>
        </w:rPr>
        <w:t>гипотез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вания улиц связаны с историей села и ст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каждый житель моей улицы с детских лет будет интересоваться и знать историю своего села, историю названия его улицы, то он будет передавать эту информацию из поколения в поколение, что привьет интерес к истории своего родного края и любви к н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месте с классом посетила краеведческий музей школы, изучала архивные материалы, справочную литературу по данной теме, в библиотеке изучила подшивку газет за прошедшие 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199765" cy="2105025"/>
            <wp:effectExtent l="0" t="0" r="0" b="0"/>
            <wp:wrapTight wrapText="bothSides">
              <wp:wrapPolygon edited="0">
                <wp:start x="-5353" y="-39494"/>
                <wp:lineTo x="-5353" y="103525"/>
                <wp:lineTo x="63817" y="103525"/>
                <wp:lineTo x="63817" y="-39494"/>
                <wp:lineTo x="-5353" y="-3949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7" t="27518" r="61311" b="5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просмотренной литературы, посещения музея получила сведения, которые помогли ответить мне на поставлен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1838325</wp:posOffset>
            </wp:positionV>
            <wp:extent cx="2047875" cy="1564640"/>
            <wp:effectExtent l="0" t="0" r="0" b="0"/>
            <wp:wrapTight wrapText="bothSides">
              <wp:wrapPolygon edited="0">
                <wp:start x="-77078" y="-97296"/>
                <wp:lineTo x="-77078" y="93031"/>
                <wp:lineTo x="31475" y="93031"/>
                <wp:lineTo x="31475" y="-97296"/>
                <wp:lineTo x="-77078" y="-9729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65" t="50470" r="8754" b="3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географические названия имеют свой смысл. Никакой народ не называл реку, озеро или селение «просто так», случайным сочетанием звуков. «Каждое название, каким бы простым и будничным оно не казалось, - свидетель минувших событий, отражение быта, нравов, занятий и мировоззрений предков», -  писала А.В.Суперан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провела интервью с учителем географии, знатоком нашего села с Баировым Будой Содномовичем, который согласился поделиться своими знаниями по поставленным вопросам.</w:t>
        <w:tab/>
        <w:t>Из воспоминаний Буды Содномовича «После установления границы между Россией и Китаем в 1928 году было решено вдоль границы для ее охраны создать пограничные караулы. Поэтому из Кяхты были отправлены 6 семей казаков (предки Злыгостевых, Максимовых и Яньковых). Они основали поселение в устье реки Цежей и назвали его Цежейским караулом. Это было первое казачье поселение в нашем Закаменском районе. Казаки построили свои избы в том месте, где находится нижняя часть улицы Набережной. Позже, когда в казаки принимали любого пожелавшего, поселение расширилась и дома стали строить на бугре. Так появилась улица, которую назвали Большой. После октябрьской революции ее переименовали в Советскую».</w:t>
        <w:tab/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3810</wp:posOffset>
            </wp:positionV>
            <wp:extent cx="2047875" cy="1476375"/>
            <wp:effectExtent l="0" t="0" r="0" b="0"/>
            <wp:wrapTight wrapText="bothSides">
              <wp:wrapPolygon edited="0">
                <wp:start x="-8445" y="-120639"/>
                <wp:lineTo x="-8445" y="43042"/>
                <wp:lineTo x="79248" y="43042"/>
                <wp:lineTo x="79248" y="-120639"/>
                <wp:lineTo x="-8445" y="-120639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16" t="73311" r="66105" b="1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ица, на которой я живу, славная, примечательная. Полвека назад здесь были расположены правление колхоза, сельский совет, больница, заготовительная контора, книжный магазин, почта и большой магазин «Дежурный». Жизнь била ключом. Время меняет облик села. Центр давно переселился на улицу Садовую. На месте прежнего магазина «дежурный» открылся другой «Номи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ша улица самая длинная в селе. С огородов открывается прекрасный вид на лес, который тянется до самого горизонта. У каждого дома в палисаднике растет сирень, черемуха, акац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моей улице есть почта.   Раньше здесь стоял родильный дом. Я хочу рассказать о почтовом отделении. Я встретилась с заведующей почтой Мардаленовой Любовь Дмитриевной. И вот, что она мне расска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 началом Великой Отечественной войны появились первые телефоны, а в отделении связи начал работать коммутатор. Срочные сообщения передавались по телефону. Это намного облегчило жизнь почтовых служащ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1940 года связь осуществлялось самими жителями, которые по очереди выделяли коня с каждого двора и извозчика. Почтовый работник, собирая письма, посылки довозил их до Харацая, сдавал и ехал обратно, забрав свою корреспонденцию. Точно также ездили до села Хам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вое здание находилось, в старом доме Тулонова Д.Б. на Советской улице. Заведовала почтой Компанейцева Елизавета, а почтальоном работала Александра Никифоровна Мардоленова. Шла война, и ей приходилось доставлять письма и похоронки с фронта. Александра Никифоровна вместе с земляками переживала и радости и горе. Почта всегда находилась на Советской улице, только несколько раз перемещалась в другие до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войны начальником почты была Юмжапова Ц.Б., работала до 1956 года. Всю свою жизнь посвятила почтовой работе Евдокия Кузьминична Михайлова, пока не ушла на заслуженный отдых. Вместе с ней трудились почтальонами Анна Наумовна Корнакова, сестры Антонида Захаровна Москвитина и Мария Захаровна Куприянова, которые выпоняли большой обем работы, так как в советское время население выписывало очень много газет и журн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тделение связи возглавляет Мардаленова Л.Д., почтальоном трудится Эрхеева Н.Д.. Любимому делу они отдали больше 20 лет, добросовестно выполняя свои обязанност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я главная достопримечательность – это люди, живущие на Советской улице. И поэтому я хочу рассказать именно о них. Наша улица богата Татьянами. Самой старшей Танечке 82 года. Это Татьяна Николаевна Хуриганова, учитель с большим стажем. Она мама троих детей, бабушка двух внуков и двух правн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1482725" cy="1790700"/>
            <wp:effectExtent l="0" t="0" r="0" b="0"/>
            <wp:wrapTight wrapText="bothSides">
              <wp:wrapPolygon edited="0">
                <wp:start x="-12293" y="-21557"/>
                <wp:lineTo x="-12293" y="96128"/>
                <wp:lineTo x="93745" y="96128"/>
                <wp:lineTo x="93745" y="-21557"/>
                <wp:lineTo x="-12293" y="-21557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65" t="18141" r="68754" b="6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635</wp:posOffset>
            </wp:positionV>
            <wp:extent cx="1876425" cy="1333500"/>
            <wp:effectExtent l="0" t="0" r="0" b="0"/>
            <wp:wrapTight wrapText="bothSides">
              <wp:wrapPolygon edited="0">
                <wp:start x="-81135" y="-39395"/>
                <wp:lineTo x="-81135" y="179176"/>
                <wp:lineTo x="33147" y="179176"/>
                <wp:lineTo x="33147" y="-39395"/>
                <wp:lineTo x="-81135" y="-39395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065" t="17784" r="9741" b="7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е соседка – Татьяна Ивановна Анулеева, известный в районе опытный овощевод. Славится капустой «Славой». Она хорошая мама пятерых детей и заботливая бабушка семерых внуков. Татьяна Ивановна Будаева – домохозяйка. Все спорится в ее ловких руках. Татьяна Леонидовна Корнакова, депутат сельского совета, общественница, певунья. Без нее не обходится ни один праздник. Зимой с дядей Колей, со своим мужем, они организуют поезжанье на тройке лошадей с бубенцами, украшенной лентами.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ева Тамара Алексеевна – Почетный житель с. Михайл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женный работник здравоохранения Бурятской АССР, Ветеран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3415</wp:posOffset>
            </wp:positionH>
            <wp:positionV relativeFrom="paragraph">
              <wp:posOffset>635</wp:posOffset>
            </wp:positionV>
            <wp:extent cx="1247775" cy="1600200"/>
            <wp:effectExtent l="0" t="0" r="0" b="0"/>
            <wp:wrapTight wrapText="bothSides">
              <wp:wrapPolygon edited="0">
                <wp:start x="-109625" y="-71128"/>
                <wp:lineTo x="-109625" y="80548"/>
                <wp:lineTo x="37174" y="80548"/>
                <wp:lineTo x="37174" y="-71128"/>
                <wp:lineTo x="-109625" y="-71128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863" t="46386" r="10079" b="3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амара Алексеевна Зверева родилась в Тункинской долине. После окончания Улан-Удэнского медицинского училища приехала работать в наше село и осталась здесь навсегда. Как у нас в селе говорят про Тамару Алексеевну, она признанный народом врач. Жизнь фельдшера Зверевой – это горячая линия, по которой она шла более сорока лет. Нет в нашей деревне человека, который не был бы благодарен этой строгой, ответственной и очень добросовестной, знающей свое дело сестре милосердия. Днем и ночью, в любую погоду, по бездорожью, не дожидаясь транспорта, она спешила на помощь. И сколько на ее веку спасенных жизней!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Тамара Алексеевна находится на заслуженном отдыхе, но, мы, михайловцы, по-прежнему спешим к ней за помощью и советом, так как знаем, что она никогда не останется в стороне: если не делом, то добрым советом поможет любому. Тамара Алексеевна заслужила почет и уважение всех жителей нашего се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словом, живут просто хорошие люди. Люди, которые могут помочь в трудную минуту. Все вместе всей улицей, всем ТОСом принимаем гостей, встречаем празд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жусь своей улицей, ее жителями. Мира и процветания моей улиц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и добра ее ж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много улиц славных,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Но не сменяю адрес я!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14:00Z</dcterms:created>
  <dc:creator>14</dc:creator>
  <dc:description/>
  <cp:keywords/>
  <dc:language>en-US</dc:language>
  <cp:lastModifiedBy>Admin</cp:lastModifiedBy>
  <dcterms:modified xsi:type="dcterms:W3CDTF">2018-03-11T11:28:00Z</dcterms:modified>
  <cp:revision>3</cp:revision>
  <dc:subject/>
  <dc:title/>
</cp:coreProperties>
</file>