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53"/>
        <w:gridCol w:w="3301"/>
      </w:tblGrid>
      <w:tr>
        <w:trPr/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июня 2017 г.</w:t>
            </w:r>
          </w:p>
        </w:tc>
        <w:tc>
          <w:tcPr>
            <w:tcW w:w="3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июня 2017 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истории Ро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7-го клас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7-2018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программы: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адмаева Августина Андреевна (первая квалификационная категор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spacing w:before="0" w:after="0"/>
        <w:ind w:left="142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разработана на основе следующих нормативных документ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РФ от 29.12.2012 N 273-73 «Об образовании в РФ»;</w:t>
      </w:r>
    </w:p>
    <w:p>
      <w:pPr>
        <w:pStyle w:val="Footnot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№1089 от 05.03.2004 г.); 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основного общего образования по обществознанию Министерства образования РФ (2004 года);</w:t>
      </w:r>
    </w:p>
    <w:p>
      <w:pPr>
        <w:pStyle w:val="Footnot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, утверждённого приказом </w:t>
      </w:r>
      <w:r>
        <w:rPr>
          <w:bCs/>
          <w:color w:val="000000"/>
          <w:sz w:val="24"/>
          <w:szCs w:val="24"/>
        </w:rPr>
        <w:t>№253 от 31.03.2014 г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- Примерной программы основного общего образования по обществознанию Министерства образования РФ: </w:t>
      </w:r>
      <w:r>
        <w:rPr>
          <w:bCs/>
          <w:sz w:val="24"/>
          <w:szCs w:val="24"/>
        </w:rPr>
        <w:t>Сборник нормативных документов. Обществознание;</w:t>
      </w:r>
    </w:p>
    <w:p>
      <w:pPr>
        <w:pStyle w:val="Footnote"/>
        <w:tabs>
          <w:tab w:val="clear" w:pos="720"/>
          <w:tab w:val="left" w:pos="851" w:leader="none"/>
        </w:tabs>
        <w:ind w:right="-2" w:firstLine="567"/>
        <w:jc w:val="both"/>
        <w:rPr/>
      </w:pPr>
      <w:r>
        <w:rPr>
          <w:bCs/>
          <w:sz w:val="24"/>
          <w:szCs w:val="24"/>
        </w:rPr>
        <w:t>- Постановления Правительства РБ от 21.05.1996 №163 «Об утверждении Концепции национально-регионального компонента государственного стандарта образов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качества подготовки выпускников начальной, основной и средней школы (допущено Департаментом образования программ и стандартов общего образования МО РФ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АОУ «Михайловская СОШ имени В.С.Попово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Михайловская средняя общеобразовательная школа имени В.С.Поповой» на 2017-2018 учеб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зработке и утверждении рабочих программ в МАОУ «Михайловская СОШ имени В.С.Поповой»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rPr/>
      </w:pPr>
      <w:r>
        <w:rPr/>
        <w:t>Рабочая 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Я.Юдовской и Л.М. Ванюшкиной – М.: Просвещение, 200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XIX века в 8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XIX ве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История XIX в. изучается в 8 классе. Этот сложный и интересный период в развитии человечества следует представить во всем многообразии, познакомив учащихся с разными сторонами жизни общества. Главная задача — ярко и убедительно показать формирование индустриального общества в процессе модернизации, ставшей главной тенденцией мирового развития и в той или иной мере охватившей многие страны и регионы. Модернизация — это сложный комплексный процесс изменения в соответствии с требованиями современности. Он затрагивает не только сферы экономики и политики, но и демографические проблемы, идеологию, культуру, науку, повседневную жизнь. Процесс модернизации в это время охватил и некоторые традиционные общества. Программа курса позволяет увидеть общие черты и различия в развитии модернизации в индустриальном и традиционном обществах: в отношении к техническому прогрессу, в организации власти, в положении человека в обществе, в отношении к собственности, в отношении к природе и т. д. Эти задачи обусловливают отбор единиц содержания и структуру кур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ограмма курса позволяет увидеть неоднозначность основных процессов в развитии индустриального и традиционного обществ в изучаемую эпоху, ознакомиться с активным и пассивным опытом человечества, ощутить связь времен и актуальных проблем и, возможно, извлечь для себя уро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Программа включает учебно-методический комплект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709" w:leader="none"/>
        </w:tabs>
        <w:autoSpaceDE w:val="tru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чебник А.Я.Юдовская; П.А.Баранов; Л.М.Ванюшкина «Всеобщая история. Новая история: 1800 – 1913гг.» - М., «Просвещение», 200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ая функция курс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–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Цели курса: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изучения истории в 8 класс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учащихся анализировать информацию, содержащуюся в исторических источниках по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я применять знания по истории XIX в. для осмысления сущности современных обще</w:t>
        <w:softHyphen/>
        <w:t xml:space="preserve">ственных явлени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и объяснять по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sz w:val="24"/>
          <w:szCs w:val="24"/>
        </w:rPr>
        <w:t>письменном тексте, докумен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сматривать общественные явления в развитии, в конкретно-исторических явлениях, пр</w:t>
      </w:r>
      <w:r>
        <w:rPr>
          <w:rFonts w:cs="Times New Roman" w:ascii="Times New Roman" w:hAnsi="Times New Roman"/>
          <w:sz w:val="24"/>
          <w:szCs w:val="24"/>
        </w:rPr>
        <w:t>именяя принципы ист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ывать во взаимосвязи и взаимозависимости явления экономики, политики, культуры,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ать на основе анализа конкретного материала научные объяснения сущности фактов </w:t>
      </w:r>
      <w:r>
        <w:rPr>
          <w:rFonts w:cs="Times New Roman" w:ascii="Times New Roman" w:hAnsi="Times New Roman"/>
          <w:sz w:val="24"/>
          <w:szCs w:val="24"/>
        </w:rPr>
        <w:t>и связей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ть перенос знаний (межпредметные и внутрипредметные связи), решать ситу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вные задачи, в том числе на основе анализа действительности и собственного социального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ть личную точку зрения, уметь ее формулировать и аргументировать, осуществ</w:t>
        <w:softHyphen/>
      </w:r>
      <w:r>
        <w:rPr>
          <w:rFonts w:cs="Times New Roman" w:ascii="Times New Roman" w:hAnsi="Times New Roman"/>
          <w:sz w:val="24"/>
          <w:szCs w:val="24"/>
        </w:rPr>
        <w:t>лять оценочные с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ладать необходимыми коммуникативными умениями: владеть устной и письменной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ью, вести диалог, грамотно строить монологическую речь, участвовать в дискуссии, формули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своей деятельности и представлять ее результ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основные этапы и ключевые события истории мира в XIX веке и выдающихся деятеле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дать на основе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я собственных суждений (в споре, дискуссии и т.п.) об историческом наследии народов мир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амоконтроль и самооце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учебную деятель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567"/>
        <w:contextualSpacing/>
        <w:rPr/>
      </w:pPr>
      <w:r>
        <w:rPr/>
        <w:t>Календарно-тематическое планирование составлено на 32 часа (2 часа в неделю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количества часов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7134"/>
        <w:gridCol w:w="1276"/>
      </w:tblGrid>
      <w:tr>
        <w:trPr>
          <w:trHeight w:val="65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ндустриального общества. Человек в новую эпох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ов. Путем модернизации и социальных реф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е Амер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е: новый этап колониал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2" w:right="852" w:gutter="0" w:header="0" w:top="873" w:footer="720" w:bottom="776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1701"/>
        <w:gridCol w:w="6770"/>
        <w:gridCol w:w="1452"/>
        <w:gridCol w:w="1275"/>
        <w:gridCol w:w="850"/>
        <w:gridCol w:w="851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уровню подготовки обучающихся (основные понятия, знания, умения, навыки и т.д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ведение – 1 час</w:t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традиционного общества к обществу индустриаль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: модернизация, эшелоны модернизации, индустриальное общество, старый капитализм, молодой капитализм, демограф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Н: Анализ и выделение главного, умение взглянуть на изучаемую эпоху глазами современников, умение делать вывод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новление индустриального общества. Человек в новую эпоху – 9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устриальная революция: достижения и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color w:val="000000"/>
                <w:sz w:val="22"/>
                <w:szCs w:val="22"/>
              </w:rPr>
              <w:t>Промышленный переворот, капита</w:t>
              <w:softHyphen/>
              <w:t>лизм, экономиче</w:t>
              <w:softHyphen/>
              <w:t>ский кризис пере</w:t>
              <w:softHyphen/>
              <w:t>производства, империал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витие техники. Новые технологии. Капитализм свободной конкуренции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Н: Называть основ</w:t>
              <w:softHyphen/>
              <w:t>ные черты капи</w:t>
              <w:softHyphen/>
              <w:t>тализма. Объяс</w:t>
              <w:softHyphen/>
              <w:t>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. Уметь доказывать свою точку зр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ссе: нужен ли обществу НТП, если он рождает средства массового уничтожения и экологические проблемы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устриальная революция: достижения и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color w:val="000000"/>
                <w:sz w:val="22"/>
                <w:szCs w:val="22"/>
              </w:rPr>
              <w:t>Промышленный переворот, капита</w:t>
              <w:softHyphen/>
              <w:t>лизм, экономиче</w:t>
              <w:softHyphen/>
              <w:t>ский кризис пере</w:t>
              <w:softHyphen/>
              <w:t>производства, империал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витие техники. Новые технологии. Капитализм свободной конкуренции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Н: Называть основ</w:t>
              <w:softHyphen/>
              <w:t>ные черты капи</w:t>
              <w:softHyphen/>
              <w:t>тализма. Объяс</w:t>
              <w:softHyphen/>
              <w:t>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. Уметь доказывать свою точку зр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,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устриальное общество: новые проблемы и новые ценности. Человек в изме</w:t>
              <w:softHyphen/>
              <w:t>нивш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color w:val="000000"/>
                <w:sz w:val="22"/>
                <w:szCs w:val="22"/>
              </w:rPr>
              <w:t xml:space="preserve"> Миграция, эмигра</w:t>
              <w:softHyphen/>
              <w:t>ция, иммиграция, элита, «рабочая аристократия».</w:t>
            </w:r>
          </w:p>
          <w:p>
            <w:pPr>
              <w:pStyle w:val="Western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уктура общества. Новые условия быта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Н: Излагать сужде</w:t>
              <w:softHyphen/>
              <w:t>ния о причинах изменения соци</w:t>
              <w:softHyphen/>
              <w:t>альной структуры общества. Называть измене</w:t>
              <w:softHyphen/>
              <w:t>ния в положении социальных слоев. Уметь делать со</w:t>
              <w:softHyphen/>
              <w:t>общ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йный диктант,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 в изменивш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Технический прогресс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: Определение круга информации, необходимой для решения заданий. Подготовка сообщений по определенной проблем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бщения,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ука: созд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учной карт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spacing w:val="-2"/>
                <w:sz w:val="22"/>
                <w:szCs w:val="22"/>
              </w:rPr>
              <w:t>Радиоактивность, микрочастица, пас</w:t>
              <w:softHyphen/>
            </w:r>
            <w:r>
              <w:rPr>
                <w:sz w:val="22"/>
                <w:szCs w:val="22"/>
              </w:rPr>
              <w:t>теризация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pacing w:val="-3"/>
                <w:sz w:val="22"/>
                <w:szCs w:val="22"/>
              </w:rPr>
              <w:t>Создание научной кар</w:t>
              <w:softHyphen/>
            </w:r>
            <w:r>
              <w:rPr>
                <w:spacing w:val="-1"/>
                <w:sz w:val="22"/>
                <w:szCs w:val="22"/>
              </w:rPr>
              <w:t xml:space="preserve">тины мира. Развитие </w:t>
            </w:r>
            <w:r>
              <w:rPr>
                <w:sz w:val="22"/>
                <w:szCs w:val="22"/>
              </w:rPr>
              <w:t>образования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УН: </w:t>
            </w:r>
            <w:r>
              <w:rPr>
                <w:spacing w:val="-1"/>
                <w:sz w:val="22"/>
                <w:szCs w:val="22"/>
              </w:rPr>
              <w:t>Называть основ</w:t>
              <w:softHyphen/>
              <w:t xml:space="preserve">ные черты новой </w:t>
            </w:r>
            <w:r>
              <w:rPr>
                <w:sz w:val="22"/>
                <w:szCs w:val="22"/>
              </w:rPr>
              <w:t xml:space="preserve">научной картины </w:t>
            </w:r>
            <w:r>
              <w:rPr>
                <w:spacing w:val="-3"/>
                <w:sz w:val="22"/>
                <w:szCs w:val="22"/>
              </w:rPr>
              <w:t>мира, представи</w:t>
              <w:softHyphen/>
            </w:r>
            <w:r>
              <w:rPr>
                <w:sz w:val="22"/>
                <w:szCs w:val="22"/>
              </w:rPr>
              <w:t>телей нау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общ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5; вопрос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зада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удожественные искания и литера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 Романтизм, критический реализм, натурализм, «литература действия», литературные жанры, поэма, баллада, цикл романов, сатира, гротеск, символ, метафора, антитеза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Нового времени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: Называть основные направления художественной культуры, представителей куль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таблиц. Проверка рефе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6,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ус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ка в поисках новой карт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ые понятия: изобразительное искусство, живопись, гравюра, скульптура, импрессионизм, постимпрессионизм, салон, салонное искусство, пленэр, карикатура, гротеск, деформация, серия, локальный цвет, камерная музыка, ноктюрн, баллада, серенада, архитектура, каркас, небоскреб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: Называть основные направления художественной культуры, представителей куль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навательные и проблемные вопросы и задания. Сооб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бералы, консерваторы и со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ые понятия: Либерализм, кон</w:t>
              <w:softHyphen/>
            </w:r>
            <w:r>
              <w:rPr>
                <w:spacing w:val="-1"/>
                <w:sz w:val="22"/>
                <w:szCs w:val="22"/>
              </w:rPr>
              <w:t>серватизм, утоп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й социализм, </w:t>
            </w:r>
            <w:r>
              <w:rPr>
                <w:spacing w:val="-1"/>
                <w:sz w:val="22"/>
                <w:szCs w:val="22"/>
              </w:rPr>
              <w:t>марксизм, анар</w:t>
              <w:softHyphen/>
            </w:r>
            <w:r>
              <w:rPr>
                <w:sz w:val="22"/>
                <w:szCs w:val="22"/>
              </w:rPr>
              <w:t>х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pacing w:val="-3"/>
                <w:sz w:val="22"/>
                <w:szCs w:val="22"/>
              </w:rPr>
              <w:t>Консервативное и ли</w:t>
              <w:softHyphen/>
            </w:r>
            <w:r>
              <w:rPr>
                <w:spacing w:val="-1"/>
                <w:sz w:val="22"/>
                <w:szCs w:val="22"/>
              </w:rPr>
              <w:t xml:space="preserve">беральное течения в </w:t>
            </w:r>
            <w:r>
              <w:rPr>
                <w:sz w:val="22"/>
                <w:szCs w:val="22"/>
              </w:rPr>
              <w:t>общественно-</w:t>
            </w:r>
            <w:r>
              <w:rPr>
                <w:spacing w:val="-1"/>
                <w:sz w:val="22"/>
                <w:szCs w:val="22"/>
              </w:rPr>
              <w:t xml:space="preserve">политической жизни. Социалистические </w:t>
            </w:r>
            <w:r>
              <w:rPr>
                <w:sz w:val="22"/>
                <w:szCs w:val="22"/>
              </w:rPr>
              <w:t>учения, марксизм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: </w:t>
            </w:r>
            <w:r>
              <w:rPr>
                <w:spacing w:val="-4"/>
                <w:sz w:val="22"/>
                <w:szCs w:val="22"/>
              </w:rPr>
              <w:t>Называть особен</w:t>
              <w:softHyphen/>
            </w:r>
            <w:r>
              <w:rPr>
                <w:spacing w:val="-1"/>
                <w:sz w:val="22"/>
                <w:szCs w:val="22"/>
              </w:rPr>
              <w:t>ности консерва</w:t>
              <w:softHyphen/>
            </w:r>
            <w:r>
              <w:rPr>
                <w:sz w:val="22"/>
                <w:szCs w:val="22"/>
              </w:rPr>
              <w:t>тивных и ради</w:t>
              <w:softHyphen/>
            </w:r>
            <w:r>
              <w:rPr>
                <w:spacing w:val="-1"/>
                <w:sz w:val="22"/>
                <w:szCs w:val="22"/>
              </w:rPr>
              <w:t xml:space="preserve">кальных учений в </w:t>
            </w:r>
            <w:r>
              <w:rPr>
                <w:spacing w:val="-3"/>
                <w:sz w:val="22"/>
                <w:szCs w:val="22"/>
              </w:rPr>
              <w:t>обществе. Указы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причины их </w:t>
            </w:r>
            <w:r>
              <w:rPr>
                <w:spacing w:val="-2"/>
                <w:sz w:val="22"/>
                <w:szCs w:val="22"/>
              </w:rPr>
              <w:t xml:space="preserve">возникновения. </w:t>
            </w:r>
            <w:r>
              <w:rPr>
                <w:spacing w:val="-1"/>
                <w:sz w:val="22"/>
                <w:szCs w:val="22"/>
              </w:rPr>
              <w:t>Решать познава</w:t>
              <w:softHyphen/>
              <w:t>тельные задач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седа, с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л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блицы, решение лог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-10; в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сы и з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ия; та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бералы, консерваторы и со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ые понятия: Либерализм, кон</w:t>
              <w:softHyphen/>
            </w:r>
            <w:r>
              <w:rPr>
                <w:spacing w:val="-1"/>
                <w:sz w:val="22"/>
                <w:szCs w:val="22"/>
              </w:rPr>
              <w:t>серватизм, утоп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й социализм, </w:t>
            </w:r>
            <w:r>
              <w:rPr>
                <w:spacing w:val="-1"/>
                <w:sz w:val="22"/>
                <w:szCs w:val="22"/>
              </w:rPr>
              <w:t>марксизм, анар</w:t>
              <w:softHyphen/>
            </w:r>
            <w:r>
              <w:rPr>
                <w:sz w:val="22"/>
                <w:szCs w:val="22"/>
              </w:rPr>
              <w:t>х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pacing w:val="-3"/>
                <w:sz w:val="22"/>
                <w:szCs w:val="22"/>
              </w:rPr>
              <w:t>Консервативное и ли</w:t>
              <w:softHyphen/>
            </w:r>
            <w:r>
              <w:rPr>
                <w:spacing w:val="-1"/>
                <w:sz w:val="22"/>
                <w:szCs w:val="22"/>
              </w:rPr>
              <w:t xml:space="preserve">беральное течения в </w:t>
            </w:r>
            <w:r>
              <w:rPr>
                <w:sz w:val="22"/>
                <w:szCs w:val="22"/>
              </w:rPr>
              <w:t>общественно-</w:t>
            </w:r>
            <w:r>
              <w:rPr>
                <w:spacing w:val="-1"/>
                <w:sz w:val="22"/>
                <w:szCs w:val="22"/>
              </w:rPr>
              <w:t xml:space="preserve">политической жизни. Социалистические </w:t>
            </w:r>
            <w:r>
              <w:rPr>
                <w:sz w:val="22"/>
                <w:szCs w:val="22"/>
              </w:rPr>
              <w:t>учения, марксизм.</w:t>
            </w:r>
          </w:p>
          <w:p>
            <w:pPr>
              <w:pStyle w:val="Western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: </w:t>
            </w:r>
            <w:r>
              <w:rPr>
                <w:spacing w:val="-4"/>
                <w:sz w:val="22"/>
                <w:szCs w:val="22"/>
              </w:rPr>
              <w:t>Называть особен</w:t>
              <w:softHyphen/>
            </w:r>
            <w:r>
              <w:rPr>
                <w:spacing w:val="-1"/>
                <w:sz w:val="22"/>
                <w:szCs w:val="22"/>
              </w:rPr>
              <w:t>ности консерва</w:t>
              <w:softHyphen/>
            </w:r>
            <w:r>
              <w:rPr>
                <w:sz w:val="22"/>
                <w:szCs w:val="22"/>
              </w:rPr>
              <w:t>тивных и ради</w:t>
              <w:softHyphen/>
            </w:r>
            <w:r>
              <w:rPr>
                <w:spacing w:val="-1"/>
                <w:sz w:val="22"/>
                <w:szCs w:val="22"/>
              </w:rPr>
              <w:t xml:space="preserve">кальных учений в </w:t>
            </w:r>
            <w:r>
              <w:rPr>
                <w:spacing w:val="-3"/>
                <w:sz w:val="22"/>
                <w:szCs w:val="22"/>
              </w:rPr>
              <w:t>обществе. Указы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причины их </w:t>
            </w:r>
            <w:r>
              <w:rPr>
                <w:spacing w:val="-2"/>
                <w:sz w:val="22"/>
                <w:szCs w:val="22"/>
              </w:rPr>
              <w:t xml:space="preserve">возникновения. </w:t>
            </w:r>
            <w:r>
              <w:rPr>
                <w:spacing w:val="-1"/>
                <w:sz w:val="22"/>
                <w:szCs w:val="22"/>
              </w:rPr>
              <w:t>Решать познава</w:t>
              <w:softHyphen/>
              <w:t>тельные задач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седа, с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л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блицы, решение лог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-10; в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сы и з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ия; та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оительство новой Европы – 8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сульство и об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ование напо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овской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ебисцит, ам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ия, авторитар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жим, рекрут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леон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полеоновская имп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ия. Наполеонов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Называть основны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черты режима На</w:t>
              <w:softHyphen/>
              <w:t xml:space="preserve">полеона. Называ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ричины завоева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льных войн (п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азывать на карте). Высказывать оце</w:t>
              <w:softHyphen/>
              <w:t>ночные суждения исторической лич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сти. Уметь рабо</w:t>
              <w:softHyphen/>
              <w:t>тать с историче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ким документ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а с 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ическ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ртой, с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те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§ 11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гром импе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леон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нский кон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нский конгресс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ященный сою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тоги наполеонов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йн. Венский конгресс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нать причины ос</w:t>
              <w:softHyphen/>
              <w:t xml:space="preserve">лабления импе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леона.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Описывать услов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 жизни империи. Называть (показы</w:t>
              <w:softHyphen/>
              <w:t>вать на карте) ос</w:t>
              <w:softHyphen/>
              <w:t xml:space="preserve">новные военны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жения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нать основные решения и послед</w:t>
              <w:softHyphen/>
              <w:t>ствия Венского кон</w:t>
              <w:softHyphen/>
              <w:t xml:space="preserve">гресса, 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§ 12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глия: слож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уть к величию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ве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артия, чартизм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ед-юнион, «м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ская ми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оциально-экономиче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е отношения и госу</w:t>
              <w:softHyphen/>
              <w:t>дарственный строй. Общественные дви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: чартисты, тред-юнио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ъяснять цели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зультат чарт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ского движе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и п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ывать на карт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напр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ния внешней политики; уметь работать с исто</w:t>
              <w:softHyphen/>
              <w:t>рическим док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т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блемная беседа: поче</w:t>
              <w:softHyphen/>
              <w:t>му чартист</w:t>
              <w:softHyphen/>
              <w:t>ское движе</w:t>
              <w:softHyphen/>
              <w:t>ние не пе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ло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волюци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§ 13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анция Бурбонов и Орл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нансовая а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ократия, луидо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бло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юльская монарх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 х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ктер полит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ого устройства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рич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 политиче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ризиса; решать познавате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знава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е за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о Фран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спыхивали вооруженные восстания, 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Англии н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§ 14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анция: револ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я 1848 г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Втор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тиклерикал, са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им, авторитар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волюция 1848 г. Вторая республика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ежим Второй импер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 прич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 европейски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волюций; наз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причины из</w:t>
              <w:softHyphen/>
              <w:t>менений в поли</w:t>
              <w:softHyphen/>
              <w:t xml:space="preserve">тическом стро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вать причин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ственные связ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машнего задания по вопросам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§ 15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ермания: на пу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един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: Канцлер, Северогерманский сою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ование Северо-германского союз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Н: Давать оценку исторических явлений и исторических деятелей. Перенос полученных ранее знаний на изучаемый материа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блем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: ка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едует оц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ивать чувств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рнопод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-чест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§ 16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ужна ли на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диная и неде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 Италия?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: Карбон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циональное объ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ение Итал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делять общие черты и различия националь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динения Ге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нии и Италии; умение устанав</w:t>
              <w:softHyphen/>
              <w:t>ливать причинно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едственные связи; делать вы</w:t>
              <w:softHyphen/>
              <w:t>воды и обобщения. Называть прави</w:t>
              <w:softHyphen/>
              <w:t>телей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ственных дея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тельн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; вопросы;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йна, изменивш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у Европы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арижская Комм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позиция, комм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ры, версальц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анш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ранко-прусская войн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рижская Комму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УН: Называть прич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следств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йны для Фран</w:t>
              <w:softHyphen/>
              <w:t xml:space="preserve">ции и Герман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 в цело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ать выводы и прогнозы возмо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развит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еда с элементами диску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енных д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18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; хроника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веков. Путем модернизации и социальных реформ – 5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ерманская им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я в конц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литаризация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ицензия, пангерм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зм, шовиниз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обенности индуст</w:t>
              <w:softHyphen/>
              <w:t xml:space="preserve">риального развития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Либеральные рефор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УН: Знать государст</w:t>
              <w:softHyphen/>
              <w:t>венное устройство; особенности инду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риализации; ос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новные черты нацио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ализма; характер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внешней политики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 высказывать свою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очку зр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,</w:t>
            </w:r>
          </w:p>
          <w:p>
            <w:pPr>
              <w:pStyle w:val="Normal"/>
              <w:shd w:fill="FFFFFF" w:val="clear"/>
              <w:ind w:left="-108" w:right="-108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седа с эл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тами д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19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ликобритан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ец Виктори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унт стерлингов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мруль, лейбо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ская партия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жингоизм, Анта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олониальные захва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УН: Называть особен</w:t>
              <w:softHyphen/>
              <w:t>ности развития ка</w:t>
              <w:softHyphen/>
              <w:t>питализма в Анг</w:t>
              <w:softHyphen/>
              <w:t>лии; показывать на карте колонии. Н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зывать правителе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и государ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108"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20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ранция: Треть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Радикал, коррупц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аш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 – светское государство. Реваншиз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сти развит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питализма; 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вные реформы. Показывать на карте колон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прави</w:t>
              <w:softHyphen/>
              <w:t>телей и государ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твенных дея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-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21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: время реформ и колониальных захв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: Арби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ая монарх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и развития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арактер внешн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итики Италии. 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ять таб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ы. Называть пра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ей и государст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енных дея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,</w:t>
            </w:r>
          </w:p>
          <w:p>
            <w:pPr>
              <w:pStyle w:val="Normal"/>
              <w:shd w:fill="FFFFFF" w:val="clear"/>
              <w:ind w:left="-108" w:right="-108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седа с эл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тами д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22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циона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е возрожде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уединая монар</w:t>
              <w:softHyphen/>
              <w:t>хия, импер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Лоскутная империя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УН: 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з</w:t>
              <w:softHyphen/>
              <w:t>вития Австр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нгрии. 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ять таб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ы, показывать на карте колонии. Называть пра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ей и государст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енных дея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заимо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рка та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ве Америки – 3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Ш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: модернизация, отмена рабства и сохранение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р, гомстед, расизм, рекон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укция, аболиц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з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ражданская вой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а раб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сти промышл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го переворот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у хозя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га, назы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ителей и 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арственных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деятелей, 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ы и итоги г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данской войн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ы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карте мест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енных сраж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обще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§ 24; вопросы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: империализм и вступление в мировую поли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лигархия, рез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ция, прогрессив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ая эра, дипломатия «большой дубинки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ипломатия до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нешняя полит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ъяснять причи</w:t>
              <w:softHyphen/>
              <w:t>ны успешного раз</w:t>
              <w:softHyphen/>
              <w:t>вития США; выяв</w:t>
              <w:softHyphen/>
              <w:t>лять причины и п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ледствия социаль</w:t>
              <w:softHyphen/>
              <w:t xml:space="preserve">ных противоречий;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определять характер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внешней политик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ША. Показывать на карте 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а в 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ых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§ 25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удильо, клан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аучо, «латиноа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канский пл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льный коте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зование неза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ых государ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Н: Объяснять причин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освободи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колониях; ос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енности развит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ономики регио</w:t>
              <w:softHyphen/>
              <w:t xml:space="preserve">на; по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р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; вопросы,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веке: новый этап колониализма – 4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ония на пути модернизации: «восточная мораль западная 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стерритори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, сёгу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ы Мэйдз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зывать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форм и их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ств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ос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енности эконом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исывать из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ния в образ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и общества. Определять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ны и характер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нешней полит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§ 27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: сопротивление реф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айпины, ихэтуан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итика самоу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Открытие» Кита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о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енности развит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тая, причины превращения К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я в полуколо</w:t>
              <w:softHyphen/>
              <w:t xml:space="preserve">нию; составлять сравнительн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ос по д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шнему 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28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: насильственное разрушение традицио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йский наци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ьный конгре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Особенности колониаль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ого режима в Инд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сти развит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шать познав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льные задан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делать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я. Доказывать, что Индия – «жемчужина Британской короны». Объяснять пути и методы вхождения Индии в мировой рын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се: Почему ин</w:t>
              <w:softHyphen/>
              <w:t>дийская об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щина силь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насе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противл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ь колони</w:t>
              <w:softHyphen/>
              <w:t>заци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29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рика: континент в эпоху пере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ереро, готтент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ониальные зах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 в Афр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Н: Объяснять, почему в Африке традиционализм преобладал дольше, чем в других странах. Анализировать развитие, культуру стран Африки. Характеризовать особые пути развития африканских стран. Выполнять самостоятельную работу с опорой на содержание изученной главы учебни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лан «Соци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ально-эконом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ие и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ие по</w:t>
              <w:softHyphen/>
              <w:t xml:space="preserve">следств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ониа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раздела Аф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веков – 1 ча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нонерка, Трой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нный союз, Трой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енное согласие, концентрацио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е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мпериалист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основ</w:t>
              <w:softHyphen/>
              <w:t>ные междунаро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противореч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авнител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§ 31;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вторение – 1 ча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формирования уме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Н: Сопоставить факты. Работать с документами. Выделить главную мысль. Устанавливать причины смены традиционного общества индустриальным. Объяснять причины частых революций в Европ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ирование. Сочинение-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и дополнительной литературы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 В.С. Тематический контроль по истории. Новая 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– М.: Интеллект-Центр, 2000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Л.В. Контрольные и проверочные работы по истории 5-9 кл.: Метод. пособие. – М.: Дрофа, 200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нкова О.В. Сборник тематических тестов. История Нового времени. 8 класс. – Москва: Интеллект-Центр, 201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Ю.И. Тесты по истории Нового времени: 8 класс: к учебнику А.Я.Юдовской, П.А.Баранова, Л.М.Ванюшкиной «Всеобщая история. История Нового времени. 1800-1913». – М.: Издательство «Экзамен», 2010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стория. 1800-1913. 8 класс: поурочные планы по учебнику Юдовской А.Я., Баранова П.А., Ванюшкиной Л.М./ авт.-сост. Н.С. Кочетов. – Волгоград: Учитель, 2006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К.А. Универсальные поурочные разработки по новой истории (1800-1900 годы): 8 класс. – М.: ВАКО, 2007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Юдовская А.Я.; П.А.Баранов; Л.М.Ванюшкина «Всеобщая история. Новая история: 1800 – 1913гг.» - М., «Просвещение», 2007.</w:t>
      </w:r>
    </w:p>
    <w:p>
      <w:pPr>
        <w:pStyle w:val="Normal"/>
        <w:widowControl/>
        <w:numPr>
          <w:ilvl w:val="0"/>
          <w:numId w:val="0"/>
        </w:numPr>
        <w:autoSpaceDE w:val="true"/>
        <w:ind w:left="1440" w:hanging="0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74" w:right="360" w:gutter="0" w:header="0" w:top="1134" w:footer="720" w:bottom="99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07:00Z</dcterms:created>
  <dc:creator>Елена</dc:creator>
  <dc:description/>
  <cp:keywords/>
  <dc:language>en-US</dc:language>
  <cp:lastModifiedBy>Admin</cp:lastModifiedBy>
  <cp:lastPrinted>2010-08-25T11:01:00Z</cp:lastPrinted>
  <dcterms:modified xsi:type="dcterms:W3CDTF">2018-03-11T06:07:00Z</dcterms:modified>
  <cp:revision>2</cp:revision>
  <dc:subject/>
  <dc:title/>
</cp:coreProperties>
</file>