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8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августа 2017 г.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30» августа 2017 г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предмету «Информатика»</w:t>
      </w:r>
    </w:p>
    <w:p>
      <w:pPr>
        <w:pStyle w:val="Normal"/>
        <w:jc w:val="center"/>
        <w:rPr/>
      </w:pPr>
      <w:r>
        <w:rPr>
          <w:sz w:val="56"/>
          <w:szCs w:val="56"/>
        </w:rPr>
        <w:t>для 10-го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7-2018 учебный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программы: Мункуева М.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соответств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567"/>
        <w:rPr/>
      </w:pPr>
      <w:r>
        <w:rPr/>
        <w:t xml:space="preserve">Рабочая программа по предмету информатика и ИКТ в 10-м классе </w:t>
      </w:r>
      <w:r>
        <w:rPr>
          <w:color w:val="000000"/>
        </w:rPr>
        <w:t xml:space="preserve"> создана на основе авторской программы по информатике и ИКТ для старшей школы (автор И.Г. Семакин) для учащихся 10-го класса общеобразовательных школ. 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rPr/>
      </w:pPr>
      <w:r>
        <w:rPr/>
        <w:t xml:space="preserve">  </w:t>
      </w:r>
      <w:r>
        <w:rPr/>
        <w:t>Семакин И.Г. Программы курса «Информатика 10-11» // Программы для общеобразовательных учреждений: Информатика. 2-11 классы / Сост. М.Н. Бородин. – 6-е изд. – М.: БИНОМ. Лаборатория знаний, 2009.</w:t>
      </w:r>
    </w:p>
    <w:p>
      <w:pPr>
        <w:pStyle w:val="Normal"/>
        <w:ind w:firstLine="567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 (35 учебных часов в 10-м и 35 учебных часов в 11 классах)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67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ind w:firstLine="567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Учебник «Информатика  и ИКТ. Базовый уровень» для 10-11 классов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Компьютерный практикум.</w:t>
      </w:r>
    </w:p>
    <w:p>
      <w:pPr>
        <w:pStyle w:val="Normal"/>
        <w:ind w:firstLine="567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</w:rPr>
        <w:t xml:space="preserve"> </w:t>
      </w:r>
      <w:r>
        <w:rPr/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i/>
          <w:i/>
          <w:iCs/>
        </w:rPr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i/>
          <w:i/>
          <w:iCs/>
        </w:rPr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i/>
          <w:i/>
          <w:iCs/>
        </w:rPr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67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67"/>
        <w:jc w:val="both"/>
        <w:rPr/>
      </w:pPr>
      <w:r>
        <w:rPr/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567"/>
        <w:jc w:val="both"/>
        <w:rPr/>
      </w:pPr>
      <w:r>
        <w:rPr/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на базе ОС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firstLine="567"/>
        <w:jc w:val="both"/>
        <w:rPr/>
      </w:pPr>
      <w:r>
        <w:rPr/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lang w:val="en-US"/>
        </w:rPr>
        <w:t>BIOS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 xml:space="preserve">Третий раздел практикума содержит практические работы для выполнения в 11 классе. </w:t>
      </w:r>
    </w:p>
    <w:p>
      <w:pPr>
        <w:pStyle w:val="Normal"/>
        <w:ind w:firstLine="567"/>
        <w:jc w:val="both"/>
        <w:rPr/>
      </w:pPr>
      <w:r>
        <w:rPr/>
        <w:t xml:space="preserve">Согласно рекомендациям Министерства, общеобразовательный курс информатики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-научным» и технологическим складом мышления. Отметим некоторые обстоятельства, повлиявшие на формирование содержания учебного курса. 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/>
        <w:t xml:space="preserve"> </w:t>
      </w:r>
      <w:r>
        <w:rPr/>
        <w:t>В современном обществе  происходят  интеграционные процессы между гуманитарной и научно-технической сферами. Связаны они, в частности, с распространением методов компьютерного моделирования (в том числе и математического) в самых разных областях человеческой деятельности.  Причина этого явления состоит в развитии и распространении ИКТ. Если раньше, например,  гуманитарию для применения математического моделирования в своей области следовало понять и практически освоить ее весьма непростой аппарат (что для некоторых из них оказывалось непреодолимой проблемой), то теперь ситуация упростилась: достаточно понять постановку задачи и суметь подключить к ее решению подходящую компьютерную программу, не вникая в сам механизм решения. Стали широко доступными компьютерные системы, направленные на реализацию математических методов, полезных в гуманитарных и других областях. Их интерфейс настолько удобен и стандартизирован, что не требуется больших усилий, чтобы понять, как действовать при вводе данных и как интерпретировать результаты.  Благодаря этому, применение методов компьютерного моделирования становится все более доступным и востребованным для социологов, историков, экономистов, филологов, химиков, медиков, педагогов и пр. и пр.</w:t>
      </w:r>
    </w:p>
    <w:p>
      <w:pPr>
        <w:pStyle w:val="LO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ind w:left="0" w:firstLine="567"/>
        <w:jc w:val="center"/>
        <w:rPr>
          <w:sz w:val="24"/>
          <w:szCs w:val="24"/>
        </w:rPr>
      </w:pPr>
      <w:bookmarkStart w:id="0" w:name="__RefHeading__8_395600059"/>
      <w:bookmarkEnd w:id="0"/>
      <w:r>
        <w:rPr>
          <w:sz w:val="24"/>
          <w:szCs w:val="24"/>
        </w:rPr>
        <w:t>Содержание тем учебного курса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 Введение.  Структура информатики.</w:t>
      </w:r>
    </w:p>
    <w:p>
      <w:pPr>
        <w:pStyle w:val="Normal"/>
        <w:ind w:firstLine="567"/>
        <w:jc w:val="both"/>
        <w:rPr/>
      </w:pPr>
      <w:r>
        <w:rPr/>
        <w:t>Цели и задачи изучения курса в 10-11 классах, предметная область информа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Информация. Представление информаци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Язык представления информации. Разновидности языков. Понятия «кодирование» и «декодирование» информации. Технические системы кодирования информации: азбука Морзе, телеграфный код Бодо. Понятия «шифрование», «дешифрование». 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актическая работа №1. «Текстовый процессор </w:t>
      </w:r>
      <w:r>
        <w:rPr>
          <w:rStyle w:val="StrongEmphasis"/>
          <w:iCs/>
          <w:color w:val="000000"/>
          <w:u w:val="single"/>
          <w:lang w:val="en-US"/>
        </w:rPr>
        <w:t>LibreOffice</w:t>
      </w:r>
      <w:r>
        <w:rPr>
          <w:rStyle w:val="StrongEmphasis"/>
          <w:iCs/>
          <w:color w:val="000000"/>
          <w:u w:val="single"/>
        </w:rPr>
        <w:t>.</w:t>
      </w:r>
      <w:r>
        <w:rPr>
          <w:rStyle w:val="StrongEmphasis"/>
          <w:iCs/>
          <w:color w:val="000000"/>
          <w:u w:val="single"/>
          <w:lang w:val="en-US"/>
        </w:rPr>
        <w:t>Writer</w:t>
      </w:r>
      <w:r>
        <w:rPr>
          <w:iCs/>
        </w:rPr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Измерение информации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Объемный (алфавитный) подход к измерению информации.Определение бита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2. «Измерение информ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Введение в  теорию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Основные понятия системологии: система, структура, системный эффект, подсистема. Основные свойства систем: целесообразность, целостность. Состав и структуру систем управления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актическая работа №3. «Подготовка презентаций: </w:t>
      </w:r>
      <w:r>
        <w:rPr>
          <w:rStyle w:val="StrongEmphasis"/>
          <w:iCs/>
          <w:color w:val="000000"/>
          <w:u w:val="single"/>
          <w:lang w:val="en-US"/>
        </w:rPr>
        <w:t>LibreOffice</w:t>
      </w:r>
      <w:r>
        <w:rPr>
          <w:rStyle w:val="StrongEmphasis"/>
          <w:iCs/>
          <w:color w:val="000000"/>
          <w:u w:val="single"/>
        </w:rPr>
        <w:t>.</w:t>
      </w:r>
      <w:r>
        <w:rPr>
          <w:rStyle w:val="StrongEmphasis"/>
          <w:iCs/>
          <w:color w:val="000000"/>
          <w:u w:val="single"/>
          <w:lang w:val="en-US"/>
        </w:rPr>
        <w:t>Impress</w:t>
      </w:r>
      <w:r>
        <w:rPr>
          <w:rStyle w:val="StrongEmphasis"/>
          <w:iCs/>
          <w:color w:val="000000"/>
        </w:rPr>
        <w:t xml:space="preserve"> 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роцессы хранения и передачи информаци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История развития носителей информации. Современные (цифровые, компьютерные) типы носителей информации и их основные характеристики. Модель К Шеннона передачи информации по техническим каналам связи. Основные характеристики каналов связи: скорость передачи, пропускная способность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актическая работа №4. «Электронные таблицы: </w:t>
      </w:r>
      <w:r>
        <w:rPr>
          <w:rStyle w:val="StrongEmphasis"/>
          <w:iCs/>
          <w:color w:val="000000"/>
          <w:u w:val="single"/>
          <w:lang w:val="en-US"/>
        </w:rPr>
        <w:t>LibreOffice</w:t>
      </w:r>
      <w:r>
        <w:rPr>
          <w:rStyle w:val="StrongEmphasis"/>
          <w:iCs/>
          <w:color w:val="000000"/>
          <w:u w:val="single"/>
        </w:rPr>
        <w:t>.</w:t>
      </w:r>
      <w:r>
        <w:rPr>
          <w:u w:val="single"/>
          <w:lang w:val="en-US"/>
        </w:rPr>
        <w:t>Calc</w:t>
      </w:r>
      <w:r>
        <w:rPr>
          <w:iCs/>
        </w:rPr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Обработка информаци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Основные типы задач обработки информации. Понятие исполнителя обработки информации. Понятие алгоритма обработки информации.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5. «Автоматическая обработка данны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Поиск  данных</w:t>
      </w:r>
    </w:p>
    <w:p>
      <w:pPr>
        <w:pStyle w:val="Normal"/>
        <w:ind w:firstLine="567"/>
        <w:jc w:val="both"/>
        <w:rPr/>
      </w:pPr>
      <w:r>
        <w:rPr/>
        <w:t>«Набор данных», «ключ поиска», «критерий поиска», «структура данных». Алгоритм последовательного поиска. Алгоритм поиска половинным дел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8. Защита информации 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Виды угроз для числовой информации. Физические способы защиты информации. Программные средства защиты информации. Криптография. Цифровая подпись и цифровой сертификат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6. «Шифрование данных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9. Информационные модели и структуры данных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Модель. Информационная модель. Этапы информационного моделирования на компьютере. Граф, дерево, сеть. Структура таблицы. Основные типы табличных моделей. Многотабличная модель данных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7. «Структуры данных. Графы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8. «Структуры данных. Таблицы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0. Алгоритм – модель деятельности  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/>
        <w:t>Алгоритмическая модель. Способы описания алгоритмов: блок-схемы, учебный алгоритмический язык. Трассировка алгоритма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9. «Управление алгоритмическим исполнителем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1. Компьютер: аппаратное и программное обеспечение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/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Дополнительные устройства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. Функции операционной системы. Системы программирования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10. «Выбор конфигурации компьютера»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актическая работа №11. «Настройка </w:t>
      </w:r>
      <w:r>
        <w:rPr>
          <w:iCs/>
          <w:lang w:val="en-US"/>
        </w:rPr>
        <w:t>BIOS</w:t>
      </w:r>
      <w:r>
        <w:rPr>
          <w:iCs/>
        </w:rPr>
        <w:t>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2. Дискретные модели данных в компьютере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/>
        <w:t>Представление данных в памяти компьютера. Представление целых чисел. Принципы представления вещественных чисел. Представление текста. Представление изображения; цветовые модели. Различия растровой и векторной графики. Дискретное (цифровое) представление звука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12. «Представление чисел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13. «Представление текстов. Сжатие текстов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актическая работа №14. «Представление изображения и звук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3. Многопроцессорные системы и сети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/>
        <w:t>Распараллеливания вычислений. Многопроцессорные вычислительные комплексы: варианты их реализации. Назначение и топологии локальных сетей. Технические средства локальных сетей (каналы связи, серверы, рабочие станции). Основные функции сетевой операционной системы. История возникновения и развития глобальных сетей. Интернет. Система адресации в Интернете (</w:t>
      </w:r>
      <w:r>
        <w:rPr>
          <w:lang w:val="en-US"/>
        </w:rPr>
        <w:t>IP</w:t>
      </w:r>
      <w:r>
        <w:rPr/>
        <w:t xml:space="preserve">-адреса, доменная система имен). Способы организации связи в Интернете.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97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567"/>
        <w:jc w:val="both"/>
        <w:rPr/>
      </w:pPr>
      <w:r>
        <w:rPr>
          <w:iCs/>
        </w:rPr>
        <w:t xml:space="preserve">Практическая работа №15 </w:t>
      </w:r>
      <w:r>
        <w:rPr>
          <w:spacing w:val="-2"/>
        </w:rPr>
        <w:t>«Подготовка презентации на тему: «Компьютерные сети».</w:t>
      </w:r>
      <w:r>
        <w:br w:type="page"/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bookmarkStart w:id="1" w:name="__RefHeading__10_395600059"/>
      <w:bookmarkEnd w:id="1"/>
      <w:r>
        <w:rPr>
          <w:sz w:val="24"/>
          <w:szCs w:val="24"/>
        </w:rPr>
        <w:t>Учебно-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 ч в неделю, 35 часов  в год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97"/>
        <w:gridCol w:w="1246"/>
        <w:gridCol w:w="1330"/>
        <w:gridCol w:w="1546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OLE_LINK1"/>
            <w:bookmarkStart w:id="3" w:name="OLE_LINK2"/>
            <w:bookmarkStart w:id="4" w:name="_Hlk305352689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ение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 в теорию систе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ссы хранения и передачи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ботка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 дан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модели и структуры дан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 – модель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: аппаратное и программное обеспеч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ретные модели данных в компьюте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процессорные системы и се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rPr/>
      </w:pPr>
      <w:r>
        <w:rPr/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bookmarkStart w:id="5" w:name="__RefHeading__12_395600059"/>
      <w:bookmarkEnd w:id="5"/>
      <w:r>
        <w:rPr>
          <w:sz w:val="24"/>
          <w:szCs w:val="24"/>
        </w:rPr>
        <w:t>Требования к уровню подготовки учащихся, обучающихся по программе «Информатика и ИКТ»</w:t>
      </w:r>
    </w:p>
    <w:p>
      <w:pPr>
        <w:pStyle w:val="LO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из каких частей состоит предметная область информатик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язык представления информации; какие бывают язык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онятия «кодирование» и «декодирование»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 xml:space="preserve">понятия «шифрование», «дешифрование»; 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ущность объемного (алфавитного) подхода к измерению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пределение бита с алфавитной точки зрения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вязь между размером алфавита и информационным весом символ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вязь между единицами измерения информации: бит, байт, Кб, Мб, Гб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rPr/>
      </w:pPr>
      <w:r>
        <w:rPr/>
        <w:t>сущность содержательного (вероятностного) подхода к измерению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пределение бита с позиции содержания сообщения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сновные свойства систем: целесообразность, целостность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«системный подход» в науке и практике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ем отличаются естественные и искусственные системы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какие типы связей действуют в системах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роль информационных процессов в системах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остав и структуру систем управления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>
          <w:lang w:val="en-US"/>
        </w:rPr>
      </w:pPr>
      <w:r>
        <w:rPr/>
        <w:t>историю развития носителей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>
          <w:lang w:val="en-US"/>
        </w:rPr>
        <w:t>c</w:t>
      </w:r>
      <w:r>
        <w:rPr/>
        <w:t>овременные (цифровые, компьютерные) типы носителей информации и их основные характеристик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сновные характеристики каналов связи: скорость передачи, пропускная способность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сновные типы задач обработки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онятие исполнителя обработки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онятие алгоритма обработки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«алгоритмические машины» в теории алгоритмов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пределение и свойства алгоритма управления алгоритмической машиной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«набор данных», «ключ поиска» и «критерий поиска»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«структура данных»; какие бывают структуры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алгоритм последовательного поиск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алгоритм поиска половинным делением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блочный поиск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как осуществляется поиск в иерархической структуре данных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какая информация требует защиты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виды угроз для числовой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физические способы защиты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рограммные средства защиты информ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пределение модел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информационная модель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этапы информационного моделирования на компьютере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граф, дерево, сеть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труктура таблицы; основные типы табличных моделей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многотабличная модель данных и каким образом в ней связываются таблицы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онятие алгоритмической модел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пособы описания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трассировка алгоритм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архитектуру персонального компьютер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контроллер внешнего устройства ПК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назначение шины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в чем заключается принцип открытой архитектуры ПК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сновные виды памяти ПК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системная плата, порты ввода-вывод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сновные принципы представления данных в памяти компьютер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редставление целых чисел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редставление текст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редставление изображения; цветовые модел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в чем различие растровой и векторной график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дискретное (цифровое) представление звука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 xml:space="preserve"> </w:t>
      </w:r>
      <w:r>
        <w:rPr/>
        <w:t>назначение дополнительных устройств: сканер, средства мультимедиа, сетевое оборудование и др.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программное обеспечение ПК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труктура ПО ПК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прикладные программы и их назначение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истемное ПО; функции операционной системы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системы программирования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идею распараллеливания вычислений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многопроцессорные вычислительные комплексы; какие существуют варианты их реализации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назначение и топологии локальных сетей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технические средства локальных сетей (каналы связи, серверы, рабочие станции)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основные функции сетевой операционной системы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историю возникновения и развития глобальных сетей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что такое Интернет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/>
      </w:pPr>
      <w:r>
        <w:rPr/>
        <w:t>способы организации связи в Интернете;</w:t>
      </w:r>
    </w:p>
    <w:p>
      <w:pPr>
        <w:pStyle w:val="Normal"/>
        <w:numPr>
          <w:ilvl w:val="0"/>
          <w:numId w:val="4"/>
        </w:numPr>
        <w:suppressAutoHyphens w:val="true"/>
        <w:ind w:left="630" w:hanging="360"/>
        <w:jc w:val="both"/>
        <w:rPr>
          <w:i/>
          <w:i/>
        </w:rPr>
      </w:pPr>
      <w:r>
        <w:rPr/>
        <w:t xml:space="preserve">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ешать  задачи на измерение информации, заключенной в тексте, с алфавитной точки зрения (в приближении равной вероятности символов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ыполнять пересчет количества информации в разные единицы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водить примеры систем (в быту, в природе, в науке и пр.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анализировать состав и структуру систе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зличать связи материальные и информационны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опоставлять различные цифровые носители по их техническим свойства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уществлять поиск данных в структурированных списках, словарях, справочниках, энциклопедиях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уществлять поиск в иерархической файловой структуре компьют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менять меры защиты личной информации на ПК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менять простейшие криптографические шифры (в учебном режиме)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ориентироваться в граф-моделях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строить граф-модели (деревья, сети) по вербальному описанию системы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строить табличные модели по вербальному описанию системы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строить алгоритмы управления учебными исполнителями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осуществлять трассировку алгоритма работы с величинами путем заполнения трассировочной таблицы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подбирать конфигурацию ПК в зависимости от его назначения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соединять устройства ПК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производить основные настройки БИОС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работать в среде операционной системы на пользовательском уровне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получать внутреннее представление целых чисел в памяти компьютера;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A"/>
        </w:rPr>
      </w:pPr>
      <w:r>
        <w:rPr/>
        <w:t>вычислять размет цветовой палитры по значению битовой глубины цвета.</w:t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bookmarkStart w:id="6" w:name="__RefHeading__20_955665641"/>
      <w:bookmarkStart w:id="7" w:name="__RefHeading__1281_1478531334"/>
      <w:bookmarkEnd w:id="6"/>
      <w:bookmarkEnd w:id="7"/>
      <w:r>
        <w:rPr>
          <w:color w:val="00000A"/>
          <w:sz w:val="24"/>
          <w:szCs w:val="24"/>
        </w:rPr>
        <w:t>Требования к оснащению образовательного процесс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информатики и информационных технологий удовлетворяет требованиям действующих Санитарно-эпидемиологических правил и нормативов (СанПиН 2.4.2. 178-02). Помещение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ind w:firstLine="567"/>
        <w:jc w:val="both"/>
        <w:rPr/>
      </w:pPr>
      <w:r>
        <w:rPr/>
        <w:t xml:space="preserve">Основным оборудованием учебного кабинета является компьютерное оборудование, которое представлено в стационарном исполнении. Компьютерное оборудование использует операционные системы </w:t>
      </w:r>
      <w:r>
        <w:rPr>
          <w:lang w:val="en-US"/>
        </w:rPr>
        <w:t>Linux</w:t>
      </w:r>
      <w:r>
        <w:rPr/>
        <w:t xml:space="preserve">. Реализация компьютерного класса с использованием сервера и «тонкого клиента». Все компьютеры объединены в единую сеть с выходом в Интернет. Для управления доступом к ресурсам Интернет и оптимизации трафика использованы специальные программные средства. </w:t>
      </w:r>
    </w:p>
    <w:p>
      <w:pPr>
        <w:pStyle w:val="Normal"/>
        <w:ind w:firstLine="567"/>
        <w:jc w:val="both"/>
        <w:rPr/>
      </w:pPr>
      <w:r>
        <w:rPr/>
        <w:t>Для обеспечения удобства работы с цифровыми ресурсами и работами учащихся, как в кабинете информатики, использован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 лицензированы для использования во всей школе.</w:t>
      </w:r>
    </w:p>
    <w:p>
      <w:pPr>
        <w:pStyle w:val="Normal"/>
        <w:ind w:firstLine="567"/>
        <w:jc w:val="both"/>
        <w:rPr>
          <w:color w:val="00000A"/>
        </w:rPr>
      </w:pPr>
      <w:r>
        <w:rPr/>
        <w:t>Оснащение кабинета предполагает его широкое использование не только для проведения уроков информатики, но и при преподавании других предметов. Учебный кабинет должен обеспечивает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  <w:r>
        <w:br w:type="page"/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>Информатика. Задачник-практикум в 2 т. Под ред. И.Г.Семакина, Е.К.Хеннера. – М.: Лаборатория базовых знаний, 2008-2012.</w:t>
      </w:r>
    </w:p>
    <w:p>
      <w:pPr>
        <w:pStyle w:val="TextBody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>Семакин И.Г., Хеннер Е.К. Информатика и ИКТ. Базовый уровень. 10-11 класс. – М.: БИНОМ. Лаборатория  знаний, 2008-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Информатика и ИКТ. Базовый уровень: практикум для 10-11 классов.Под ред. И.Г.Семакина, Е.К.Хеннера. – М.: Лаборатория базовых знаний, 2011.</w:t>
      </w:r>
    </w:p>
    <w:p>
      <w:pPr>
        <w:pStyle w:val="TextBody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Материалы авторской мастерской Семакина И.Г. (</w:t>
      </w:r>
      <w:r>
        <w:rPr>
          <w:rStyle w:val="InternetLink"/>
          <w:szCs w:val="24"/>
        </w:rPr>
        <w:t>http://metodist.lbz.ru/authors/informatika/3/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Cs w:val="24"/>
        </w:rPr>
      </w:pPr>
      <w:r>
        <w:rPr>
          <w:szCs w:val="24"/>
        </w:rPr>
        <w:t>Семакин И.Г., Хеннер Е.К. Информатика и ИКТ. Базовый уровень. 10-11 класс. – М.: БИНОМ. Лаборатория  знаний, 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  <w:r>
        <w:br w:type="page"/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right"/>
        <w:rPr>
          <w:sz w:val="24"/>
          <w:szCs w:val="24"/>
        </w:rPr>
      </w:pPr>
      <w:bookmarkStart w:id="8" w:name="__RefHeading__18_395600059"/>
      <w:bookmarkEnd w:id="8"/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/>
        </w:rPr>
        <w:t>Календарно-тематическое планирование</w:t>
      </w:r>
      <w:r>
        <w:rPr>
          <w:b/>
          <w:bCs/>
        </w:rPr>
        <w:t xml:space="preserve"> </w:t>
      </w:r>
    </w:p>
    <w:tbl>
      <w:tblPr>
        <w:tblW w:w="972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5"/>
        <w:gridCol w:w="5730"/>
        <w:gridCol w:w="1275"/>
        <w:gridCol w:w="915"/>
        <w:gridCol w:w="1433"/>
      </w:tblGrid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тика урок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66"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6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"/>
              </w:rPr>
            </w:pPr>
            <w:r>
              <w:rPr/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spacing w:val="-2"/>
              </w:rPr>
            </w:pPr>
            <w:r>
              <w:rPr>
                <w:spacing w:val="-2"/>
              </w:rPr>
              <w:t>Инструктаж по ТБ.</w:t>
            </w:r>
          </w:p>
          <w:p>
            <w:pPr>
              <w:pStyle w:val="Style23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 xml:space="preserve">Введение. Структура информат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"/>
              </w:rPr>
            </w:pPr>
            <w:r>
              <w:rPr/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Информация. Представление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"/>
              </w:rPr>
            </w:pPr>
            <w:r>
              <w:rPr/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Языки представления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"/>
              </w:rPr>
            </w:pPr>
            <w:r>
              <w:rPr/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Кодирование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"/>
              </w:rPr>
            </w:pPr>
            <w:r>
              <w:rPr/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Измерение информации. Объемный под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"/>
              </w:rPr>
            </w:pPr>
            <w:r>
              <w:rPr/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Измерение информации. Содержательный под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-2"/>
              </w:rPr>
            </w:pPr>
            <w:r>
              <w:rPr/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верочная работа по теме: «Информ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-2"/>
              </w:rPr>
            </w:pPr>
            <w:r>
              <w:rPr/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истемология.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процессы в естественных и искусственных сист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нени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-2"/>
              </w:rPr>
            </w:pPr>
            <w:r>
              <w:rPr/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редач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-2"/>
              </w:rPr>
            </w:pPr>
            <w:r>
              <w:rPr/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редача информации в современном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  <w:t>Поиск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по теме: «Информация и информационные процесс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данных: деревья,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уктура данных: графы,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 предметн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: «Информационные мод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скретные модели данных в компьютер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скретные модели данных в компьютере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е цел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скретные модели данных в компьютере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е текста и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скретные модели данных в компьютере. 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е зв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витие архитектуры вычислитель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окальных и глоба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: «Программно-технические системы реализации информационных процес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numPr>
          <w:ilvl w:val="0"/>
          <w:numId w:val="2"/>
        </w:numPr>
        <w:suppressAutoHyphens w:val="true"/>
        <w:spacing w:before="0" w:after="0"/>
        <w:jc w:val="right"/>
        <w:rPr>
          <w:sz w:val="24"/>
          <w:szCs w:val="24"/>
        </w:rPr>
      </w:pPr>
      <w:r>
        <w:br w:type="page"/>
      </w:r>
      <w:bookmarkStart w:id="9" w:name="__RefHeading__20_395600059"/>
      <w:bookmarkEnd w:id="9"/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1" w:leader="none"/>
        </w:tabs>
        <w:jc w:val="center"/>
        <w:rPr>
          <w:b/>
          <w:b/>
        </w:rPr>
      </w:pPr>
      <w:r>
        <w:rPr>
          <w:b/>
        </w:rPr>
        <w:t>Перечень тематических и итоговых контрольных работ</w:t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25"/>
        <w:gridCol w:w="2270"/>
        <w:gridCol w:w="2140"/>
        <w:gridCol w:w="1281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ru-RU"/>
              </w:rPr>
            </w:pPr>
            <w:r>
              <w:rPr/>
              <w:t>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>
                <w:lang w:bidi="ru-RU"/>
              </w:rPr>
            </w:pPr>
            <w:r>
              <w:rPr>
                <w:lang w:bidi="ru-RU"/>
              </w:rPr>
              <w:t>Ви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>
                <w:lang w:bidi="ru-RU"/>
              </w:rPr>
            </w:pPr>
            <w:r>
              <w:rPr>
                <w:lang w:bidi="ru-RU"/>
              </w:rPr>
              <w:t>Фор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/>
            </w:pPr>
            <w:r>
              <w:rPr/>
              <w:t>Кол-во рабо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/>
            </w:pPr>
            <w:r>
              <w:rPr>
                <w:lang w:bidi="ru-RU"/>
              </w:rPr>
              <w:t>Итоговы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>
                <w:lang w:bidi="ru-RU"/>
              </w:rPr>
            </w:pPr>
            <w:r>
              <w:rPr>
                <w:lang w:bidi="ru-RU"/>
              </w:rPr>
              <w:t>Тестирование но опросному лис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/>
              <w:t xml:space="preserve">Информационные модел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/>
            </w:pPr>
            <w:r>
              <w:rPr>
                <w:lang w:bidi="ru-RU"/>
              </w:rPr>
              <w:t>Итоговы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>
                <w:lang w:bidi="ru-RU"/>
              </w:rPr>
            </w:pPr>
            <w:r>
              <w:rPr>
                <w:lang w:bidi="ru-RU"/>
              </w:rPr>
              <w:t>Тестирование но опросному лис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/>
              <w:t>Информационные систе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/>
            </w:pPr>
            <w:r>
              <w:rPr>
                <w:lang w:bidi="ru-RU"/>
              </w:rPr>
              <w:t>Итоговы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>
                <w:lang w:bidi="ru-RU"/>
              </w:rPr>
            </w:pPr>
            <w:r>
              <w:rPr>
                <w:lang w:bidi="ru-RU"/>
              </w:rPr>
              <w:t>Тестирование но опросному лис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/>
              <w:t xml:space="preserve">Программно-технические системы реализации информационных процессов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/>
            </w:pPr>
            <w:r>
              <w:rPr>
                <w:lang w:bidi="ru-RU"/>
              </w:rPr>
              <w:t>Итоговый контроль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0"/>
              <w:jc w:val="center"/>
              <w:rPr>
                <w:lang w:bidi="ru-RU"/>
              </w:rPr>
            </w:pPr>
            <w:r>
              <w:rPr>
                <w:lang w:bidi="ru-RU"/>
              </w:rPr>
              <w:t>Тестирование но опросному лист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71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choolBookC">
    <w:altName w:val="Courier New"/>
    <w:charset w:val="cc"/>
    <w:family w:val="decorative"/>
    <w:pitch w:val="variable"/>
  </w:font>
  <w:font w:name="Liberation Sans">
    <w:altName w:val="Arial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845"/>
        </w:tabs>
        <w:ind w:left="816" w:hanging="391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3"/>
      <w:szCs w:val="43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C0">
    <w:name w:val="c0"/>
    <w:basedOn w:val="Style9"/>
    <w:qFormat/>
    <w:rPr/>
  </w:style>
  <w:style w:type="character" w:styleId="C12">
    <w:name w:val="c12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23">
    <w:name w:val="c23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примечания Знак"/>
    <w:basedOn w:val="Style9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233"/>
      <w:ind w:firstLine="283"/>
    </w:pPr>
    <w:rPr>
      <w:rFonts w:ascii="SchoolBookC;Courier New" w:hAnsi="SchoolBookC;Courier New" w:cs="SchoolBookC;Courier New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;Arial" w:cs="DejaVu Sans;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Ari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reeSans;Arial"/>
      <w:sz w:val="22"/>
      <w:szCs w:val="22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15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2">
    <w:name w:val="TOC 2"/>
    <w:basedOn w:val="14"/>
    <w:pPr>
      <w:tabs>
        <w:tab w:val="clear" w:pos="708"/>
        <w:tab w:val="right" w:pos="9689" w:leader="dot"/>
      </w:tabs>
      <w:ind w:left="283" w:hanging="0"/>
    </w:pPr>
    <w:rPr/>
  </w:style>
  <w:style w:type="paragraph" w:styleId="Contents4">
    <w:name w:val="TOC 4"/>
    <w:basedOn w:val="14"/>
    <w:pPr>
      <w:tabs>
        <w:tab w:val="clear" w:pos="708"/>
        <w:tab w:val="right" w:pos="9123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840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557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8274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991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708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425" w:leader="dot"/>
      </w:tabs>
      <w:ind w:left="2547" w:hanging="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8:00Z</dcterms:created>
  <dc:creator>Valia</dc:creator>
  <dc:description/>
  <dc:language>en-US</dc:language>
  <cp:lastModifiedBy>Admin</cp:lastModifiedBy>
  <cp:lastPrinted>2015-09-14T21:54:00Z</cp:lastPrinted>
  <dcterms:modified xsi:type="dcterms:W3CDTF">2017-09-18T19:58:00Z</dcterms:modified>
  <cp:revision>2</cp:revision>
  <dc:subject/>
  <dc:title/>
</cp:coreProperties>
</file>