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07"/>
        <w:gridCol w:w="3062"/>
      </w:tblGrid>
      <w:tr>
        <w:trPr/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вгуста 2016 г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вгуста 2016 г.</w:t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13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августа 2016 г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Я и закон»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для 7-9-х классов</w:t>
      </w:r>
    </w:p>
    <w:p>
      <w:pPr>
        <w:pStyle w:val="Normal"/>
        <w:spacing w:lineRule="auto" w:line="240"/>
        <w:jc w:val="center"/>
        <w:rPr/>
      </w:pPr>
      <w:r>
        <w:rPr>
          <w:sz w:val="52"/>
          <w:szCs w:val="52"/>
        </w:rPr>
        <w:t>на 2016-2017 учебный год</w:t>
      </w:r>
    </w:p>
    <w:p>
      <w:pPr>
        <w:pStyle w:val="Normal"/>
        <w:spacing w:lineRule="auto" w:line="240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рограммы: Бадмаева А.А.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первая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  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бочая программа составлена для учащихся 7-9 классов в соответствии с федеральным компонентом Государственного стандарта среднего общего образования.  Актуальность изучения правовых дисциплин обусловлена рядом причин: необходимостью формирования правовой культуры молодого гражданина, коренными изменениями, сопутствующие становлению гражданского общества и формированию правового государств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   </w:t>
      </w:r>
      <w:r>
        <w:rPr>
          <w:rFonts w:eastAsia="FlexySans" w:cs="FlexySans" w:ascii="FlexySans" w:hAnsi="FlexySans"/>
          <w:kern w:val="0"/>
          <w:sz w:val="30"/>
          <w:szCs w:val="30"/>
          <w:lang w:eastAsia="ru-RU" w:bidi="ar-SA"/>
        </w:rPr>
        <w:t xml:space="preserve"> 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В условиях построения в России правового государства стремительно возрастает роль права-главного регулятора общественных и гражданских отношени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   </w:t>
      </w:r>
      <w:r>
        <w:rPr>
          <w:rFonts w:eastAsia="FlexySans" w:cs="FlexySans" w:ascii="FlexySans" w:hAnsi="FlexySans"/>
          <w:kern w:val="0"/>
          <w:sz w:val="30"/>
          <w:szCs w:val="30"/>
          <w:lang w:eastAsia="ru-RU" w:bidi="ar-SA"/>
        </w:rPr>
        <w:t xml:space="preserve"> 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В современных условиях правовая подготовка становится обязательной и принципиально значимой составной частью общей образовательной подготовки школьников. В современном российском обществе вопросы закона и права вызывают небывалый интерес, и это не случайно, ведь человеку без правовых знаний трудно рассчитывать на благополучие в семье, коллективе, обществе. В соответствии с новыми федеральными государственными стандартами целью образования является общекультурное, личностное и познавательное развитие обучающихся. Выпускник основной школы – 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. Эффективным средствами достижения новых целей образования наряду с основными образовательными программами по предметам являются программы внеурочной деятельности. Данный курс «Я  и закон» построен таким образом, чтобы помочь учащимся найти ответы на вопросы, с которыми им приходится сталкиваться в повседневной жизни  которые не могут решить без элементарных правовых знани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Новизна программы заключается в постановке целей и задач ее реализаци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в условиях перехода на новые ФГОС с учетом интересов и возможностей участников образовательного процесса обучающихся; определении активных методов, форм проведения заняти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Курс носит практико – орентированный характер. Предусматривается работа с правовыми источниками, различными юридическими документами; разбор конкретных правовых ситуаци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ЦЕЛИ И ЗАДАЧИ КУРС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u w:val="single"/>
          <w:lang w:eastAsia="ru-RU" w:bidi="ar-SA"/>
        </w:rPr>
        <w:t>    </w:t>
      </w:r>
      <w:r>
        <w:rPr>
          <w:rFonts w:eastAsia="inherit" w:cs="inherit" w:ascii="inherit" w:hAnsi="inherit"/>
          <w:b/>
          <w:bCs/>
          <w:i/>
          <w:iCs/>
          <w:kern w:val="0"/>
          <w:sz w:val="30"/>
          <w:szCs w:val="30"/>
          <w:u w:val="single"/>
          <w:lang w:eastAsia="ru-RU" w:bidi="ar-SA"/>
        </w:rPr>
        <w:t xml:space="preserve"> </w:t>
      </w:r>
      <w:r>
        <w:rPr>
          <w:rFonts w:cs="inherit" w:ascii="inherit" w:hAnsi="inherit"/>
          <w:b/>
          <w:bCs/>
          <w:i/>
          <w:iCs/>
          <w:kern w:val="0"/>
          <w:sz w:val="30"/>
          <w:szCs w:val="30"/>
          <w:u w:val="single"/>
          <w:lang w:eastAsia="ru-RU" w:bidi="ar-SA"/>
        </w:rPr>
        <w:t>Целями изучения данного элективного курса «Я и закон» являются: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формирование правовой культуры гражданина; овладение системой знаний по основам важнейших отраслей права, формирование умений разрешать проблемы, возникающие в повседневной жизни, с правовой точки зрения, для большего осознания ценности жизни, развитие личностных качеств, необходимых для успешной социализаци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u w:val="single"/>
          <w:lang w:eastAsia="ru-RU" w:bidi="ar-SA"/>
        </w:rPr>
        <w:t>Задачи курса:</w:t>
      </w:r>
      <w:r>
        <w:rPr>
          <w:rFonts w:cs="FlexySans" w:ascii="FlexySans" w:hAnsi="FlexySans"/>
          <w:kern w:val="0"/>
          <w:sz w:val="30"/>
          <w:lang w:eastAsia="ru-RU" w:bidi="ar-SA"/>
        </w:rPr>
        <w:t> 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подготовка учащихся к ситуации выбора профиля дальнейшего обучения; учебно-практическое знакомство с юриспруденцие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u w:val="single"/>
          <w:lang w:eastAsia="ru-RU" w:bidi="ar-SA"/>
        </w:rPr>
        <w:t>Продолжительность курса</w:t>
      </w:r>
      <w:r>
        <w:rPr>
          <w:rFonts w:cs="FlexySans" w:ascii="FlexySans" w:hAnsi="FlexySans"/>
          <w:kern w:val="0"/>
          <w:sz w:val="30"/>
          <w:lang w:eastAsia="ru-RU" w:bidi="ar-SA"/>
        </w:rPr>
        <w:t> 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– 1 год, по одному часу в неделю – 34 учебных час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    </w:t>
      </w:r>
      <w:r>
        <w:rPr>
          <w:rFonts w:eastAsia="FlexySans" w:cs="FlexySans" w:ascii="FlexySans" w:hAnsi="FlexySans"/>
          <w:kern w:val="0"/>
          <w:sz w:val="30"/>
          <w:szCs w:val="30"/>
          <w:lang w:eastAsia="ru-RU" w:bidi="ar-SA"/>
        </w:rPr>
        <w:t xml:space="preserve"> 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Каждое занятие рассчитано на 2 час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Ожидаемые результаты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Предполагается, что к завершению курса ученики будут: знать основные термины  и понятия, законы РФ, свои права и возможности их реализации; уметь анализировать ситуации  высказывать свое суждение, вести дискуссию; проводить исследования в области права. Приобретут опыт участия в групповой работе, планирования проведении индивидуального или группового исследования, анализа конкретных жизненных ситуаций с точки зрения соблюдения прав человек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Содержание курс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</w:t>
      </w:r>
      <w:r>
        <w:rPr>
          <w:rFonts w:cs="inherit" w:ascii="inherit" w:hAnsi="inherit"/>
          <w:i/>
          <w:iCs/>
          <w:kern w:val="0"/>
          <w:sz w:val="30"/>
          <w:szCs w:val="30"/>
          <w:lang w:eastAsia="ru-RU" w:bidi="ar-SA"/>
        </w:rPr>
        <w:t>.</w:t>
      </w:r>
      <w:r>
        <w:rPr>
          <w:rFonts w:cs="FlexySans-Bold" w:ascii="FlexySans-Bold" w:hAnsi="FlexySans-Bold"/>
          <w:b/>
          <w:bCs/>
          <w:i/>
          <w:iCs/>
          <w:kern w:val="0"/>
          <w:sz w:val="30"/>
          <w:szCs w:val="30"/>
          <w:lang w:eastAsia="ru-RU" w:bidi="ar-SA"/>
        </w:rPr>
        <w:t>Теория государства и права</w:t>
      </w:r>
      <w:r>
        <w:rPr>
          <w:rFonts w:cs="FlexySans-Bold" w:ascii="FlexySans-Bold" w:hAnsi="FlexySans-Bold"/>
          <w:b/>
          <w:b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ются понятия «право» и «государство». Характеризуются цели и задачи права, его функции в современном обществе. Анализируются источники права. Раскрываются признаки государства, его   функции.  Рассматриваются признаки правового государств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2. Теория происхождения государства и права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Анализируются следующие теории происхождения государства и права:      теологическая, патриархальная, теория общественного договора,   историческая школа права, психологическая, органическая, марксистская, нормативистская, теория естественного прав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3. Конституционное право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</w:t>
      </w:r>
      <w:r>
        <w:rPr>
          <w:rFonts w:cs="FlexySans" w:ascii="FlexySans" w:hAnsi="FlexySans"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ется понятие «конституция». Анализируются функции конституции. Рассматриваются виды конституций. Анализируются принципы конституционного строя РФ.  </w:t>
      </w:r>
      <w:r>
        <w:rPr>
          <w:rFonts w:cs="FlexySans" w:ascii="FlexySans" w:hAnsi="FlexySans"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 </w:t>
      </w: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  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4. Государственное управление в РФ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сматривается деятельность органов законодательной, исполнительной и судебной власти в РФ, их полномочия и компетенция. Характеризуется институт президентства в РФ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5. Права и свободы граждан в РФ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ются основные идеи современной концепции прав и свобод гражданина в РФ. На основе текста конституции РФ анализируются личные, политические, экономические, трудовые, социальные права, права в области образования и культуры, в области правосуди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6.Гражданское право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ется цель и задачи гражданского законодательства, его основные принципы. Анализируются объекты гражданского права: вещи, деньги, ценные бумаги, информация, нематериальные блага. Характеризуются субъекты гражданского права: физические и юридические лица. Раскрываются понятия «правоспособность» и «дееспособность», виды дееспособности. Приводится классификация юридических лиц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7.Право собственности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основные компоненты права собственности: владение, пользование и распоряжение. Раскрываются условия возникновения права собственности, его реализации и прекращения. Анализируются права и обязанности собственник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8.Семейное право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ются понятия «семья» и «брак». Характеризуется брачный контракт. Условия вступления в брак и его расторжения. Анализируются права и обязанности родителей и дете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9.Правовое регулирование трудовых отношений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цели, задачи и принципы трудового законодательства. Анализируется Трудовой кодекс РФ. Раскрываются права и обязанности работников и работодателей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0.Трудовой контракт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ется понятие «трудовой контракт». Характеризуются виды контрактов. Анализируется порядок приема на работу и порядок увольнени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1.Охрана труда молодежи</w:t>
      </w:r>
      <w:r>
        <w:rPr>
          <w:rFonts w:cs="FlexySans-Bold" w:ascii="FlexySans-Bold" w:hAnsi="FlexySans-Bold"/>
          <w:b/>
          <w:b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права несовершеннолетних работников. Раскрываются льготы, предоставляемые работникам, совмещающим работу с обучением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2.Уголовное право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цели, задачи и принципы уголовного законодательства. Раскрываются понятия «преступление» и «уголовная ответственность». Анализируются виды и категории преступлений, виды уголовной ответственности. Характеризуются обстоятельства, отягчающие, смягчающие и исключающие уголовную ответственность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3. Уголовная ответственность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Раскрываются особенности уголовной ответственности несовершеннолетних, обстоятельства смягчающие, отягчающие и исключающие уголовную ответственность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4.Административное право</w:t>
      </w:r>
      <w:r>
        <w:rPr>
          <w:rFonts w:cs="FlexySans-Bold" w:ascii="FlexySans-Bold" w:hAnsi="FlexySans-Bold"/>
          <w:b/>
          <w:b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цели, задачи и  принципы административного законодательства. Раскрываются виды административных правонарушений и административной ответственност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5.Основы экологического права</w:t>
      </w:r>
      <w:r>
        <w:rPr>
          <w:rFonts w:cs="FlexySans-Bold" w:ascii="FlexySans-Bold" w:hAnsi="FlexySans-Bold"/>
          <w:b/>
          <w:b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цели и задачи экологического права. Раскрываются принципы экологического права. Анализируются права граждан в области экологии  и ответственность за экологические правонарушени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 </w:t>
      </w: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6.Образовательное право</w:t>
      </w:r>
      <w:r>
        <w:rPr>
          <w:rFonts w:cs="inherit" w:ascii="inherit" w:hAnsi="inherit"/>
          <w:b/>
          <w:bCs/>
          <w:i/>
          <w:i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/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Характеризуются цели, задачи и принципы образовательного законодательства. Раскрываются особенности управленческих, финансовых, трудовых отношений в сфере образовани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b/>
          <w:bCs/>
          <w:i/>
          <w:iCs/>
          <w:kern w:val="0"/>
          <w:sz w:val="30"/>
          <w:szCs w:val="30"/>
          <w:lang w:eastAsia="ru-RU" w:bidi="ar-SA"/>
        </w:rPr>
        <w:t>Тема 17. Право и мы</w:t>
      </w:r>
      <w:r>
        <w:rPr>
          <w:rFonts w:cs="FlexySans-Bold" w:ascii="FlexySans-Bold" w:hAnsi="FlexySans-Bold"/>
          <w:b/>
          <w:bCs/>
          <w:kern w:val="0"/>
          <w:sz w:val="30"/>
          <w:lang w:eastAsia="ru-RU" w:bidi="ar-SA"/>
        </w:rPr>
        <w:t> </w:t>
      </w:r>
      <w:r>
        <w:rPr>
          <w:rFonts w:cs="FlexySans-Bold" w:ascii="FlexySans-Bold" w:hAnsi="FlexySans-Bold"/>
          <w:b/>
          <w:bCs/>
          <w:kern w:val="0"/>
          <w:sz w:val="30"/>
          <w:szCs w:val="30"/>
          <w:lang w:eastAsia="ru-RU" w:bidi="ar-SA"/>
        </w:rPr>
        <w:t>(2 ч)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textAlignment w:val="baseline"/>
        <w:rPr>
          <w:rFonts w:ascii="FlexySans" w:hAnsi="FlexySans" w:cs="FlexySans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kern w:val="0"/>
          <w:sz w:val="30"/>
          <w:szCs w:val="30"/>
          <w:lang w:eastAsia="ru-RU" w:bidi="ar-SA"/>
        </w:rPr>
        <w:t>Итоговый повторительно-обобщающий урок по курсу. 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kern w:val="0"/>
          <w:sz w:val="30"/>
          <w:szCs w:val="30"/>
          <w:lang w:eastAsia="ru-RU" w:bidi="ar-SA"/>
        </w:rPr>
      </w:pPr>
      <w:r>
        <w:rPr>
          <w:rFonts w:cs="Calibri" w:ascii="Calibri" w:hAnsi="Calibri"/>
          <w:b/>
          <w:bCs/>
          <w:i/>
          <w:iCs/>
          <w:kern w:val="0"/>
          <w:sz w:val="30"/>
          <w:szCs w:val="30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baseline"/>
        <w:rPr>
          <w:rFonts w:ascii="FlexySans" w:hAnsi="FlexySans" w:cs="FlexySans"/>
          <w:b/>
          <w:b/>
          <w:bCs/>
          <w:i/>
          <w:i/>
          <w:iCs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b/>
          <w:bCs/>
          <w:i/>
          <w:iCs/>
          <w:color w:val="555555"/>
          <w:kern w:val="0"/>
          <w:sz w:val="30"/>
          <w:szCs w:val="30"/>
          <w:lang w:eastAsia="ru-RU" w:bidi="ar-SA"/>
        </w:rPr>
        <w:t>Календарно-тематическое планирование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85"/>
        <w:gridCol w:w="925"/>
        <w:gridCol w:w="3333"/>
      </w:tblGrid>
      <w:tr>
        <w:trPr>
          <w:trHeight w:val="50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/>
            </w:pPr>
            <w:r>
              <w:rPr>
                <w:rFonts w:cs="inherit" w:ascii="inherit" w:hAnsi="inherit"/>
                <w:b/>
                <w:bCs/>
                <w:i/>
                <w:iCs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№</w:t>
            </w:r>
            <w:r>
              <w:rPr>
                <w:rFonts w:eastAsia="inherit"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 xml:space="preserve"> 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урока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Название раздела, темы урок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часов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-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Теория государства и прав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3-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/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Теории происхождения государства и прав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ктическое занятие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5-6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Конституционн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ктическое занятие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7-8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/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Государственное управление в РФ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9-10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ва и свободы граждан в РФ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ктическое занятие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1-12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Гражданск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3-1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во собственно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Обобщающий урок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/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(Промежуточный контроль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/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Контрольная работа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(тест)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6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Семейн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Семинар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7 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Семейн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Семинар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8-19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вовое регулирование трудовых отношений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0-2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Трудовой контрак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2-2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Охрана труда молодёж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</w:t>
            </w:r>
          </w:p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Практическое занятие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4-25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Уголовн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6-27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Уголовная ответственност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8-29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Административн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30-31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Основы экологического прав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Лекция 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32-33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Образовательное пра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2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Семинар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34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Обобщающий уро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 </w:t>
            </w: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1 ч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baseline"/>
              <w:rPr>
                <w:rFonts w:ascii="inherit" w:hAnsi="inherit" w:cs="inherit"/>
                <w:color w:val="555555"/>
                <w:kern w:val="0"/>
                <w:sz w:val="30"/>
                <w:szCs w:val="30"/>
                <w:lang w:eastAsia="ru-RU" w:bidi="ar-SA"/>
              </w:rPr>
            </w:pPr>
            <w:r>
              <w:rPr>
                <w:rFonts w:cs="inherit" w:ascii="inherit" w:hAnsi="inherit"/>
                <w:color w:val="555555"/>
                <w:kern w:val="0"/>
                <w:sz w:val="30"/>
                <w:szCs w:val="30"/>
                <w:lang w:eastAsia="ru-RU" w:bidi="ar-SA"/>
              </w:rPr>
              <w:t>Дисскусия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inherit" w:ascii="inherit" w:hAnsi="inherit"/>
          <w:color w:val="008000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ПЕРЕЧЕНЬ РЕКОМЕНДУЕМОЙ ЛИТЕРАТУРЫ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/>
      </w:pP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 </w:t>
      </w: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Кишенкова О.В. Основы гражданских знаний: 9 кл. – М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Морозова Л.А. Основы государства и права. М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Никитин А.Ф. Граждановедение: Мораль и право: 7 кл. – М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Никитин А.Ф. Право и политика: 9 кл. – М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Соколов Я.В. Граждановедение: Учебное пособие для учащихся 9 классов,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их родителей и учителей. – М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Шилобод М.И. и др. Политика и право. 10 – 11 кл.: Учеб. для общеобразоват. учеб. заведений. – М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       </w:t>
      </w:r>
      <w:r>
        <w:rPr>
          <w:rFonts w:eastAsia="FlexySans-Bold"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 xml:space="preserve"> </w:t>
      </w: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УЧЕБНО-МЕТОДИЧЕСКОЕ ОБЕСПЕЧЕНИЕ КУРСА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 </w:t>
      </w: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Конституция РФ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Кодекс законов о труде Российской федерации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Гражданский кодекс РФ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Закон РФ «Об образовании».        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/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Хорошенкова А.В. Основы права: элективный курс по изучению правовых дисциплин. – Волгоград: Издательство «Панорама»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/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Элективный курс «Основы правоведения». 9 кл./ Сост. Н.И. Ерёменко. – Волгоград: ИТД «Корифей»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Никитин А.Ф. Рабочая тетрадь по праву: пособие для 8 – 11 классов.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  <w:t>Право в школе. Научно-методический журнал.</w:t>
      </w:r>
      <w:r>
        <w:rPr>
          <w:rFonts w:cs="Helvetica" w:ascii="Helvetica" w:hAnsi="Helvetica"/>
          <w:color w:val="999999"/>
          <w:kern w:val="0"/>
          <w:sz w:val="18"/>
          <w:lang w:eastAsia="ru-RU" w:bidi="ar-SA"/>
        </w:rPr>
        <w:t>+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-Bold" w:ascii="FlexySans-Bold" w:hAnsi="FlexySans-Bold"/>
          <w:b/>
          <w:bCs/>
          <w:color w:val="555555"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rPr>
          <w:rFonts w:ascii="FlexySans" w:hAnsi="FlexySans" w:cs="FlexySans"/>
          <w:color w:val="555555"/>
          <w:kern w:val="0"/>
          <w:sz w:val="30"/>
          <w:szCs w:val="30"/>
          <w:lang w:eastAsia="ru-RU" w:bidi="ar-SA"/>
        </w:rPr>
      </w:pPr>
      <w:r>
        <w:rPr>
          <w:rFonts w:cs="FlexySans" w:ascii="FlexySans" w:hAnsi="FlexySans"/>
          <w:color w:val="555555"/>
          <w:kern w:val="0"/>
          <w:sz w:val="30"/>
          <w:szCs w:val="30"/>
          <w:lang w:eastAsia="ru-RU" w:bidi="ar-S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exySans-Bold">
    <w:charset w:val="00"/>
    <w:family w:val="roman"/>
    <w:pitch w:val="default"/>
  </w:font>
  <w:font w:name="FlexySans">
    <w:charset w:val="00"/>
    <w:family w:val="roman"/>
    <w:pitch w:val="default"/>
  </w:font>
  <w:font w:name="inherit">
    <w:charset w:val="00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6:00Z</dcterms:created>
  <dc:creator>Admin</dc:creator>
  <dc:description/>
  <cp:keywords/>
  <dc:language>en-US</dc:language>
  <cp:lastModifiedBy>Admin</cp:lastModifiedBy>
  <dcterms:modified xsi:type="dcterms:W3CDTF">2018-03-09T18:21:00Z</dcterms:modified>
  <cp:revision>2</cp:revision>
  <dc:subject/>
  <dc:title/>
</cp:coreProperties>
</file>