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ихайловская муниципальная средняя общеобразовательная школа имени В.С.Попово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37"/>
        <w:gridCol w:w="3377"/>
      </w:tblGrid>
      <w:tr>
        <w:trPr/>
        <w:tc>
          <w:tcPr>
            <w:tcW w:w="3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Л.Т.Лагк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ма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М.С.Мунк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5» июня 2017 г.</w:t>
            </w:r>
          </w:p>
        </w:tc>
        <w:tc>
          <w:tcPr>
            <w:tcW w:w="3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.Д.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9» июня 2017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лан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 одарёнными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7-2018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программы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Цыденова Л.И. (первая квалификационная категор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боты с одаренными учащимися чрезвычайно актуальна для современного российского общества. У каждого ребенка есть способности и таланты. Дети от природы любозна</w:t>
        <w:softHyphen/>
        <w:t>тельны и полны желания учиться. Все, что нужно для этого, чтобы они могли проявить свои дарования — это умелое руководство со стороны взрослых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ставит своей целью выявление, обучение, воспитание и поддержку одарённых детей. 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нестандартных задач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В отличие от курсов учебных дисциплин, например, математики и языка, задачей предлагаемого курса выступает именно развитие мыслительных способностей, а не усвоение каких-то конкретных знаний и умен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 с одаренными детьми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выявления, поддержки и развития одаренных детей, их самореализации и самоопределени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методический и диагностический банк данных по работе с одарёнными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 в период обучения в начальной школе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метапредметные УУД как базисные способности саморазвити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мероприятия для повышения социального статуса талантливых и способных детей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родителями поддерживать талантливого ребенка в реализации его интересов в школе и семье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работы педагога с одаренными детьми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ный подхо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ый под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олог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принципы реализации программы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рывность и систематичности школьного и внешкольного образования и воспитани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манизм в межличностных отношениях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сть и интегративность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изация и дифференциация процесса образования и воспитани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учащихся к олимпиадам, конкурсам, викторинам школьного, городского уровн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ассовых мероприятий внутри объединени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 систематизация материалов и результатов работы с одаренными детьм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начальных классах – это первый этап работы с одаренными детьм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еализации программы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работы с одарёнными детьми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недрение передовых образовательных технологий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крепление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ое обеспечение деятельност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е обеспечение работы с одарёнными детьми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мастерства педагогов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мена опытом учителей, работающих с одарёнными детьм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методическое и информационное обеспечение программы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формирование банка данных по проблеме одарённост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ется участие способных и одарённых детей в мероприятиях различного   уровня (олимпиады, конкурсы, фестивали, соревнования, выставки)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с одаренными учащимися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нятия в рамках внеурочной занятости учащихс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 и конференци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лимпиадах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 педагога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ть материалы и задания к проведению школьных олимпиад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ероприятия с учащимис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светительской работы среди родителей через лектории, родительские собрания, педагогический всеобуч родителе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совместно с родителями талантливого ребенка в реализации его интересов в школе и семье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 повышение качества знаний и умений воспитанников, умений применять их в нестандартных ситуациях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щей эрудиции детей, расширение их кругозора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и логического мышления учащихс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инимать и осмысливать полученную информацию, владеть способами обработки данной информации и ее презентаци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учебную задачу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сно и последовательно излагать свои мысли, аргументировано доказывать свою точку зрени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своим вниманием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навыками поисковой и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основные приемы мыслительной деятельност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мыслить и творчески работать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нормами нравственных и межличностных отношен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а творческих и проекно-исследовательских) работ учащихся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а заданий повышенной сложност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й и программ для работы с одарёнными детьм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х конкурсов, олимпиад, научно-практических конференций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урочной работы в разновозрастных группах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ятельностный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учащихся к активной науч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использование в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тирующ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ортфолио;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в практику рейтинга учащихс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требован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рганизации и практической реализации программы:</w:t>
        <w:br/>
        <w:t>-  Исполнение государственных принципов образования ст. Закона РФ «Об образовании».</w:t>
        <w:br/>
        <w:t>- Организация необходимой психолого-педагогической работы среди родителей способных учащихся.</w:t>
        <w:br/>
        <w:t>- Ежегодный анализ состояния и результатов работы с талантливыми учащимися..</w:t>
        <w:br/>
        <w:t>- Обогащение и распространение опыта работы с одаренными детьми.</w:t>
        <w:br/>
        <w:t>- Создание банка педагогической информации по работе с одаренными детьм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вид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работы с деть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ыми к творческому уровню освоения отдельных образовательных областей или предметов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регулярных занятий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интеллектуальных игр, конкурсов, участие в научно-практических конференциях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людение, контрол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м программы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роведение тестов, наблюден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оведение школьных и классных конференций, конкурсов, участие в олимпиадах и конкурсах разного уровн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построения программы: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: задания располагаются в определённом порядке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«от простого - к сложному»: задания постепенно усложняются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ёма материала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ащивание темпа выполнения заданий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разных видов деятельности.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одарёнными учащимися МАОУ «Михайловская СОШ» им. В.С.Попо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2017 – 2018 учебный год.</w:t>
        <w:tab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0"/>
        <w:gridCol w:w="2372"/>
        <w:gridCol w:w="24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ечаемы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 интересы и склонности уч-ся с привлечением педагога – психолог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– психолог, кл.руковод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консультации учителей и кл. рук-ей с родителями одарённых дете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индивидуальную работу в урочное и внеурочное врем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ить одарённых детей факультативными и кружковыми занятия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кружков и факультативных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те с детьми использовать дополнительный материал из внепрограммной литератур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ь их к участию в школьных, районных и республиканских предметных олимпиад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олимпиа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дополнительные занятия по  предметам с одарёнными деть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ть участие детей в различных конкурсах, научно -    исследовательск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викторины на разные темы: юный краевед, юный математик, литератор и т.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выставки на разные темы: экология, наука, техника, книжные выстав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, 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курс на лучшие знания государственной символики РФ и Р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дню конститу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вать поощрение одарённых детей благодарностью, похвальной грамото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школы</w:t>
            </w:r>
          </w:p>
        </w:tc>
      </w:tr>
    </w:tbl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Б.М.Цыдыпов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12:00Z</dcterms:created>
  <dc:creator>14</dc:creator>
  <dc:description/>
  <cp:keywords/>
  <dc:language>en-US</dc:language>
  <cp:lastModifiedBy>Admin</cp:lastModifiedBy>
  <dcterms:modified xsi:type="dcterms:W3CDTF">2018-03-11T11:25:00Z</dcterms:modified>
  <cp:revision>2</cp:revision>
  <dc:subject/>
  <dc:title/>
</cp:coreProperties>
</file>