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94"/>
        <w:gridCol w:w="3372"/>
      </w:tblGrid>
      <w:tr>
        <w:trPr/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Л.Т.Лаг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М.С.Мунк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7 г.</w:t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С.Д.У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17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ля 8-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2017-2018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 Цыденова Л.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перв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927" w:right="-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редмет «Химия», в содержании которого ведущим компонентом являются научные знания и научные методы познания, позволяет формировать у учащихся не только целостную картину мира, но и побуждать у них эмоционально-ценностное отношение к изучаемому материалу, создавать условия для формирования системы ценностей, определяющей готовность: выбирать определенную направленность действий; действовать определенным образом; оценивать свои действия и действия других людей по определенным ценностны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№1089 от 05.03.2004 г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основного общего образования по химии Министерства образования РФ (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, утверждённого приказ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53 от 31.03.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качества подготовки выпускников начальной, основной и средней школы (допущено Департаментом образования программ и стандартов общего образования МО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АОУ «Михайловская СОШ имени В.С.Попов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го плана МАОУ «Михайловска средняя общеобразовательная школа имени В.С.Поповой» на 2016-2017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го календарного учебного графика на 2016-2017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азработке и утверждении рабочих программ в МАОУ «Михайловская СОШ имени В.С.Попов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Авторской программе соответствует учебники: «Химия 8 класс» и «Химия 9 класс» О.С.Габриелян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ючевой иде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ков химии в 8-9-х классах является  </w:t>
      </w:r>
      <w:r>
        <w:rPr>
          <w:rFonts w:cs="Times New Roman" w:ascii="Times New Roman" w:hAnsi="Times New Roman"/>
          <w:sz w:val="30"/>
          <w:szCs w:val="30"/>
          <w:lang w:eastAsia="ru-RU"/>
        </w:rPr>
        <w:t>обобщающий подход к изучению химии через укрупненную дидактическую единицу – химический элемент и формы его существования: атомы, простые вещества, сложные вещества; освобождение курса от избытка конкрет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786" w:right="-4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важнейших знаний </w:t>
      </w:r>
      <w:r>
        <w:rPr>
          <w:rFonts w:cs="Times New Roman" w:ascii="Times New Roman" w:hAnsi="Times New Roman"/>
          <w:sz w:val="28"/>
          <w:szCs w:val="28"/>
        </w:rPr>
        <w:t>об основных понятиях и законах хим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волик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86" w:right="-4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наблюдать химические яв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86" w:right="-4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04" w:leader="none"/>
        </w:tabs>
        <w:overflowPunct w:val="false"/>
        <w:autoSpaceDE w:val="false"/>
        <w:spacing w:lineRule="auto" w:line="240" w:before="0" w:after="0"/>
        <w:ind w:left="786" w:right="-4" w:hanging="78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04" w:leader="none"/>
          <w:tab w:val="left" w:pos="708" w:leader="none"/>
          <w:tab w:val="left" w:pos="1418" w:leader="none"/>
        </w:tabs>
        <w:overflowPunct w:val="false"/>
        <w:autoSpaceDE w:val="false"/>
        <w:spacing w:lineRule="auto" w:line="240" w:before="0" w:after="0"/>
        <w:ind w:left="786" w:right="-4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курса химии в основной школе определяются спецификой химии как науки. Понятие «ценности» включает единство объективного (сам объект) и субъективного (отношение субъекта к объекту), поэтому в качестве ценностнных  ориентиров химического образования выступают объекты, изучаемые в курсе химии, к которому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составляют научные знания, научные методы познания, а ценностные ориентации, формируемые у обучающихся в процессе изучения химии, про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знании </w:t>
      </w:r>
      <w:r>
        <w:rPr>
          <w:rFonts w:cs="Times New Roman" w:ascii="Times New Roman" w:hAnsi="Times New Roman"/>
          <w:i/>
          <w:sz w:val="28"/>
          <w:szCs w:val="28"/>
        </w:rPr>
        <w:t>ценности научного знания</w:t>
      </w:r>
      <w:r>
        <w:rPr>
          <w:rFonts w:cs="Times New Roman" w:ascii="Times New Roman" w:hAnsi="Times New Roman"/>
          <w:sz w:val="28"/>
          <w:szCs w:val="28"/>
        </w:rPr>
        <w:t>, его практической значимости, достовер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i/>
          <w:sz w:val="28"/>
          <w:szCs w:val="28"/>
        </w:rPr>
        <w:t>ценности химических методов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живой и неживой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нимании сложности и противоречивости самого процесса познания как извечного  стремления к Ист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ов ценностей труда и быта выступают творческая созидательная деятельность, здоровый образ жизни, а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ные ориентации содержания</w:t>
      </w:r>
      <w:r>
        <w:rPr>
          <w:rFonts w:cs="Times New Roman" w:ascii="Times New Roman" w:hAnsi="Times New Roman"/>
          <w:sz w:val="28"/>
          <w:szCs w:val="28"/>
        </w:rPr>
        <w:t xml:space="preserve"> курса химии  могут рассматриваться как формир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го отношения к созидательной,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необходимост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го выбора будущ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хим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го использования химической терминологии и симво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вести диалог, выслушивать мнение оппонента, участвовать в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открыто выражать и аргументированно отстаивать свою точку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Химия» изучается на уровне основного общего образования в качестве обязательного предмета в 8-9-х классах. Изучение предмета «Химия» в части формирования у обучающихся научного мировоззрения, освоения общенаучных методов познания, освоения практического применения научных знаний основано на межпредметных связях с предметами: «Физика», «Биология», «Экология», «География» и «Математика» и формирует компетенции, необходимые для продолжения образования в области естественных нау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для учебного предмета «Химия» на ступени основного общего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для познания окружающего мира различных методов (наблюдения, измерения, опыты, эксперимент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ктических и лабораторных работ, несложных экспериментов и описание их результа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для решения познавательных задач различных источников информ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воспитания навыков здорового образа жизнедеятельности к тематическому планированию добавляются краткие вопросы и проблемы из основ безопасности жизне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«Химия» в 8-9-х классах отводится 136 часов, из расчета – 2 учебных часа в неделю. По годовому календарному учебному графику в 8-м классе – 35 учебных недель, в 9-м классе – 33 учебные недели. Поэтому на изучение химии в 8-м классе отводится – 70 часов, а в 9-м классе – 66 час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ерной программе на изучение химии предусмотрено 140 часов за 2 года, но в ней предусмотрен резерв свободного учебного времени в объеме 14 учебных часов, всё это позволяет выполнить ФК ГОС по хими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нное распределение часов соответствует учебному плану МАОУ «Михайловская СОШ имени В.С.Поповой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емые формы, способы и средства проверки и оценки результатов обучения</w:t>
      </w:r>
      <w:r>
        <w:rPr>
          <w:rFonts w:cs="Times New Roman" w:ascii="Times New Roman" w:hAnsi="Times New Roman"/>
          <w:sz w:val="28"/>
          <w:szCs w:val="28"/>
        </w:rPr>
        <w:t>: контрольная работы, тестирование, практическая работа, зачет, химический диктант, опрос, лабораторная работа, домашняя работа, И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ется через следующие технологии: развивающее обучение, проблемное обучение, информационно-коммуникационные технологии, научно- исследовательская и проектная деятельность, личностно- ориентированные технологии и тестовые техноло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927" w:right="-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выпускник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по хим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выпускников направлены на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химии ученик должен знать/понимать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химическую символик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химических элементо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химических вещест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внения химических реакций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й элемент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основные законы хим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массы вещест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ства состав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й закон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08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химии ученик должен уме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называть: </w:t>
      </w:r>
      <w:r>
        <w:rPr>
          <w:rFonts w:cs="Times New Roman" w:ascii="Times New Roman" w:hAnsi="Times New Roman"/>
          <w:sz w:val="28"/>
          <w:szCs w:val="28"/>
        </w:rPr>
        <w:t>химические элемент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изученных классов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объяснять: </w:t>
      </w:r>
      <w:r>
        <w:rPr>
          <w:rFonts w:cs="Times New Roman" w:ascii="Times New Roman" w:hAnsi="Times New Roman"/>
          <w:sz w:val="28"/>
          <w:szCs w:val="28"/>
        </w:rPr>
        <w:t>физический смысл атом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рядкового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главных подгрупп; сущность реакций ионного обмена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характеризовать: </w:t>
      </w:r>
      <w:r>
        <w:rPr>
          <w:rFonts w:cs="Times New Roman" w:ascii="Times New Roman" w:hAnsi="Times New Roman"/>
          <w:sz w:val="28"/>
          <w:szCs w:val="28"/>
        </w:rPr>
        <w:t>химические элемен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водорода до кальция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определять: </w:t>
      </w:r>
      <w:r>
        <w:rPr>
          <w:rFonts w:cs="Times New Roman" w:ascii="Times New Roman" w:hAnsi="Times New Roman"/>
          <w:sz w:val="28"/>
          <w:szCs w:val="28"/>
        </w:rPr>
        <w:t>состав веществ по их формулам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оставля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неорганических соединений изученных классов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строения атомов первых 20 элементов периодической системы Д.И.Менделеева; уравнения химических реакций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обращаться </w:t>
      </w:r>
      <w:r>
        <w:rPr>
          <w:rFonts w:cs="Times New Roman" w:ascii="Times New Roman" w:hAnsi="Times New Roman"/>
          <w:sz w:val="28"/>
          <w:szCs w:val="28"/>
        </w:rPr>
        <w:t>с химической посудой и лабораторным оборудованием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распознавать опытным путем: </w:t>
      </w:r>
      <w:r>
        <w:rPr>
          <w:rFonts w:cs="Times New Roman" w:ascii="Times New Roman" w:hAnsi="Times New Roman"/>
          <w:sz w:val="28"/>
          <w:szCs w:val="28"/>
        </w:rPr>
        <w:t>кислород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д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кислый газ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миак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ы кислот и щелочей, хлорид, сульфат, карбонатион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вычислять: </w:t>
      </w:r>
      <w:r>
        <w:rPr>
          <w:rFonts w:cs="Times New Roman" w:ascii="Times New Roman" w:hAnsi="Times New Roman"/>
          <w:sz w:val="28"/>
          <w:szCs w:val="28"/>
        </w:rPr>
        <w:t>массовую долю химического элемента по формуле соединения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ую долю вещества в растворе; количество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right="-108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изучения химии ученик должен 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го обращения с веществами и материалами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и грамотного поведения в окружающей среде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влияния химического загрязнения окружающей среды на организм человека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й оценки информации о веществах, используемых в быту.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усвоения обязательного минимума содержания образовательной области «Химия» учащиеся 8-го класса должны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Назы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е элементы по симво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щества по их химическим форму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йства неорганических и органических веще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и условия осуществления химических ре</w:t>
        <w:softHyphen/>
        <w:t>ак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влияющие на изменение скорости химиче</w:t>
        <w:softHyphen/>
        <w:t>ской реакции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3" w:leader="none"/>
        </w:tabs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3" w:leader="none"/>
        </w:tabs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пределять (распознавать, вычислят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и количественный состав ве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е и сложные ве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адлежность веществ к определенному кла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ентность и (или) степень окисления химических элементов в бинарных соеди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химической связи между атомами элементов в простых веществах и типичных соединения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) щелочной металл— галоген; б) водород— типичные неметал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химических реакций: а) по числу и составу ис</w:t>
        <w:softHyphen/>
        <w:t>ходных веществ и продуктов реакции; б) по выделению или поглощению теплоты; в) по изменению степеней окисления химических элементов; г) по признаку обратимости и необра</w:t>
        <w:softHyphen/>
        <w:t>тимости химических ре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химической реакции по формулам исход</w:t>
        <w:softHyphen/>
        <w:t>ны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ные вещества по формулам продуктов химиче</w:t>
        <w:softHyphen/>
        <w:t>ской ре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ород, водород, углекислый газ, растворы кислот и щ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рид-, сульфат-, карбонат-ионы в раств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9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ую долю химического элемента по формуле вещества; количество вещества (массу) по количеству вещест</w:t>
        <w:softHyphen/>
        <w:t>ва (массе) одного из вступивших в реакцию или полученных веществ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3" w:leader="none"/>
        </w:tabs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93" w:leader="none"/>
        </w:tabs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арактеризовать (описыват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е элементы малых периодов, а также ка</w:t>
        <w:softHyphen/>
        <w:t>лий и кальций по положению в периодической системе хими</w:t>
        <w:softHyphen/>
        <w:t>ческих элементов Д.И. Менделеева и строению их ат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высших оксидов элементов (№ 1—20), а так</w:t>
        <w:softHyphen/>
        <w:t>же свойства соответствующих им кислот и 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е свойства веществ различных классов не</w:t>
        <w:softHyphen/>
        <w:t>органических и 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ое загрязнение окружающей среды как следствие производственных процессов и неправильного ис</w:t>
        <w:softHyphen/>
        <w:t>пользования веществ в быту, сельском хозя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щиты окружающей среды от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чески важные соединения (углеводы, белки,жи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и общие свойства мет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кции восстановления металлов из их оксидов во</w:t>
        <w:softHyphen/>
        <w:t>дородом, оксидом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алюминием (алюмотерм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между составом, строением, свойствами ве</w:t>
        <w:softHyphen/>
        <w:t>ществ и их приме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84" w:leader="none"/>
        </w:tabs>
        <w:autoSpaceDE w:val="false"/>
        <w:spacing w:lineRule="auto" w:line="240" w:before="0" w:after="0"/>
        <w:ind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и области применения металлических сплавов (чугун, сталь, дюралюминий), силикатных материа</w:t>
        <w:softHyphen/>
        <w:t>лов (стекло, цеме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84" w:leader="none"/>
        </w:tabs>
        <w:autoSpaceDE w:val="false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йства и физиологическое действие на организм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аммиака, хлора, озона, ртути, этилового спирта, бенз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84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свойства и применение пищевой соды, мед</w:t>
        <w:softHyphen/>
        <w:t>ного купороса, иода (спиртовой раствор), глюкозы, сахарозы, крахмала и клетч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84" w:leader="none"/>
        </w:tabs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пособы предупреждения коррозии ме</w:t>
        <w:softHyphen/>
        <w:t>таллов посредством различных покр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горения и способы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ороты углерода, кислорода, азота в природе (по схемам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2" w:leader="none"/>
        </w:tabs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конкретной ситуации, способ</w:t>
        <w:softHyphen/>
        <w:br/>
        <w:t>ствующие защите окружающей среды от загрязнения.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Объяснять (составлят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й смысл порядкового (атомного) номера химического элемента, номеров группы и периода, к которым он принадлежит в периодической системе химических элемен</w:t>
        <w:softHyphen/>
        <w:t>тов Д.И. Менделе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изменения свойств химических эле</w:t>
        <w:softHyphen/>
        <w:t>ментов в пределах: а) малых периодов; б) главных под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одство и различие в строении атомов химических элементов, составляющих: а) один период; б) одну главную подгруппу   периодической   системы   химических   элементов Д.И. Менделе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00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многообразия веществ: а) различие в каче</w:t>
        <w:softHyphen/>
        <w:t>ственном составе; б) различие в строении моле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е химических явлений от физических 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реакции нейтрализац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ы  веществ  различных  классов  неорганиче ских соединений (по валентности или степени окисления хи</w:t>
        <w:softHyphen/>
        <w:t>мических элемен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троения атомов химических элементов (№ 1—20) с указанием числа электронов в электронных сло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ения химических реакций различных ти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018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ения электролитической диссоциации кислот, щелочей, со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1018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е и сокращенные ионные уравнения реакций обмена.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ледовать прави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я химической посудой и лабораторным оборудованием (пробирками, химическими стаканами, ворон</w:t>
        <w:softHyphen/>
        <w:t>кой, лабораторным штативом, нагревательными прибор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концентрированными кислотами и их рас</w:t>
        <w:softHyphen/>
        <w:t>творами, щелочами и негашеной известью, водородом, мета</w:t>
        <w:softHyphen/>
        <w:t>ном (природным газом), бензином, ядохимикатами, минераль</w:t>
        <w:softHyphen/>
        <w:t>ными удобрениями, в соответствии с инструкциями по выпол</w:t>
        <w:softHyphen/>
        <w:t>нению химических опы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евания, отстаивания, фильтрования и выпари</w:t>
        <w:softHyphen/>
        <w:t>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и собирания кислорода, водорода,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пострадавшим от неумелого обра</w:t>
        <w:softHyphen/>
        <w:t>щения с веществ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left="14" w:right="-108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усвоения обязательного минимума содержания образовательной области «Химия» учащиеся 9-го класса должны</w:t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имическую символику</w:t>
      </w:r>
      <w:r>
        <w:rPr>
          <w:rFonts w:cs="Times New Roman" w:ascii="Times New Roman" w:hAnsi="Times New Roman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ывать:</w:t>
      </w:r>
      <w:r>
        <w:rPr>
          <w:rFonts w:cs="Times New Roman" w:ascii="Times New Roman" w:hAnsi="Times New Roman"/>
          <w:sz w:val="28"/>
          <w:szCs w:val="28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ознавать опытным путем:</w:t>
      </w:r>
      <w:r>
        <w:rPr>
          <w:rFonts w:cs="Times New Roman" w:ascii="Times New Roman" w:hAnsi="Times New Roman"/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числять:</w:t>
      </w:r>
      <w:r>
        <w:rPr>
          <w:rFonts w:cs="Times New Roman" w:ascii="Times New Roman" w:hAnsi="Times New Roman"/>
          <w:sz w:val="28"/>
          <w:szCs w:val="28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курса химии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структурировано по шести блокам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познания веществ и химических явлений. Экспериментальные основы хим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щество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ческая реакц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арные основы неорганической хим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оначальные представления об органических веществ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я и жизн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 курса химии 8 класса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ведения о химическом элементе и формах его существования –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е закономерности протекания реакций и их классифик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 курса химии  9  класса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ведения о  наиболее распространенных и экономически значимых химических    элементах , их  соединениях, промышленном использовании и экологической значимости.  Курс завершается знакомством с миром органических веществ. 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ознания веществ и химических явл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основы хи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8 час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  <w:iCs/>
          <w:sz w:val="28"/>
          <w:szCs w:val="28"/>
        </w:rPr>
        <w:t>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онятие о химическом анализе и синтез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смесей. Очистка веществ. Фильтров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гревательные устройства. Проведение химических реакций при нагрев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азообраз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ростых и сложных веществ. Горение магния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веществ в различных растворителях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простых и сложных веществ. Разделение смесей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явления (прокаливание медной проволоки; взаимодействие мела с кислотой)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загрязне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твора с заданной массовой долей растворенного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ещество (25 часов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/>
          <w:iCs/>
          <w:sz w:val="28"/>
          <w:szCs w:val="28"/>
        </w:rPr>
        <w:t>Язык химии</w:t>
      </w:r>
      <w:r>
        <w:rPr>
          <w:rFonts w:cs="Times New Roman" w:ascii="Times New Roman" w:hAnsi="Times New Roman"/>
          <w:sz w:val="28"/>
          <w:szCs w:val="28"/>
        </w:rPr>
        <w:t>. Знаки химических элементов, химические формулы. Закон постоянства соста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/>
          <w:iCs/>
          <w:sz w:val="28"/>
          <w:szCs w:val="28"/>
        </w:rPr>
        <w:t>Атомная единица массы</w:t>
      </w:r>
      <w:r>
        <w:rPr>
          <w:rFonts w:cs="Times New Roman" w:ascii="Times New Roman" w:hAnsi="Times New Roman"/>
          <w:sz w:val="28"/>
          <w:szCs w:val="28"/>
        </w:rPr>
        <w:t>. Количество вещества, моль. Молярная масса. Молярный объ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ные смес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зду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ный га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ф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ные в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 в твердом, жидком и газообразном состоянии. Кристаллические и аморфные вещ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Типы кристаллических реш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атомн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лекулярн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онная и металлическая)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оединения количеством вещества в 1 моль. Модель молярного объема газ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нефти, каменного угля и продуктов их переработки. Знакомство с образцами оксидов, кислот, оснований и солей. Модели кристаллических решеток ковалентных и ионных соединений. Возгонка й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физикохимических свойств соединений с ковалентными и ионными связям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ипичных металлов и не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ные задач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реакция (15 часов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реакция. Уравнение и схема химической реакции. Условия и признаки химических реакций. Сохранение массы веществ при химических реакц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rFonts w:cs="Times New Roman" w:ascii="Times New Roman" w:hAnsi="Times New Roman"/>
          <w:i/>
          <w:iCs/>
          <w:sz w:val="28"/>
          <w:szCs w:val="28"/>
        </w:rPr>
        <w:t>Понятие о скорости химических реак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тализато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ы и неэлектролиты. Электролитическая диссоциация кислот, щелочей и солей в водных растворах. Ионы. Катионы и анионы. Реакции ионного обмен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. Окислитель и восстановитель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й, иллюстрирующих основные признаки характерных реакций Нейтрализация щелочи кислотой в присутствии индикатор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ксида магния с кислотами. Взаимодействие углекислого газа с известко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садков нерастворимых гидроксидов и изучение 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i/>
          <w:i/>
          <w:iCs/>
          <w:sz w:val="12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ные задач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арные основы неорганической химии (62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, физические и химические свойства, получение и применение. Кислород , физические и химические свойства, получение и применение. Вода и ее свойства. Растворимость веществ в воде. Круговорот воды в природе. Галогены. Хлороводород. Соляная кислота и ее со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/>
      </w:pPr>
      <w:bookmarkStart w:id="1" w:name="page9"/>
      <w:bookmarkEnd w:id="1"/>
      <w:r>
        <w:rPr>
          <w:rFonts w:cs="Times New Roman" w:ascii="Times New Roman" w:hAnsi="Times New Roman"/>
          <w:sz w:val="28"/>
          <w:szCs w:val="28"/>
        </w:rPr>
        <w:t>Сера, физические и химические свойства, нахождение в природе.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. Серная кислота и ее соли. Окислительные свойства концентрированной серной кислоты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нистая и сероводородная кислоты и их со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миак. Соли аммония. Азот, физические и химические свойства, получение и применение. Круговорот азота. Оксиды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 Азотная кислота и ее соли. Окислительные свойства азотной кислоты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Фосфор. Оксид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. Ортофосфорная кислота и ее со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, аллотропные модификации 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Кремний. Оксид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 Кремниевая кислота и силикаты. Стекл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еталлов в Периодической системе химических элементов Д.И. Менделеева.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ые и щелочноземельные металлы и их соеди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юми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Амфотерность оксида и гидрокс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елезо. Оксиды, </w:t>
      </w:r>
      <w:r>
        <w:rPr>
          <w:rFonts w:cs="Times New Roman" w:ascii="Times New Roman" w:hAnsi="Times New Roman"/>
          <w:i/>
          <w:iCs/>
          <w:sz w:val="28"/>
          <w:szCs w:val="28"/>
        </w:rPr>
        <w:t>гидроксиды и соли желе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атрия и кальция с водой. Образцы не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тропия се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хлороводорода и его растворение в воде. Распознавание соединений хлора. Кристаллические решетки алмаза и графита. Получение аммиак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металлов и сплавов (работа с коллекциями). Растворение железа и цинка в соляной кислоте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снение одного металла другим из раствора со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металлов, рудами железа, соединениями алюминия. Распознавание хлорид, сульфат, карбоната ионов и катионов аммония, натрия, калия, кальция, бария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собирание и распознавание газов (кислорода, водорода, углекислого газа). Решение экспериментальных задач по химии теме «Получение соединений металлов и изучение их свойств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: «Получение соединений неметаллов и изучение их свойств»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начальные представления об органических веществах (10 часов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сведения о строении органических веществ. Углеводороды: метан, этан, этил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важные вещества: жиры, углеводы, белк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bookmarkStart w:id="2" w:name="page11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>Представления о полимерах на примере полиэтилен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нефти, каменного угля и продуктов их переработки. Модели молекул органических соедин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углеводородов и обнаружение продуктов их горения. Образцы изделий из полиэтилена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этилен и белк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углеводор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 и жизнь (6 часов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мире веществ, материалов и химических реакций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имия и пища 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родные источники углеводородов. Нефть и природный газ,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безопасного использования веществ и химических реакций в повседневной жизни. </w:t>
      </w:r>
      <w:r>
        <w:rPr>
          <w:rFonts w:cs="Times New Roman" w:ascii="Times New Roman" w:hAnsi="Times New Roman"/>
          <w:i/>
          <w:iCs/>
          <w:sz w:val="28"/>
          <w:szCs w:val="28"/>
        </w:rPr>
        <w:t>Токсич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ючие и взрывоопасные ве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товая химическая грамот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лекарственных препар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троительных и поделочных материалов. Образцы упаковок пищевых продуктов с консерва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лекарственны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химических средств санитари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асов – резерв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ационального-регионального компонента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химии в 8-9-х классах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-региональный компонент содержания химического образования составляет примерно 3% учебного времени, которое равномерно распределяется по соответствующим темам курса. Основная задача национально-регионального компонента заключается в отражении специфических проблем региона в содержании химического образования, использованию краеведческ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национально-регионального компонента содержания  становится важным средством воспитания и обучения, источником разносторонних знаний о жизни республики и всей страны, широкой ареной применения учащимися полученных знаний и умений на практике. Национально–региональный компонент фрагментарно вводится в урок. 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78"/>
        <w:gridCol w:w="632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ционально-региональный компонен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веден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имические производства Бурятии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лезные ископаемые Бурятии и Закаменского район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тые вещест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есторождения металлов в Бурятии и Закаменском районе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есторождения угля в Бурятии и Закаменском районе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единения химических элементо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лезные ископаемые Бурятии и Закаменского района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остав воды озера Байкал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храна Озера Байкал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, раствор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инеральный состав озера Байкал и реки Джида: катионы и анионы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рН воды Байкала и реки Джида.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алл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есторождения металлов в Бур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едприятия тяжелой промышленности Республики Буряти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металл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инеральный состав воды озера Байкал и реки Дж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есторождения и разработка угля на территории Бурятии и Закаме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Силикатная промышленность Бурятии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ческие вещест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есторождения природного газа в Бурятии, перспектив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изводство сахарной свеклы, картофеля в Бурят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right="-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о химии для основной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о химии (8 класс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52"/>
        <w:gridCol w:w="1276"/>
        <w:gridCol w:w="978"/>
        <w:gridCol w:w="1148"/>
        <w:gridCol w:w="127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 том чис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ро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лаб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тр. рабо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вед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ы химических эле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стые ве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я химических эле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, происходящие с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ение. Растворы. Свойства электрол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о химии (9 класс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52"/>
        <w:gridCol w:w="1276"/>
        <w:gridCol w:w="978"/>
        <w:gridCol w:w="1148"/>
        <w:gridCol w:w="127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тр. рабо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Общая характеристика химических эле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метал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рганические ве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обобщение 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химии (8 класс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69"/>
        <w:gridCol w:w="1701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разде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, 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 проведени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химии.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еществ. Роль хими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Приемы обращения с лабораторны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Менделеева. Знаки химиче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ы химических элементов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 Состав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ение электронных обол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нно-графическ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оны. Ионная хим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Типы химическ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Атомы химических эле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ые вещества –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ые вещества  - неметаллы. Аллотр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личество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ярный объем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олярный объем га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решению задач с применением понятий «количество вещества», «молярный объем г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ь ок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кисления и составление формул бинар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как важнейшие классы бинар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и кристаллические вещества. Кристаллические реш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тые вещества и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о теме «Способы разделения смеси песка и поваренной с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 и «Соединения химических эле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омпонента смеси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по теме «Приготовление раствора сахара с заданной массовой долей растворенного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происходящие с веществами (13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вления физические и хим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Признаки химических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оэффициентов в химических урав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кции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кции ра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кции за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по теме «Признаки химических реа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четы по химическим урав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четы по химическим урав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Изменения, происходящие с вещест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Изменения, происходящие с вещест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ение. Растворы. Свойства электролитов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химический процесс. Типы раст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диссоциации классов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обмена. Условия протекания химических реакций до кон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онные уравнения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по теме «Условия протекания  химических реакций между растворами электролитов до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ы, их класс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т с точки зрения Т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их классификация и свойства с точки зрения Т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 и свойства с точки зрения Т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их классификация и свойства с точки зрения Т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по теме «Свойства кислот, оснований и с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Растворение. Растворы. Свойства электроли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и восстановление. Окислитель и восстанов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ислительно-восстановите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ислительно-восстановите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общающее повторение  курса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химии (9 класс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529"/>
        <w:gridCol w:w="1134"/>
        <w:gridCol w:w="960"/>
        <w:gridCol w:w="13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разде-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,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Э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 проведе-н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бщая характеристика химических элементов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металла на основании его положения в Периодической системе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– неметалла на основании его положения в Периодической системе химических элементов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по кислотно-основным свойствам образуемых им соединений. Амфотерные оксиды и гидрокс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таллы (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Д.И.Менделеева, строение их атомов. Физические свойства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пряжения металлов. 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ение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лавы. Корроз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лоч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ий, магний и щелочноземельные металлы,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ческие свойства щелочноземельных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фотерный характер соединений алюм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 Качественные реакции на ионы желе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ого типа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ого типа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Получение и свойства соединений мет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метал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неметаллов. Кислород. Оз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Вода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алогенов. Галогены – прост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. Получение и применение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Получение соляной кислоты и изучение ее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характеристика халькогенов. Кисл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– простое вещество. Соединения с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о серн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Решение экспериментальных задач по теме «Подгруппа кисл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– простое вещество. 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Получение аммиака и изучение его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и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азота. Азот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и азотн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сфор. Соединения фос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 Оксиды 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углерода.Угольная кисл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. Соединения кремния. Кремниев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рганические вещества (1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строение молекул органических соединений. Гибри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изомерии и номенкл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ельные 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Этилен и его гом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редельные углеводороды. Ацети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оматические углеводороды. Бен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атомные 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по теме «Спи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ьдеги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дноосновные карбоновые кислоты. Сложные эф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минокисл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гле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и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рганически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рганически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за год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раз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раз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</w:tbl>
    <w:p>
      <w:pPr>
        <w:pStyle w:val="Normal"/>
        <w:spacing w:lineRule="auto" w:line="240" w:before="67" w:after="13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ая деятельность строится по традиционной схеме, включающей проверку теоретических знаний, умений применять полученные знания и практических навыков. Она включает проверку трёх основных компон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теоретических зн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ный от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амостоятельна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химический дикта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еминарские за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умений применять полученные знания при решении типовых расчет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троль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амостоятель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умения проведения экспери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абораторные опы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ктические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знаний учащихся по хим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учитываются следующие качественные показатели отв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бина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изученным теоретическим обобщения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знанность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требуемым в стандарте умениям применять полученную информацию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та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объему программы, стандарта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читываются число и характер ошибок (существенные и несущественны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шибки связаны с недостаточной глубиной и осознанностью ответа (например, не правильно указаны основные признаки понятий, явлений, характерные свойства веществ, неправильно сформулировано закон,  правило и пр., ученик не смог применить теоретические знания для объяснения и предсказания явлений, установления причинно-следственных связей, сравнения, классификации и т.п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ественные ошибки определяются неполнотой ответа (например, упущение из виду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в полном ионном виде допущена одна ошибка в обозначении заряда ион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ого отве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; ответ самостоятельны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, при этом  допущены две-три несущественные ошибки, исправленные по требованию учител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, но при этом   допущена существенная ошибка, или ответ неполный, несвязны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твете 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письменных контрольных работ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. При этом возможна несущественная ошиб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еполный или  допущено не более двух несущественных ошибок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е менее чем наполовину,    допущена одна существенная ошибка и при этом две-три несущественны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меньше чем наполовину или содержит несколько существенных ошибо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кспериментальных умени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ставится на основании наблюдения за учащимися и письменного отчета за работ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полностью, правильно; сделаны правильные наблюдения и вывод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осуществлен по плану,  с учетом техники безопасности и правил работы с веществами и оборудовани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ы организационно-трудовые умения (поддерживается чистота рабочего места и порядок на столе, экономно используются реактивы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 правильно, сделаны правильные наблюдения и выводы,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 правильно не менее чем наполовину  или допущена несущественная ошибки в ходе эксперимента, в объяснении, в оформлении работы, в соблюдении правил техники безопасности, при работе с веществами и оборудованием, которая исправляется по требованию учи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 две и более существенные ошибки в ходе эксперимента, в объяснении, в оформлении работы, в соблюдении правил техники безопасности,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в форме тест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5» - 87-100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4» - 61-86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3» - 35-60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2» - 0-34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по химии за 8-9-е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онтрольно-измерительных материалов охватывает обязательный минимум содержания образовательной программы и соответствует требованиям к уровню подготовки обучающихся по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 для промежуточного контроля в 8-м клас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. Атомы химических элемен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. Соединения химических элемен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. Изменения, происходящие с веществ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. Растворение. Растворы. Свойства растворов электроли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 для промежуточного контроля в 9-м клас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1. Характеристика элемента по его положению в ПСХЭ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. Метал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. Неметал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. Органические ве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. Итоговая контрольная работа за курс основной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 «Атомы химических элемен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положите химические элемен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рядке возрастания неметаллических свойств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орядке возрастания неметаллических свойств  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химических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плану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имвол и название элемен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рядковый н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ериода, группы, главная или побочная подгруп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ряд ядра ат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тонов и нейтронов в яд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щее число электр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исло энергетических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лектронов на внешнем энергетическ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хема строения ат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химического элемента (металлические или неметаллическ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кажите тип химическ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единениях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F</w:t>
      </w:r>
      <w:r>
        <w:rPr>
          <w:rFonts w:cs="Times New Roman" w:ascii="Times New Roman" w:hAnsi="Times New Roman"/>
          <w:sz w:val="28"/>
          <w:szCs w:val="28"/>
        </w:rPr>
        <w:t>. Запишите схему образования одного вида связи (по выбор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 «Атомы химических элемен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положите химические элемен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в порядке возрастания неметалл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в порядке возрастания неметалл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химических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 плану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имвол и название элемен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рядковый номе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ериода, группы, главная или побочная подгрупп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ряд ядра ато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тонов и нейтронов в яд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щее число электр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исло энергетических уров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лектронов на внешнем энергетическом уров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хема строения ато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химического элемента (металлические или неметаллическ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кажите тип химическ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единениях: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>. Запишите схему образования одного вида связи (по выбор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 «Соединения химических элемен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степени окисления в следующих соединениях: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4 балл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вид химической связи в соединениях, формулы которых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4 балл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класс вещества по формуле и назовите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4, 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8 балл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г раствора содержится 18г соли. Определите массовую долю соли в данном раство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30%), (4 балл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объём кислорода может быть получен из 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здуха, если объёмная доля кислорода в воздухе равна 21%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,05%), (4 балл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ум 24 балла, 95% от выполненной работы -  «5», 70% - «4», 50% - «5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 «Соединения химических элемен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степени окисления в следующих соединениях: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4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вид химической связи в соединениях, формулы которых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4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класс вещества по формуле и назовите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8 балл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г воды растворили 50г соли. Определите массовую долю соли в данном раство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20%),(4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объём азота может быть получен из 1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здуха, если объёмная доля азота в воздухе равна 78%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9,36%), (4 балл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ум 24 балла, 95% от выполненной работы – «5», 70% - «4», 50% - «3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 «Изменения, происходящие с вещества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явления на физические и химическ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вление металла, б) ржавление железа, в) образование зелёного налёта на бронзовых изделиях, г) движение автомобиля, д) полёт самолё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5 балл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коэффициенты в уравнениях химических реакций, укажите тип реакц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(1 балл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(1 бал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)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(1 балл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) HCl +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                                                     (1 балл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Решить задач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ъём кислорода (н.у.) потребуется для полного сжигания 36г углерода (угля)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 Ответ 67,2л)   (6 балло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шить задач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асса оксида кальция образуется при сжигании в кислороде 8г кальция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 Ответ 11,2г)                (7 балл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 «Изменения, происходящие с вещества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явления на физические и химическ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вление парафина, б)созревание плодов, в) сгорание бензина в автомобильном двигателе,   г) движение велосипеда по шоссе, д) растворение сахара в ча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5 балл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коэффициенты в уравнениях химических реакций, укажите тип реакц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(1 балл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Hg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(1 бал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(1 балл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(1 балл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Решить задач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граммов лития необходимо сжечь в кислороде для получения 15 г оксида лития по уравнению  </w:t>
      </w:r>
      <w:r>
        <w:rPr>
          <w:rFonts w:cs="Times New Roman" w:ascii="Times New Roman" w:hAnsi="Times New Roman"/>
          <w:sz w:val="28"/>
          <w:szCs w:val="28"/>
          <w:lang w:val="en-US"/>
        </w:rPr>
        <w:t>4Li + O2 =2Li2O )         ( Ответ 7г)                  (6 баллов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шить задач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асса фосфора может вступить в реакцию с 5,6л кислорода по уравнению 4Р + 5О2 =2Р2О5                                            ( Ответ 6,2л)              (7 баллов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 «Растворение. Раство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растворов электроли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вариан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ы уравн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O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- </w:t>
      </w:r>
      <w:r>
        <w:rPr>
          <w:rFonts w:cs="Times New Roman" w:ascii="Times New Roman" w:hAnsi="Times New Roman"/>
          <w:sz w:val="28"/>
          <w:szCs w:val="28"/>
          <w:lang w:val="en-US"/>
        </w:rPr>
        <w:t>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Z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йства какого класса электролитов описаны этими ионными  уравнениями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ишите молекулярные уравнения, соответствующие каждому из приведенных ионных уравнений. </w:t>
      </w:r>
      <w:r>
        <w:rPr>
          <w:rFonts w:cs="Times New Roman" w:ascii="Times New Roman" w:hAnsi="Times New Roman"/>
          <w:sz w:val="28"/>
          <w:szCs w:val="28"/>
          <w:lang w:val="en-US"/>
        </w:rPr>
        <w:t>Для уравнения под номером 4 запишите два молекулярных урав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ы переход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→ CaO →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етический ряд какого элемента описан цепочкой превращений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шите молекулярные уравнения пере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ите 1-й переход в свете ОВР, а последний – в свете ТЭ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молекулярные и сокращенные ионно-молекулярные уравнения качественных реакций для сульфат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4 «Растворение. Раство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растворов электроли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вариан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ы уравн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О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-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О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=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йства какого класса электролитов описаны этими ионными  уравнениями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ишите молекулярные уравнения, соответствующие каждому из приведенных ионных уравнений. </w:t>
      </w:r>
      <w:r>
        <w:rPr>
          <w:rFonts w:cs="Times New Roman" w:ascii="Times New Roman" w:hAnsi="Times New Roman"/>
          <w:sz w:val="28"/>
          <w:szCs w:val="28"/>
          <w:lang w:val="en-US"/>
        </w:rPr>
        <w:t>Для уравнения под номером 3 запишите два молекулярных уравн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ы переход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етический ряд какого элемента описан цепочкой превращений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шите молекулярные уравнения перех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ите 1-й переход в свете ОВР, а последний – в свете ТЭ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молекулярные и сокращенные ионно-молекулярные уравнения качественных реакций для хлорида бар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«Металл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ишите уравнения  реакц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) АgN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НСl  →                                             б) Fе + С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                                    г)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оложении металлов в Периодической системе химических элементов Д.И. Менделее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защиты металлов от корроз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На оценку «4 и 5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позволяющие осуществить превращ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                 2                3           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  →  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→  СаО  →  Са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4  составьте полное и сокращенное ионное уравн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«Металл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ишите уравнения  реакц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) Са + S  →                                                         б) Са 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→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→     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родных соединениях кальция. Каково их значение для челове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скажите о видах корроз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На оценку «4 и 5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позволяющие осуществить превращ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            2               3                  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О  →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Для перехода 4  составьте полное и сокращенное ионное уравн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 «Неметалл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дорода в лаборатории и техника безопасности при работе с ни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. История, химический состав, приме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перехода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Ag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Определите массу кислорода, затраченного на сжигание 62г фосф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В трёх пробирках находятся хлорид, сульфат и карбонат натрия. Как распознать каждую из солей. Напишите план распознавания и уравнения химических реа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трольная работа №2 «Неметалл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и растворении с серной кислот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ка. История, химический состав, приме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перехода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 →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Определите массу кислорода, затраченного на сжигание 36г угл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В трёх пробирках находятся хлорид, сульфат и карбонат натрия. Как распознать каждую из солей. Напишите план распознавания и уравнения химических реа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3 «Первоначальные представ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ческих веществах»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ы ве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ОН                        2)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108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═СН─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4)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─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─COOH        6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─CH                      8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─COO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классу соединений принадлежит каждое из этих веществ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лные структурные формулы веществ 2 и 8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зовите соединения 1 и 6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, массовая доля углерода в котором составляет 83,33%, а водорода – 16,67%, имеет относительную плотность паров по водороду 36. Выведите молекулярную формулу этого ве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3 «Первоначальные представ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ческих вещества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ны вещест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≡CН                       2) 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 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─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─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4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═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─COO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6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OH─CH                         8) HCOO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классу соединений принадлежит каждое из этих веществ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лные структурные формулы веществ 2 и 8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единения 1 и 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ведите формулу вещества, содержащего 82,75% углерода и 17, 25% водорода. Относительная плотность паров этого вещества по воздуху ра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общение знаний за курс основной школ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 натрию по план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в Периодической таблице и прир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ые степени окисления, формулы соединений, в которых элемент её проявляе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в природе и жизни челове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ишите уравнения реакц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)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 →                                              б)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         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В уравнении под буквой «г» расставьте коэффициенты методом электронного баланс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Решить задачу:  Определить массу кислорода, затраченного на реакцию с 62г фосф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5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Напишите уравнения реакций, позволяющие осуществить переход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→ CaO → Ca(OH)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(NO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общение знаний за курс основной школ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 фосфору по план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в Периодической таблице и прир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ые степени окисления, формулы соединений, в которых элемент её проявляе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в природе и жизн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ишите уравнения реакц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)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                                       б)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        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е + С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В уравнении под буквой «г» расставьте коэффициенты методом электронного баланс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ить задачу:  Определить массу кислорода, затраченного на реакцию с 24г углер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5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Напишите уравнения реакций, позволяющие осуществить переход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. 8 класс: Учебник для общеобразовательных учреждений/ О.С.Габриелян. 7-е изд., стереотип. – М.: Дрофа, 2011. – 208 с.: 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. 9 класс: Учебник для общеобразовательных учреждений/ О.С.Габриелян. 18-е изд., стереотип. – М.: Дрофа, 2011. – 270 с.: 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С. Программа курса химии для 8-11 классов общеобразовательных учреждений/ - 6-е изд., стереотип. - М: Дрофа, 2011. - 78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бриелян О.С., Н.П. Воскобойникова, А.В. Яшукова. Настольная книга учителя химии. 8 класс.  – М.: Дрофа, 2010. -  416 с.: 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к учебнику ОС. Габриеляна «Химия.9» под ред. А.В.Яшу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С.Габриелян. химия. 8 класс: контрольные и проверочные работы к учебнику О.С.Габриеляна «Химия. 8 класс». – 4-е изд., стереотип. – М.: Дрофа, 2006. – 158 с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а Н.С. Дидактические карточки-задания по химии: к учебнику О.С.Габриеляна «Химия. 8 класс».. – М.: Издательство «Экзамен», 2007. – 159 с. (Серия «Учебно-методический комплект»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С. Дидактические карточки-задания по химии: к учебнику О.С.Габриеляна «Химия. 9 класс».. - М.: Издательство «Экзамен», 2007. - 159 с. (Серия «Учебно-методический комплект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С.Габриелян. химия. 8 класс: контрольные и проверочные работы к учебнику О.С.Габриеляна «Химия. 8 класс». – 4-е изд., стереотип. – М.: Дрофа, 2006. – 158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химия. 9 класс: контрольные и проверочные работы к учебнику О.С.Габриеляна «Химия. 9 класс». - 4-е изд., стереотип. - М.: Дрофа, 2006. - 15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А.Рябов, Е.Ю. Невская. Тесты по химии: 8 класс: К учебнику О.С.Габриеляна «Химия.8 класс». – М.: Издательство «Экзамен», 2004. – 159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Рябов, ЕЮ. Невская. Тесты по химии: 9 класс: К учебнику ОС.Габриеляна «Химия.9 класс». - М.: Издательство «Экзамен», 2004. - 15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.С.Габриелян., Ю.Н.Казанцев.  Химия для всех и для каждого (комплект индивидуальных заданий для работы дома и на уроках): дидактическое пособие к учебникам О.С.Габриеляна. – Москва: «Сиринъ према», 2006. – 104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67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-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щей химии, изучаемый на заключительном этапе школьного образования, дает возможность не только обобщить знания учащихся по неорганической и органической химии на основе общих понятий, законов и теорий химии, но и сформировать единую химическую картину мира как неотъемлемую часть естественно-научной картины мира. Кроме  того, курс позволит на базовом уровне объединить знания по физике, биологии, географии, экологии в единое понимание естественного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для 10  класса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№1089 от 05.03.2004 г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среднего общего образования по химии Министерства образования РФ (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, утверждённого приказ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53 от 31.03.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качества подготовки выпускников начальной, основной и средней школы (допущено Департаментом образования программ и стандартов общего образования МО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среднего общего образования МАОУ «Михайловская СОШ имени В.С.Попово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го плана МАОУ «Михайловска средняя общеобразовательная школа имени В.С.Поповой» на 2016-2017 учебн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го календарного учебного графика на 2016-2017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азработке и утверждении рабочих программ в МАОУ «Михайловская СОШ имени В.С.Попов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Авторской программе учебники: «Химия 10 класс» и «Химия 11 класс» О.С.Габриеля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лючевой иде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ков химии в 10 классе являе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остность органической химии на основе общности их понятий, а также единых подходов к классификации органических веществ и закономерностям протекания химических реа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для объяснения разнообразных химических явлений и свойств веществ, оценю! роли химии в развитии современных технологий и получении новых материал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0" w:righ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Химия» изучается на уровне среднего общего образования в качестве обязательного предмета в 10 классе. Изучение предмета «Химия» в части формирования у обучающихся научного мировоззрения, освоения общенаучных методов познания, освоения практического применения научных знаний основано на межпредметных связях с предметами: «Физика», «Биология», «Экология», «География» и «Математика» и формирует компетенции, необходимые для продолжения образования в области естественных нау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для учебного предмета «Химия» на ступени основного общего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для познания окружающего мира различных методов (наблюдения, измерения, опыты, эксперимент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ктических и лабораторных работ, несложных экспериментов и описание их результа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для решения познавательных задач различных источников информ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ов ценностей труда и быта выступают творческая созидательная деятельность, здоровый образ жизни, а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ные ориентации содержания</w:t>
      </w:r>
      <w:r>
        <w:rPr>
          <w:rFonts w:cs="Times New Roman" w:ascii="Times New Roman" w:hAnsi="Times New Roman"/>
          <w:sz w:val="28"/>
          <w:szCs w:val="28"/>
        </w:rPr>
        <w:t xml:space="preserve"> курса химии  могут рассматриваться как формир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го отношения к созидательной,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я необходимост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нательного выбора будущ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хим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го использования химической терминологии и симво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и вести диалог, выслушивать мнение оппонента, участвовать в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открыто выражать и аргументированно отстаивать свою точку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воспитания навыков здорового образа жизнедеятельности к тематическому планированию добавляются краткие вопросы и проблемы из основ безопасности жизне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«Химия» на базовом уровне в 10 классе отводится 68 часов, из расчета – 2 часа в неделю. По годовому календарному учебному графику в 10-м классе – 35 учебных нед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нное распределение часов соответствует учебному плану МАОУ «Михайловская СОШ имени В.С.Поповой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учебных занятий: у</w:t>
      </w:r>
      <w:r>
        <w:rPr>
          <w:rFonts w:cs="Times New Roman" w:ascii="Times New Roman" w:hAnsi="Times New Roman"/>
          <w:sz w:val="28"/>
          <w:szCs w:val="28"/>
        </w:rPr>
        <w:t>рок (лекция, комбинированный, обобщения и повторения и т.п.), семинар, конферен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емые формы, способы и средства проверки и оценки результатов обучения</w:t>
      </w:r>
      <w:r>
        <w:rPr>
          <w:rFonts w:cs="Times New Roman" w:ascii="Times New Roman" w:hAnsi="Times New Roman"/>
          <w:sz w:val="28"/>
          <w:szCs w:val="28"/>
        </w:rPr>
        <w:t>: контрольная работы, тестирование, самостоятельная работа, зачет, химический диктант, опрос, лабораторная работа, домашняя работа, И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ется через следующие технологии: развивающее обучение, проблемное обучение, информационно- коммуникационные технологии, научно- исследовательская и проектная деятельность, личностно- ориентированные технологии и тестов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по хим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химии на базовом уровне ученик должен проводить самостоятельный поиск химической информации с использованием различных источников    (научно-популярных    изданий,    компьютерных    баз    данных,    ресурсов Интернета);   использовать   компьютерные   технологии   для   обработки   и   передачи химической информации и ее представления в различных форм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енные знания и </w:t>
      </w:r>
      <w:r>
        <w:rPr>
          <w:rFonts w:cs="Times New Roman" w:ascii="Times New Roman" w:hAnsi="Times New Roman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актическ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51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51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851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отовление растворов заданной концентрации в быту и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1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7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76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sz w:val="28"/>
          <w:szCs w:val="28"/>
        </w:rPr>
        <w:t>химии на базовом уровне ученик долже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7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7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теории химии: химической связи, строения органических вещест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зученные вещества по «тривиальной» или международной номенклатуре: 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   валентность    и    степень    окисления    химических    элементов, принадлежность веществ к различным классам неорганических соедин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z w:val="28"/>
          <w:szCs w:val="28"/>
        </w:rPr>
        <w:t>химический эксперимент по распознаванию важнейших органических вещест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амостоятельный поиск химической информации с использовани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личных источников (научно-популярных изданий, компьютерных баз данных, ресурсов </w:t>
      </w:r>
      <w:r>
        <w:rPr>
          <w:rFonts w:cs="Times New Roman" w:ascii="Times New Roman" w:hAnsi="Times New Roman"/>
          <w:sz w:val="28"/>
          <w:szCs w:val="28"/>
        </w:rPr>
        <w:t>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руктурные формулы органических веществ изученных класс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знать изомеры по структурным формулам, уравнения химических реакци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</w:t>
      </w:r>
      <w:r>
        <w:rPr>
          <w:rFonts w:cs="Times New Roman" w:ascii="Times New Roman" w:hAnsi="Times New Roman"/>
          <w:sz w:val="28"/>
          <w:szCs w:val="28"/>
        </w:rPr>
        <w:t>стро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разъяснять на примера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чины многообразия органических веществ, взаимосвяз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ческих и неорганических соединений, причинно - следственную зависимость </w:t>
      </w:r>
      <w:r>
        <w:rPr>
          <w:rFonts w:cs="Times New Roman" w:ascii="Times New Roman" w:hAnsi="Times New Roman"/>
          <w:spacing w:val="-7"/>
          <w:sz w:val="28"/>
          <w:szCs w:val="28"/>
        </w:rPr>
        <w:t>между составом, строением, свойствами и практическим использованием веще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стейшие опыты с органическими веществами, распознать соединения и </w:t>
      </w:r>
      <w:r>
        <w:rPr>
          <w:rFonts w:cs="Times New Roman" w:ascii="Times New Roman" w:hAnsi="Times New Roman"/>
          <w:sz w:val="28"/>
          <w:szCs w:val="28"/>
        </w:rPr>
        <w:t>полимерные материалы по известным признак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водить расче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химическим формулам  и уравнениям с участием органических </w:t>
      </w:r>
      <w:r>
        <w:rPr>
          <w:rFonts w:cs="Times New Roman" w:ascii="Times New Roman" w:hAnsi="Times New Roman"/>
          <w:sz w:val="28"/>
          <w:szCs w:val="28"/>
        </w:rPr>
        <w:t>веще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спользовать   приобретенные   знания   и   умения   в   практической   деятельности   и </w:t>
      </w:r>
      <w:r>
        <w:rPr>
          <w:rFonts w:cs="Times New Roman" w:ascii="Times New Roman" w:hAnsi="Times New Roman"/>
          <w:b/>
          <w:sz w:val="28"/>
          <w:szCs w:val="28"/>
        </w:rPr>
        <w:t>повседневной жизни дл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объяснения химических явлений, происходящих в природе, быту и на производстве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я возможности протекания химических   превращений в различных </w:t>
      </w:r>
      <w:r>
        <w:rPr>
          <w:rFonts w:cs="Times New Roman" w:ascii="Times New Roman" w:hAnsi="Times New Roman"/>
          <w:sz w:val="28"/>
          <w:szCs w:val="28"/>
        </w:rPr>
        <w:t>условиях и оценки их последств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оценки влияния химического загрязнения окружающей среды на организм человека </w:t>
      </w:r>
      <w:r>
        <w:rPr>
          <w:rFonts w:cs="Times New Roman" w:ascii="Times New Roman" w:hAnsi="Times New Roman"/>
          <w:sz w:val="28"/>
          <w:szCs w:val="28"/>
        </w:rPr>
        <w:t>и другие живые организ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безопасного обращения с горючими и токсичными веществами, лабораторным </w:t>
      </w: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иготовления растворов заданной концентрации в быту и на производстве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ической оценки достоверности химической информации,  поступающей из </w:t>
      </w:r>
      <w:r>
        <w:rPr>
          <w:rFonts w:cs="Times New Roman" w:ascii="Times New Roman" w:hAnsi="Times New Roman"/>
          <w:sz w:val="28"/>
          <w:szCs w:val="28"/>
        </w:rPr>
        <w:t>раз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оверяемых уме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нать и понимать важнейшие химические понятия: понимать смысл важнейших понятий (выделять их характерные признаки): вещество, химический элемент, атом, молекула, относительные атомные и молекулярные массы, ион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химическое равновесие, тепловой эффект реакции, углеродный скелет, функциональная группа, изомерия и гомология, структурная и пространственная изомерия, основные типы реакций в неорганической и органической хим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нать и понимать важнейшие химические понятия: Использовать важнейшие химические понятия для объяснения отдельных фактов и явл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ru-RU"/>
              </w:rPr>
              <w:t>Знать и понимать важнейшие вещества и материалы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лассифицировать неорганические и органические вещества по всем известным классификационным признака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онимать, что практическое применение веществ обусловлено их составом, строением и свойств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Иметь представление о роли и значении данного вещества в практи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бъяснять общие способы и принципы получения наиболее важных вещест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зывать  изученные вещества по тривиальной или международной номенклатур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пределять и классифицировать принадлежность веществ к различным классам неорганических и органических соедин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Характеризовать строение и химические свойства изученных органических соединен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бъяснять зависимость свойств неорганических и органических веществ от их состава и строения;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.5.2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ланировать и проводить вычисления по химическим формулам и уравнени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ланировать и проводить эксперимент по получению и распознаванию важнейших неорганических и органических соединений, с учетом приобретенных знаний о правилах безопасной работы с веществами в лаборатории и в бы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курса химии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ведение (2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рганической химии. Место и значение органической химии в системе естественных на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1. Углеводороды (13ч)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. Гомологический ряд предельных углеводородов. Изомерия и номенклатура алканов. Метан и этан как представители алканов. Их свойства (горение, реакции замещения, пиролиз, дегидрирование). Применение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ены. 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. гидратация, полимеризация, окисление раствором перманганата калия К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и применение этилена. Реакции полимеризации. Полиэтилен. Основные понятия химии высокомолекулярных соединений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ны. Бутадиен и изопрен как представители диенов. Реакции присоединения с участием сопряженных диенов (бромирование, полимеризация). Натуральный и синтетический каучуки. Резина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кины.</w:t>
      </w:r>
      <w:r>
        <w:rPr>
          <w:rFonts w:cs="Times New Roman" w:ascii="Times New Roman" w:hAnsi="Times New Roman"/>
          <w:sz w:val="28"/>
          <w:szCs w:val="28"/>
        </w:rPr>
        <w:t>Ацетилен как представитель алкинов. Получение ацетилена карбидным и метановым способами. Свойства (горение, бромирование. гидратация, тримеризация) и применение ацетилена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ы. Бензол как представитель аренов. Свойства бензола (горение, нитрование, бромирование) и его применение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сточники углеводородов. Природный газ, его применение как источника энергии и химического сырь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и попутный нефтяной газ. Состав нефти. Переработка нефти: перегонка и крекинг. Риформинг низкосортных нефтепродуктов. Понятие об октановом числе.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й уголь. Коксование и продукты этого процесса. Применение продуктов коксохимического производства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Горение метана, этилена, ацетилена. Отношение метана, этилена, ацетилена и бензола к раствору перман-ганата калия и бромной воде. Получение этилена реакцией дегидратации этанола, ацетилена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, каменного угля и продуктов коксохимического производства.</w:t>
      </w:r>
    </w:p>
    <w:p>
      <w:pPr>
        <w:pStyle w:val="Normal"/>
        <w:shd w:fill="FFFFFF" w:val="clear"/>
        <w:spacing w:lineRule="auto" w:line="240" w:before="0" w:after="0"/>
        <w:ind w:right="6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знакомление с коллекцией образцов нефти и нефтепродуктов, каменного угля и продуктов их переработки. 2. Обнаружение в керосине непредельных соединений. 3. Ознакомление с коллекцией каучуков и образцами изделий из рез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2. Кислородсодержащие органические соединения (26ч)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ты. Метанол и этанол как представители предельных одноатомных спиртов. Свойства этанола (горение, окисление в альдегид, дегидратация). Получение (брожением глюкозы и гидратацией этилена) и применение этанола. Глицерин как представитель многоатомных спиртов. Качественная реакция на многоатомные спирты.</w:t>
      </w:r>
    </w:p>
    <w:p>
      <w:pPr>
        <w:pStyle w:val="Normal"/>
        <w:shd w:fill="FFFFFF" w:val="clear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нол. </w:t>
      </w:r>
      <w:r>
        <w:rPr>
          <w:rFonts w:cs="Times New Roman" w:ascii="Times New Roman" w:hAnsi="Times New Roman"/>
          <w:sz w:val="28"/>
          <w:szCs w:val="28"/>
        </w:rPr>
        <w:t>Взаимное влияние атомов в молекуле (взаимодействие с бромной водой и гидроксидом натрия). Получение и применение фенола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ьдегиды. </w:t>
      </w:r>
      <w:r>
        <w:rPr>
          <w:rFonts w:cs="Times New Roman" w:ascii="Times New Roman" w:hAnsi="Times New Roman"/>
          <w:sz w:val="28"/>
          <w:szCs w:val="28"/>
        </w:rPr>
        <w:t>Формальдегид и ацетальдегид как представители альдегидов. Свойства альдегидов: реакции окисления в кислот}- и восстановления в спирт, реакция поликонденсации формальдегида с фенолом. Получение (окислением спиртов) и применение формальдегида и ацетальдегид а. Фенолоформальде-гидные пластмассы. Термопластичность и термореактивность пластмасс.</w:t>
      </w:r>
    </w:p>
    <w:p>
      <w:pPr>
        <w:pStyle w:val="Normal"/>
        <w:shd w:fill="FFFFFF" w:val="clear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. Уксусная кислота как представитель предельных одноосновных карбоновых кислот. Свойства уксусной кислоты (взаимодействие с металлами, оксидами металлов, гидроксидами металлов и солями: реакция этерификации). Применение уксусной кислоты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жные </w:t>
      </w:r>
      <w:r>
        <w:rPr>
          <w:rFonts w:cs="Times New Roman" w:ascii="Times New Roman" w:hAnsi="Times New Roman"/>
          <w:sz w:val="28"/>
          <w:szCs w:val="28"/>
        </w:rPr>
        <w:t>эфиры и жиры. Сложные эфиры как продукты взаимодействия кислот со спиртами. Значение сложных эфиров в природе и жизни человека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как сложные эфиры глицерина и жирных карбоновых кислот. Растительные и животные жиры, их состав. Гидролиз или омьиение жиров. Применение жиров. Замена жиров в технике непищевым сырьем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. Понятие об углеводах. Глюкоза как представитель моносахаридов. Понятие о двойственной функции органического соединения на примере свойств глюкозы как альдегида и многоатомного спирта — альдегидоспирта. Брожение глюкозы. Значение и применение глюко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 как представитель дисахаридов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и целлюлоза как представители полисахаридов. Сравнение их свойств и биологическая роль. Применение этих полисахаридов. Понятие об искусственных волок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Окисление спирта в альдегид. Качественные реакции на многоатомные спирты. Получение сложных эфиров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)' с помощью гидроксида меди(П). Качественная реакция на крахмал. Коллекция эфирных ма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пластмасс и изделий из них. Коллекция искусственных волокон и изделий из них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творение глицерина в воде и взаимодействие с гидроксидом меди(И). 2. Свойства уксусной кислоты, общие со свойствами минеральных кислот. 3, Доказательство непредельного характера жидкого жира 4. Взаимодействие глюкозы и сахарозы с гидроксидом меди (П). 5. Качественная реакция на крахмал. 6. Ознакомление с коллекцией пластмасс и изделий из них. 7. Ознакомление с коллекцией искусственных волокон и изделий из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 xml:space="preserve">Азотсодержащие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ческие соединения (8ч)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. Метиламин как представитель алифатических аминов и анилин — ароматических аминов. Основность аминов в сравнении с основными свойствами аммиака. Анилин и его свойства (взаимодействие с соляной кислотой и бромной водой). Получение анилина по реакции Зинина. Применение анилина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минокислоты. </w:t>
      </w:r>
      <w:r>
        <w:rPr>
          <w:rFonts w:cs="Times New Roman" w:ascii="Times New Roman" w:hAnsi="Times New Roman"/>
          <w:sz w:val="28"/>
          <w:szCs w:val="28"/>
        </w:rPr>
        <w:t>Глицин и аланин как представители природных аминокислот. Свойства аминокислот как амфотерных органических соединений (взаимодействие со щелочами и кислотами). Образование полипептидов. Понятие о синтетических волокнах на примере капрона.</w:t>
      </w:r>
    </w:p>
    <w:p>
      <w:pPr>
        <w:pStyle w:val="Normal"/>
        <w:shd w:fill="FFFFFF" w:val="clear"/>
        <w:spacing w:lineRule="auto" w:line="240" w:before="0" w:after="0"/>
        <w:ind w:right="7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лки. </w:t>
      </w:r>
      <w:r>
        <w:rPr>
          <w:rFonts w:cs="Times New Roman" w:ascii="Times New Roman" w:hAnsi="Times New Roman"/>
          <w:sz w:val="28"/>
          <w:szCs w:val="28"/>
        </w:rPr>
        <w:t>Белки как полипептиды. Структура белковых молекул. Свойства белков (горение, гидролиз, цветные реакции). Биологическая роль белков.</w:t>
      </w:r>
    </w:p>
    <w:p>
      <w:pPr>
        <w:pStyle w:val="Normal"/>
        <w:shd w:fill="FFFFFF" w:val="clear"/>
        <w:spacing w:lineRule="auto" w:line="240" w:before="0" w:after="0"/>
        <w:ind w:right="6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енетическая связь </w:t>
      </w:r>
      <w:r>
        <w:rPr>
          <w:rFonts w:cs="Times New Roman" w:ascii="Times New Roman" w:hAnsi="Times New Roman"/>
          <w:sz w:val="28"/>
          <w:szCs w:val="28"/>
        </w:rPr>
        <w:t xml:space="preserve">между класс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ческих соединений. </w:t>
      </w:r>
      <w:r>
        <w:rPr>
          <w:rFonts w:cs="Times New Roman" w:ascii="Times New Roman" w:hAnsi="Times New Roman"/>
          <w:sz w:val="28"/>
          <w:szCs w:val="28"/>
        </w:rPr>
        <w:t>Понятия о генетической связи и генетических рядах. Сравнение генетического ряда органических соединений с генетическим рядом неорганических соединений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аммиака и анилина с соляной кислотой. Реакц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нилина с бромной водой. Доказательство наличия функциональных групп в раствор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минокислот. Растворение и осаждение белков. Цветные решщии белков. Гор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тичьего пера и шерстяной нити. Переходы: этанол — этилен — этиленгликолъ — </w:t>
      </w:r>
      <w:r>
        <w:rPr>
          <w:rFonts w:cs="Times New Roman" w:ascii="Times New Roman" w:hAnsi="Times New Roman"/>
          <w:sz w:val="28"/>
          <w:szCs w:val="28"/>
        </w:rPr>
        <w:t>этиленгликолят меди(П): этанол — этаналь — этановая кислота. Коллекция синтетических волокон и изделий из них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spacing w:val="-3"/>
          <w:sz w:val="28"/>
          <w:szCs w:val="28"/>
        </w:rPr>
        <w:t>1. Растворение белков в воде. 2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наружение белков в </w:t>
      </w:r>
      <w:r>
        <w:rPr>
          <w:rFonts w:cs="Times New Roman" w:ascii="Times New Roman" w:hAnsi="Times New Roman"/>
          <w:spacing w:val="-7"/>
          <w:sz w:val="28"/>
          <w:szCs w:val="28"/>
        </w:rPr>
        <w:t>молоке. 3. Ознакомление с коллекцией синтетических волокон и изделий из них.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/. Решение экспериментальных задач на идентификацию </w:t>
      </w:r>
      <w:r>
        <w:rPr>
          <w:rFonts w:cs="Times New Roman" w:ascii="Times New Roman" w:hAnsi="Times New Roman"/>
          <w:sz w:val="28"/>
          <w:szCs w:val="28"/>
        </w:rPr>
        <w:t>органических соед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рактическая работа № 2.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знавание пластмасс и волок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Биологически активные вещества и полимеры (19ч )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уклеиновы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кислот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уклеиновые кислоты как полинуклеотиды. Стро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уклеотида. Сравнение РНК и ДНК. Их роль в хранении и передаче наследственной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ерменты. Ферменты как биологические катализаторы белковой природы. Пепсин и птиалин как представители ферментов. Особенности функционирования ферментов. Понятие о реакции среды (рН). Роль ферментов в жизнедеятельности живых организмов </w:t>
      </w:r>
      <w:r>
        <w:rPr>
          <w:rFonts w:cs="Times New Roman" w:ascii="Times New Roman" w:hAnsi="Times New Roman"/>
          <w:sz w:val="28"/>
          <w:szCs w:val="28"/>
        </w:rPr>
        <w:t>и производстве. Понятие о биотехнологии.</w:t>
      </w:r>
    </w:p>
    <w:p>
      <w:pPr>
        <w:pStyle w:val="Normal"/>
        <w:shd w:fill="FFFFFF" w:val="clear"/>
        <w:spacing w:lineRule="auto" w:line="240" w:before="0" w:after="0"/>
        <w:ind w:right="8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тамины. </w:t>
      </w:r>
      <w:r>
        <w:rPr>
          <w:rFonts w:cs="Times New Roman" w:ascii="Times New Roman" w:hAnsi="Times New Roman"/>
          <w:sz w:val="28"/>
          <w:szCs w:val="28"/>
        </w:rPr>
        <w:t>Понятие о витаминах. Виды витаминной недостаточности. Классификация витаминов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ормон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о гормонах как гуморальных регуляторах жизнедеятельнос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живых организмов. Инсулин и адреналин как представители гормонов. Профилактика </w:t>
      </w:r>
      <w:r>
        <w:rPr>
          <w:rFonts w:cs="Times New Roman" w:ascii="Times New Roman" w:hAnsi="Times New Roman"/>
          <w:sz w:val="28"/>
          <w:szCs w:val="28"/>
        </w:rPr>
        <w:t>сахарного диабета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дель молекулы ДНК. Разложение пероксида водорода каталаз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ырого мяса и сырого картофеля. Коллекция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M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содержащих энзимы. Испыт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ы раствор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M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дикаторной бумагой. Коллекция витаминных препарато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ытание среды раствора аскорбиновой кислоты индикаторной бумагой. Испытание </w:t>
      </w:r>
      <w:r>
        <w:rPr>
          <w:rFonts w:cs="Times New Roman" w:ascii="Times New Roman" w:hAnsi="Times New Roman"/>
          <w:sz w:val="28"/>
          <w:szCs w:val="28"/>
        </w:rPr>
        <w:t>аптечного препарата инсулина на белок.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. Ознакомление с коллекцией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M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одержащих энзимы. 2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ытание среды раствора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CM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ндикаторной бумагой. 3. Ознакомление с коллекцией витаминов. 4. Испытание среды раствора аскорбиновой кислоты индикаторной бумагой.</w:t>
      </w:r>
    </w:p>
    <w:p>
      <w:pPr>
        <w:pStyle w:val="Normal"/>
        <w:jc w:val="center"/>
        <w:rPr/>
      </w:pPr>
      <w:r>
        <w:rPr/>
        <w:t>Коды элементов содерж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9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Теория строения органических соединений: гомология и изомерия (структурная и пространственная). Взаимное влияние атомов в молекулах 3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Типы связей в молекулах органических веществ. Гибридизация атомных орбиталей углерода. Радикал. Функциональная групп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лассификация органических веществ. Номенклатура органических веществ (тривиальная и международная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толуол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Характерные химические свойства предельных одноатомных и многоатомных спиртов, фенол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Характерные химические свойства альдегидов, предельных карбоновых кислот, сложных эфир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Характерные химические свойства азотсодержащих органических соединений: аминов и аминокисло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иологически важные вещества: жиры, белки, углеводы (моносахариды, дисахариды, полисахариды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заимосвязь органических соедин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ационального - регионального компонента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химии в 10 классе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-региональный компонент содержания химического образования составляет примерно 3% учебного времени, которое равномерно распределяется по соответствующим темам курса. Основная задача национально-регионального компонента заключается в отражении специфических проблем региона в содержании химического образования, использованию краеведческ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национально-регионального компонента содержания  становится важным средством воспитания и обучения, источником разносторонних знаний о жизни республики и всей страны, широкой ареной применения учащимися полученных знаний и умений на практике. Национально–региональный компонент фрагментарно вводится в урок. 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32"/>
        <w:gridCol w:w="79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ционально-региональный компонен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кан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есторождения природного газа на территории Бурятии, перспективы развития газов.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храна Озера Байкал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ирт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бсуждение данных социологических исследований по употреблению алкоголя на территории Бурят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глевод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едоносные районы Бур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изводство целлюлозы (Селенгинский ЦБ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роизводство картофеля, сахарной свеклы на территории Бурят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о химии для 10 класса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1"/>
        <w:gridCol w:w="1132"/>
        <w:gridCol w:w="1068"/>
        <w:gridCol w:w="1148"/>
        <w:gridCol w:w="1148"/>
        <w:gridCol w:w="999"/>
        <w:gridCol w:w="99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часо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 том числ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э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ро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лаб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тр. работы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entury Schoolbook;Times New Roman" w:hAnsi="Century Schoolbook;Times New Roman" w:cs="Century Schoolbook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глеводород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Schoolbook;Times New Roman" w:hAnsi="Century Schoolbook;Times New Roman" w:cs="Century Schoolbook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Schoolbook;Times New Roman" w:hAnsi="Century Schoolbook;Times New Roman" w:cs="Century Schoolbook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Schoolbook;Times New Roman" w:hAnsi="Century Schoolbook;Times New Roman" w:cs="Century Schoolbook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  <w:shd w:fill="FFFFFF" w:val="clear"/>
                <w:lang w:eastAsia="ru-RU"/>
              </w:rPr>
              <w:t>3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Schoolbook;Times New Roman" w:hAnsi="Century Schoolbook;Times New Roman" w:cs="Century Schoolbook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Century Schoolbook;Times New Roman" w:ascii="Century Schoolbook;Times New Roman" w:hAnsi="Century Schoolbook;Times New Roman"/>
                <w:sz w:val="28"/>
                <w:szCs w:val="28"/>
                <w:shd w:fill="FFFFFF" w:val="clear"/>
                <w:lang w:eastAsia="ru-RU"/>
              </w:rPr>
              <w:t>2.1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ислородсодержащие органические соедин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  <w:lang w:val="en-US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2.2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тсодержащ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ческие соедин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2.2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Биологически активные вещества и полимер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entury Schoolbook;Times New Roman"/>
                <w:sz w:val="28"/>
                <w:szCs w:val="28"/>
              </w:rPr>
            </w:pPr>
            <w:r>
              <w:rPr>
                <w:rFonts w:cs="Century Schoolbook;Times New Roman" w:ascii="Times New Roman" w:hAnsi="Times New Roman"/>
                <w:sz w:val="28"/>
                <w:szCs w:val="28"/>
              </w:rPr>
              <w:t>2.2.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того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химии (10 класс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807"/>
        <w:gridCol w:w="1430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раздел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, тема 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 проведе-н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 (13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Алк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Этил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Алканы.Алке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Каучу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Ацетил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и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Алкадиены.Алки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способы ее переработ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Алканы. Алке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Алкадиены. Алкины. Аре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Углеводор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: «Углеводор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содержащие органические соединения (2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й организации на Зем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пир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спир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фен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ьдегидов и кет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линии РУ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арбоновых кисл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арбоновых кисл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Карбоновые кисло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Карбоновые кисло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войства уксусной кисло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ложных эфи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Мы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Моносахари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оносахар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полисахари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ди- и полисахар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: «Карбоновые кислоты. Жи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содержащие органические соединения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ы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ми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аминов, приме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минокисл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аминокислот, приме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л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е активные вещества и полимеры (1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гормоны, лекар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Биологические активные веще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полим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органические соеди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познавание пластмасс и волок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Предельные углеводор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непредельные углеводор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непредельные углеводор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Ароматические углеводор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Спирты и фенол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Альдегиды и карбоновые кисло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Курс органической хим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химических форму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ая деятельность строится по традиционной схеме, включающей проверку теоретических знаний, умений применять полученные знания и практических навыков. Она включает проверку трёх основных компон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теоретических зн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ный от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амостоятельна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химический дикта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еминарские за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умений применять полученные знания при решении типовых расчет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троль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амостоятель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умения проведения экспери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абораторные опы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ктические работы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знаний учащихся по хим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учитываются следующие качественные показатели отве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лубина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изученным теоретическим обобщени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сознанность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требуемым в стандарте умениям применять полученную информаци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лнота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объему программы, стандарта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читываются число и характер ошибок (существенные и несущественны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шибки связаны с недостаточной глубиной и осознанностью ответа (например, не правильно указаны основные признаки понятий, явлений, характерные свойства веществ, неправильно сформулировано закон,  правило и пр., ученик не смог применить теоретические знания для объяснения и предсказания явлений, установления причинно-следственных связей, сравнения, классификации и т.п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ественные ошибки определяются неполнотой ответа (например, упущение из виду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в полном ионном виде допущена одна ошибка в обозначении заряда ион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ого отве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; ответ самостоятельны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, при этом  допущены две-три несущественные ошибки, исправленные по требованию учител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, но при этом   допущена существенная ошибка, или ответ неполный, несвязны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твете 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письменных контрольных работ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. При этом возможна несущественная ошиб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еполный или  допущено не более двух несущественных ошибок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е менее чем наполовину,    допущена одна существенная ошибка и при этом две-три несущественны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меньше чем наполовину или содержит несколько существенных ошибо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кспериментальных умени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ставится на основании наблюдения за учащимися и письменного отчета за работ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полностью, правильно; сделаны правильные наблюдения и вывод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осуществлен по плану,  с учетом техники безопасности и правил работы с веществами и оборудовани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ы организационно-трудовые умения (поддерживается чистота рабочего места и порядок на столе, экономно используются реактивы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 правильно, сделаны правильные наблюдения и выводы,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 правильно не менее чем наполовину  или допущена несущественная ошибки в ходе эксперимента, в объяснении, в оформлении работы, в соблюдении правил техники безопасности, при работе с веществами и оборудованием, которая исправляется по требованию учи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 две и более существенные ошибки в ходе эксперимента, в объяснении, в оформлении работы, в соблюдении правил техники безопасности,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в форме тест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87-100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61-86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5-60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0-34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по химии за 10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онтрольно-измерительных материалов охватывает обязательный минимум содержания образовательной программы и соответствует требованиям к уровню подготовки обучающихся по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 для промежуточного контроля в 10-м классе</w:t>
      </w:r>
    </w:p>
    <w:p>
      <w:pPr>
        <w:pStyle w:val="Normal"/>
        <w:shd w:fill="FFFFFF" w:val="clear"/>
        <w:spacing w:lineRule="auto" w:line="240" w:before="0" w:after="0"/>
        <w:ind w:right="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. Строение и классификация  органических соединений</w:t>
      </w:r>
    </w:p>
    <w:p>
      <w:pPr>
        <w:pStyle w:val="Normal"/>
        <w:shd w:fill="FFFFFF" w:val="clear"/>
        <w:spacing w:lineRule="auto" w:line="240" w:before="0" w:after="0"/>
        <w:ind w:right="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. Углеводороды</w:t>
      </w:r>
    </w:p>
    <w:p>
      <w:pPr>
        <w:pStyle w:val="Normal"/>
        <w:shd w:fill="FFFFFF" w:val="clear"/>
        <w:spacing w:lineRule="auto" w:line="240" w:before="0" w:after="0"/>
        <w:ind w:right="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. Кислородсодержащие органические вещества</w:t>
      </w:r>
    </w:p>
    <w:p>
      <w:pPr>
        <w:pStyle w:val="Normal"/>
        <w:shd w:fill="FFFFFF" w:val="clear"/>
        <w:spacing w:lineRule="auto" w:line="240" w:before="0" w:after="0"/>
        <w:ind w:right="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. Азотсодержащие органические соединения</w:t>
      </w:r>
    </w:p>
    <w:p>
      <w:pPr>
        <w:pStyle w:val="Normal"/>
        <w:shd w:fill="FFFFFF" w:val="clear"/>
        <w:spacing w:lineRule="auto" w:line="240" w:before="0" w:after="0"/>
        <w:ind w:right="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. Итоговая контрольная работа по курсу органической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10 класс. Базовый уровень: Учебник для общеобразовательных учреждений</w:t>
        <w:br/>
        <w:t>/О.С.Габриелян - М.:Дрофа, 2011. - 189 с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883" w:firstLine="567"/>
        <w:rPr/>
      </w:pPr>
      <w:r>
        <w:rPr>
          <w:rFonts w:cs="Times New Roman" w:ascii="Times New Roman" w:hAnsi="Times New Roman"/>
          <w:sz w:val="28"/>
          <w:szCs w:val="28"/>
        </w:rPr>
        <w:t>Габриелян О.С. Программа курса химии для 8-11 классов общеобразовательных учреждений/ - 6-е изд., стереотип. - М.: Дрофа, 2010. - 78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абриелян О.С, Лысова Г.Г., Введенская А.Г. Настольная книга учителя химии. 11 класс. В двух частях (часть I.Часть II). - 2-е изд., стереотип. - М.: Дрофа, 2004. 320 с: 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10 класс.  Методическое пособие /О.С.Габриелян, А.В.Яшукова-~ М.:Дрофа, 2008. - 222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, Остроумов И.Г. Общая химия в тестах, задачах, упражнениях. 11 класс. -М.: Дроф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11 класс. Контрольные и проверочные работы к учебнику Габриеляна О.С, Лысовой Г.Г. «Химия»/0.С.Габриелян, П.Н.Березкин, А.А.Ушакова и др. - М.: Дроф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, Решетов П.В., Остроумов ИГ., Никитюк A.M. Готовимся к единому государственному экзамену. - М.: Дроф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, Остроумов И.Г. Химия для школьников старших классов и поступающих в вузы: Учеб.пособие. - М.: Дроф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Методические рекомендации по использованию учебника Габриеляна О.С, Лысовой Г.Г. «Химия. 11» при изучении химии на базовом и профильном уровне. - М.: Дроф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34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, Остроумов И.Г., Сладков С.А. Книга для учителя. Химия. 11 класс. Базовый уровень: Методическое пособие. - М.: Дроф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Н.С. Дидактические карточки-задания по химии 10 -й кл.: к учебнику О.С.Габриеляна и др.. - М.: Издательство «Экзамен», 2007. - 191 с. (Серия «Учебно-методический комплект»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децкий А.М. Химический тренажер: задания для организации самостоятельной работы учащихся: пособие для учителя. - 2-е изд. - М.: Просвещение, 2008. - 128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рощенко АС. Химия: Дидактические материалы: 10-11 класс. - М.: Гуманит. изд. центр ВЛАДОС, 2003.-176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овошинский И.И. Типы химических задач и способы их решения. 8-11 класс: Учеб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обие для общеобразовательных учреждений. М.: ООО «Издательство Оникс: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</w:rPr>
        <w:t>«Издательство «Мир и Образование», 2006. - 176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Т.Хомченко. Сборник задач и упражнений по химии для средней школы. М.: </w:t>
      </w:r>
      <w:r>
        <w:rPr>
          <w:rFonts w:cs="Times New Roman" w:ascii="Times New Roman" w:hAnsi="Times New Roman"/>
          <w:sz w:val="28"/>
          <w:szCs w:val="28"/>
        </w:rPr>
        <w:t>«Издательство Новая волна», 1996. - 22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yle10">
    <w:name w:val="Название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9"/>
    <w:qFormat/>
    <w:rPr>
      <w:rFonts w:cs="Times New Roman"/>
      <w:sz w:val="20"/>
      <w:szCs w:val="20"/>
    </w:rPr>
  </w:style>
  <w:style w:type="character" w:styleId="16">
    <w:name w:val="Текст сноски Знак16"/>
    <w:basedOn w:val="Style9"/>
    <w:qFormat/>
    <w:rPr>
      <w:rFonts w:cs="Times New Roman"/>
      <w:sz w:val="20"/>
      <w:szCs w:val="20"/>
    </w:rPr>
  </w:style>
  <w:style w:type="character" w:styleId="15">
    <w:name w:val="Текст сноски Знак15"/>
    <w:basedOn w:val="Style9"/>
    <w:qFormat/>
    <w:rPr>
      <w:rFonts w:cs="Times New Roman"/>
      <w:sz w:val="20"/>
      <w:szCs w:val="20"/>
    </w:rPr>
  </w:style>
  <w:style w:type="character" w:styleId="14">
    <w:name w:val="Текст сноски Знак14"/>
    <w:basedOn w:val="Style9"/>
    <w:qFormat/>
    <w:rPr>
      <w:rFonts w:cs="Times New Roman"/>
      <w:sz w:val="20"/>
      <w:szCs w:val="20"/>
    </w:rPr>
  </w:style>
  <w:style w:type="character" w:styleId="13">
    <w:name w:val="Текст сноски Знак13"/>
    <w:basedOn w:val="Style9"/>
    <w:qFormat/>
    <w:rPr>
      <w:rFonts w:cs="Times New Roman"/>
      <w:sz w:val="20"/>
      <w:szCs w:val="20"/>
    </w:rPr>
  </w:style>
  <w:style w:type="character" w:styleId="12">
    <w:name w:val="Текст сноски Знак12"/>
    <w:basedOn w:val="Style9"/>
    <w:qFormat/>
    <w:rPr>
      <w:rFonts w:cs="Times New Roman"/>
      <w:sz w:val="20"/>
      <w:szCs w:val="20"/>
    </w:rPr>
  </w:style>
  <w:style w:type="character" w:styleId="11">
    <w:name w:val="Текст сноски Знак11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3CenturySchoolbook">
    <w:name w:val="Body text (3) + Century Schoolbook"/>
    <w:qFormat/>
    <w:rPr>
      <w:rFonts w:ascii="Century Schoolbook;Times New Roman" w:hAnsi="Century Schoolbook;Times New Roman" w:cs="Century Schoolbook;Times New Roman"/>
      <w:spacing w:val="0"/>
      <w:sz w:val="18"/>
    </w:rPr>
  </w:style>
  <w:style w:type="character" w:styleId="BodytextCenturySchoolbook">
    <w:name w:val="Body text + Century Schoolbook"/>
    <w:qFormat/>
    <w:rPr>
      <w:rFonts w:ascii="Century Schoolbook;Times New Roman" w:hAnsi="Century Schoolbook;Times New Roman" w:cs="Century Schoolbook;Times New Roman"/>
      <w:spacing w:val="0"/>
      <w:sz w:val="17"/>
    </w:rPr>
  </w:style>
  <w:style w:type="character" w:styleId="17">
    <w:name w:val="Основной текст Знак1"/>
    <w:qFormat/>
    <w:rPr>
      <w:sz w:val="19"/>
      <w:shd w:fill="FFFFFF" w:val="clear"/>
    </w:rPr>
  </w:style>
  <w:style w:type="character" w:styleId="Style12">
    <w:name w:val="Основной текст Знак"/>
    <w:basedOn w:val="Style9"/>
    <w:qFormat/>
    <w:rPr>
      <w:rFonts w:cs="Times New Roman"/>
    </w:rPr>
  </w:style>
  <w:style w:type="character" w:styleId="61">
    <w:name w:val="Основной текст Знак6"/>
    <w:basedOn w:val="Style9"/>
    <w:qFormat/>
    <w:rPr>
      <w:rFonts w:cs="Times New Roman"/>
    </w:rPr>
  </w:style>
  <w:style w:type="character" w:styleId="51">
    <w:name w:val="Основной текст Знак5"/>
    <w:basedOn w:val="Style9"/>
    <w:qFormat/>
    <w:rPr>
      <w:rFonts w:cs="Times New Roman"/>
    </w:rPr>
  </w:style>
  <w:style w:type="character" w:styleId="41">
    <w:name w:val="Основной текст Знак4"/>
    <w:basedOn w:val="Style9"/>
    <w:qFormat/>
    <w:rPr>
      <w:rFonts w:cs="Times New Roman"/>
    </w:rPr>
  </w:style>
  <w:style w:type="character" w:styleId="31">
    <w:name w:val="Основной текст Знак3"/>
    <w:basedOn w:val="Style9"/>
    <w:qFormat/>
    <w:rPr>
      <w:rFonts w:cs="Times New Roman"/>
    </w:rPr>
  </w:style>
  <w:style w:type="character" w:styleId="21">
    <w:name w:val="Основной текст Знак2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9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50:00Z</dcterms:created>
  <dc:creator>Zverdvd.org</dc:creator>
  <dc:description/>
  <cp:keywords/>
  <dc:language>en-US</dc:language>
  <cp:lastModifiedBy>Admin</cp:lastModifiedBy>
  <dcterms:modified xsi:type="dcterms:W3CDTF">2017-09-18T23:50:00Z</dcterms:modified>
  <cp:revision>2</cp:revision>
  <dc:subject/>
  <dc:title/>
</cp:coreProperties>
</file>